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912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БЕЛОКАЛИТ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рта 2010 года                                                                                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рганах местного самоуправления Белокалитвинского района»</w:t>
            </w:r>
          </w:p>
        </w:tc>
        <w:tc>
          <w:tcPr>
            <w:tcW w:w="388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бластным законом Ростовской области от 09 октября 2007 года № 786-ЗС «О муниципальной службе в Ростовской области», Областным законом Ростовской области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29 декабря 2007 года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ем Администрации Ростовской области от 05 февраля 2009 года № 46 «О внесении изменений в постановление Администрации Ростовской области от 02 декабря 2007 года №560», решением Собрания депутатов Белокалитвинского района от 25 марта 2010 года № 2 «Об избрании председателя Собрания депутатов Белокалитвинского района», Собрание депутатов Белокалитв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3.3 графы «Наименование должностей» и «Предельный размер премии за квартал»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второй строкой, слов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Собрания депутатов Белокалитвинского района», «не более 1,8 должностного оклад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4 изложить в следующей редакции: «Лицам, замещающим муниципальные должности за счет средств местного бюджета выплачивается ежемесячное денежное поощрение в размере 2,5 должностного оклад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афы «Наименование должностей» и «Должностной оклад, руб.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риложения к Положению об оплате труда муниципальных служащих и лиц, замещающих муниципальные должности в органах местного самоуправления Белокалитвинского района, дополнить второй строкой, словами следующего содержания «Председатель Собрания депутатов Белокалитвинского района», «11333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действует на правоотношения возникшие с 26 марта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и Администрацию Белокалитвинского района Ю.Н.Керенцева и заместителя главы Администрации Белокалитвинского района по экономике А.И.Поздня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   А.П.Овчаров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1 марта 2010 год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3:00Z</dcterms:created>
  <dc:creator>user</dc:creator>
  <dc:description/>
  <cp:keywords/>
  <dc:language>en-US</dc:language>
  <cp:lastModifiedBy>Yana</cp:lastModifiedBy>
  <cp:lastPrinted>2010-03-29T13:24:00Z</cp:lastPrinted>
  <dcterms:modified xsi:type="dcterms:W3CDTF">2010-04-08T04:17:00Z</dcterms:modified>
  <cp:revision>5</cp:revision>
  <dc:subject/>
  <dc:title>РОССИЙСКАЯ ФЕДЕРАЦИЯ</dc:title>
</cp:coreProperties>
</file>