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lang w:val="en-US"/>
        </w:rPr>
      </w:pPr>
      <w:r>
        <w:rPr>
          <w:sz w:val="32"/>
        </w:rPr>
        <w:t xml:space="preserve">БЕЛОКАЛИТВИНСКОЕ  РАЙОННОЕ СОБРАНИЕ </w:t>
      </w:r>
      <w:r>
        <w:rPr>
          <w:sz w:val="28"/>
        </w:rPr>
        <w:t>ДЕПУТАТОВ</w:t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Р Е Ш Е Н И Е</w:t>
      </w:r>
    </w:p>
    <w:p>
      <w:pPr>
        <w:pStyle w:val="Normal"/>
        <w:rPr/>
      </w:pPr>
      <w:r>
        <w:rPr>
          <w:b/>
          <w:sz w:val="28"/>
        </w:rPr>
        <w:t>21 апреля 2005 г.                               №  13                         г. Белая Калитва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решение Белокалитвинской городской Думы от 29.07.2004г. № 371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20" w:after="0"/>
        <w:ind w:firstLine="720"/>
        <w:jc w:val="both"/>
        <w:rPr/>
      </w:pPr>
      <w:r>
        <w:rPr>
          <w:sz w:val="24"/>
          <w:szCs w:val="24"/>
        </w:rPr>
        <w:t>В целях реализации Областного закона «О внесении дополнений в Областной  закон «О приоритетном развитии шахтерских территорий Ростовской области» от 13.01.2005г. № 269-ЗС, содействия развития предпринимательской деятельности и создания новых производств, Белокалитвинское 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 приложении к решению Белокалитвинской городской Думы от 29.07.2004г. № 371 «Об утверждении Положения «О муниципальной поддержке хозяйствующих субъектов на территории города Белая Калитва и Белокалитвинского района» раздел «Формы и условия предоставления муниципальной поддержки хозяйствующим субъектам» дополнить:</w:t>
      </w:r>
    </w:p>
    <w:p>
      <w:pPr>
        <w:pStyle w:val="31"/>
        <w:jc w:val="both"/>
        <w:rPr/>
      </w:pPr>
      <w:r>
        <w:rPr>
          <w:sz w:val="24"/>
          <w:szCs w:val="24"/>
        </w:rPr>
        <w:t>- пунктом 4 «Хозяйствующие субъекты, являющиеся в соответствии с Областным законом «О поддержке малого предпринимательства в Ростовской области» субъектами малого предпринимательства, зарегистрированные (вновь созданные) после вступления в силу настоящего Областного закона, освобождаются от уплаты земельного налога, в части сумм, подлежащих зачислению в местный бюджет, на первый год их деятельности без заключения договора о муниципальной поддержке за исключением субъектов, занимающихся торгово-закупочн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льгота не распространяется на земельные участки, переданные в аренду или иное возмездное пользовани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пунктом 5  «Хозяйствующие субъекты, зарегистрированные (вновь созданные) после вступления в силу настоящего Областного закона и реализующие инвестиционные проекты по созданию новых производств на инвестиционных площадках Белокалитвинского района, включенных в каталог площадок и отведенных для создания новых производств освобождаются от уплаты земельного налога, в части сумм, подлежащих зачислению в местный бюджет, на первые три года реализации проект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нная льгота не распространяется на земельные участки, переданные в аренду или иное возмездное пользова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4"/>
          <w:szCs w:val="24"/>
        </w:rPr>
        <w:t>Пункты 4,5,6,7 указанного раздела приложения считать соответственно пунктами 6,7,8 и 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4"/>
          <w:szCs w:val="24"/>
        </w:rPr>
        <w:t>В пункте 8 после слов «льгот по налогам» дополнить словами «, за исключением льгот, указанных в пунктах 4 и 5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4"/>
          <w:szCs w:val="24"/>
        </w:rPr>
        <w:t>В пункте 9 после слов «Льготы по налогам» дополнить словами «, за исключением льгот, указанных в пунктах 4 и 5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720"/>
        <w:rPr/>
      </w:pPr>
      <w:r>
        <w:rPr>
          <w:sz w:val="24"/>
          <w:szCs w:val="24"/>
        </w:rPr>
        <w:t>Контроль за исполнением настоящего решения возложить на заместителя главы Белокалитвинского района по экономике, координации деятельности предприятий промышленности, транспорта, связи, торговли и поддержке предпринимательства С.А. Камбулову и председателя постоянной депутатской комиссии А.П. Овчарова.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2"/>
      </w:tblGrid>
      <w:tr>
        <w:trPr>
          <w:trHeight w:val="298" w:hRule="atLeast"/>
        </w:trPr>
        <w:tc>
          <w:tcPr>
            <w:tcW w:w="4929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калитвинского райо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ома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51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36:00Z</dcterms:created>
  <dc:creator>User</dc:creator>
  <dc:description/>
  <cp:keywords/>
  <dc:language>en-US</dc:language>
  <cp:lastModifiedBy>Yana</cp:lastModifiedBy>
  <cp:lastPrinted>2005-05-11T16:58:00Z</cp:lastPrinted>
  <dcterms:modified xsi:type="dcterms:W3CDTF">2010-07-07T11:24:00Z</dcterms:modified>
  <cp:revision>13</cp:revision>
  <dc:subject/>
  <dc:title> </dc:title>
</cp:coreProperties>
</file>