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МБОУ ДОД «Детская музыкальная школа х. Богураев»  Белокалитв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 года</w:t>
      </w:r>
    </w:p>
    <w:p>
      <w:pPr>
        <w:pStyle w:val="31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2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тепаненко Татьяна Анатольевна,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7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ЭУ МАТ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8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 «Шевролле АВ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5:00Z</dcterms:created>
  <dc:creator>user;,</dc:creator>
  <dc:description/>
  <cp:keywords/>
  <dc:language>en-US</dc:language>
  <cp:lastModifiedBy>ADMIN</cp:lastModifiedBy>
  <cp:lastPrinted>2013-06-22T13:10:00Z</cp:lastPrinted>
  <dcterms:modified xsi:type="dcterms:W3CDTF">2014-01-30T08:32:00Z</dcterms:modified>
  <cp:revision>4</cp:revision>
  <dc:subject/>
  <dc:title>Информация о доходах директора МБОУ  ДОД «Детская музыкальная школа х</dc:title>
</cp:coreProperties>
</file>