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5 октября 2013 года             № 185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утверждении муниципальной программы Белокалитвинского района «Энергоэффективность и развитие энерге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19.08.2013 №  98 «Об утверждении Перечня муниципальных программ Белокалитвинского района»,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Белокалитвинского района «Энергоэффективность и развитие энергетики»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нормативные правовые акты по Перечню согласно приложению № 2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после официального опубликования, с 01.01.2014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жилищно-коммунальному хозяйству  К.С. Гусева.</w:t>
      </w:r>
    </w:p>
    <w:p>
      <w:pPr>
        <w:pStyle w:val="BodyText2"/>
        <w:tabs>
          <w:tab w:val="clear" w:pos="708"/>
          <w:tab w:val="left" w:pos="119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.10. 2013 № _____</w:t>
            </w:r>
          </w:p>
        </w:tc>
      </w:tr>
    </w:tbl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 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нергосбережение и повышение энергетической эффективности Белокалитвинского района»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района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района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района замены ламп накаливания на энергосберегающие, в том числе на светодиодные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4 – 202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составляет 5 893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4 году – 2 35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5 году – 23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6 году – 22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7 году – 1 921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8 году – 86,8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51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51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964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аздел 1. Общая характеристика текущего состояния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в Белокалитвинском районе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Белокалитви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Белокалитвинского района от 19.08.2013 №  98 «Об утверждении Перечня муниципальных программ Белокалитвинского района», постановления Администрации Белокалитвинского района от 10.09.2013 № 1501 «Об утверждении Методических рекомендаций по разработке и реализации муниципальных программ Белокалитвинского района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 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 xml:space="preserve">оснащение приборами учета 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калитвинского района от 05.07.2010 № 522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Белокалитвинского района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1" w:hanging="0"/>
        <w:jc w:val="center"/>
        <w:rPr/>
      </w:pPr>
      <w:r>
        <w:rPr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spacing w:lineRule="exact" w:line="280"/>
        <w:ind w:left="591" w:hanging="0"/>
        <w:jc w:val="center"/>
        <w:rPr>
          <w:sz w:val="28"/>
        </w:rPr>
      </w:pPr>
      <w:r>
        <w:rPr>
          <w:sz w:val="28"/>
        </w:rPr>
        <w:t xml:space="preserve">конечные результат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Белокалитвинского района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Белокалитвинского района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ение в бюджетной сфере Белокалитвинского района расчетов за потребление энергоресурсов по приборам учет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в бюджетной сфере Белокалитвинского района проведения обязательных энергетических обследований здани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 Обеспечение в бюджетной сфере Белокалитвин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в бюджетной сфере Белокалитвинского района расчетов за потребление энергоресурсов по приборам учет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ение в бюджетной сфере Белокалитвинского района проведения обязательных энергетических обследований здани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е в бюджетной сфере Белокалитвин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район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Раздел 3. Обоснование выделения подпрограмм муниципальной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рограммы, обобщенная характеристика основных мероприятий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exact" w:line="280"/>
        <w:ind w:left="0" w:firstLine="753"/>
        <w:jc w:val="both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Белокалитвинского района»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Подпрограмма «Энергосбережение и повышение энергетической эффективности Белокалитвинского района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Подпрограмма «Энергосбережение и повышение энергетической эффективности Белокалитвинского района» включает в себя основные мероприятия по энергосбережению в муниципальных бюджетных и казенных учреждениях Белокалитвинского района, муниципальных образованиях Белокалитвинского района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едение системы мониторинга изменения целевых показателей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Раздел 4. Информация по ресурсному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</w:rPr>
        <w:t xml:space="preserve">обеспечен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Общий объем финансирования муниципальной программы составляет 5 893,0 тыс. рублей, в том числе: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4 году – 2 359,1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5 году – 231,4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6 году – 226,3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7 году – 1 921,8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8 году – 86,8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9 году – 51,8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20 году – 51,8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за счет внебюджетных средств – 964,0 тыс. рублей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Раздел 5. Участие муниципальных образований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Белокалитвинского района в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реализации муниципальной программы не предусматривается участие муниципальных образований Белокалитвинского района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аздел 6. Методика оценки эффективности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1 к муниципальной программе, и рассчитывается по формуле:</w:t>
      </w:r>
    </w:p>
    <w:p>
      <w:pPr>
        <w:pStyle w:val="Normal"/>
        <w:spacing w:lineRule="exact" w:line="28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на рассмотрение сектора по инвестициям Администрации Белокалитвинского района отчет об исполнении плана реализации по итогам полугодия, 9 месяцев – до 15-го числа второго месяца, следующего за отчетным периодом; за год – до 01 марта года, следующего за отчетным в установленном порядке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Белокалитвинского района в установленном порядке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Годовой отчет формируется ответственным исполнителем  с учетом информации, полученной от участников муниципальной программы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spacing w:lineRule="exact" w:line="28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роекта постановления Администрации Белокалитвинского района в установленном порядке;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В случае принятия решения  Администрацией Белокалитвинского района о корректировке, приостановлении либо прекращении реализации муниципальной программы вносят проект постановления Администрации Белокалитвинского района в установленном порядке.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spacing w:lineRule="exact" w:line="28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Раздел 8. Подпрограмма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«Энергосбережение и повышение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энергетической эффективности Белокалитвинского района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аздел 8.1. ПАСПОРТ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энергетической эффективности Белокалитвинского района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 Белокалитвинского района» (далее – подпрограмма муниципальной программы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района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энергетических ресурсов, производимых с использованием возобновляемых источников энергии и (или) вторичных  энергетических ресурсов, в общем объеме энергетических ресурсов, производимых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теплов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4 – 202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составляет 5 893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4 году – 2 35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5 году – 23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6 году – 22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7 году – 1 921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8 году – 86,8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51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51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964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Белокалитвинского райо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аздел 8.2. Характеристика сферы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еализации подпрограммы «Энергосбережение и повышение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энергетической эффективности Белокалитвинского района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Белокалитвинского района энергоресурсами, сокращению удельного потребления энергоресурсов в бюджетных организациях, росту конкурентоспособности, энергетичекой безопасности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spacing w:lineRule="exact" w:line="280"/>
        <w:ind w:firstLine="74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аздел 8.3. Цели, задачи и показатели (индикаторы),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основные ожидаемые конечные результаты, сроки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и этапы реализации подпрограммы «Энергосбережение и повышение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энергетической эффективности Белокалитвинского района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развития энергосбережения и повышение энергоэффективности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формирование бережливой модели энергопотребления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Раздел 8.4. Характеристика основных мероприятий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энергетической эффективности Белокалитвинского района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 позволит повысить уровень подготовки  в сфере энергосбережения и уменьшения потребления энергоресурсов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Раздел 8.5. Информация по ресурсному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обеспечению подпрограммы «Энергосбережение и повышение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энергетической эффективности Белокалитвинского района»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Общий объем финансирования муниципальной программы составляет 5 893,0 тыс. рублей, в том числе: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4 году – 2 359,1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5 году – 231,4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6 году – 226,3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7 году – 1 921,8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8 году – 86,8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19 году – 51,8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в 2020 году – 51,8 тыс. рублей;</w:t>
      </w:r>
    </w:p>
    <w:p>
      <w:pPr>
        <w:pStyle w:val="Normal"/>
        <w:spacing w:lineRule="exact" w:line="280"/>
        <w:ind w:firstLine="741"/>
        <w:jc w:val="both"/>
        <w:rPr>
          <w:sz w:val="28"/>
        </w:rPr>
      </w:pPr>
      <w:r>
        <w:rPr>
          <w:sz w:val="28"/>
        </w:rPr>
        <w:t>за счет внебюджетных средств – 964,0 тыс. рублей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Л.Г. Василенко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.10. 2013 № _____</w:t>
            </w:r>
          </w:p>
        </w:tc>
      </w:tr>
    </w:tbl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ind w:firstLine="57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exact" w:line="280"/>
        <w:ind w:firstLine="57"/>
        <w:jc w:val="center"/>
        <w:rPr>
          <w:sz w:val="28"/>
        </w:rPr>
      </w:pPr>
      <w:r>
        <w:rPr>
          <w:sz w:val="28"/>
        </w:rPr>
        <w:t xml:space="preserve">нормативных правовых актов Администрации Белокалитвинского района, </w:t>
      </w:r>
    </w:p>
    <w:p>
      <w:pPr>
        <w:pStyle w:val="Normal"/>
        <w:spacing w:lineRule="exact" w:line="280"/>
        <w:ind w:firstLine="57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калитвинского района от 27.08.2010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-2014 годы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14.06.2011 № 808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29.07.2011 № 1051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30.11.2011 № 1756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13.01.2012 № 33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29.06.2012 № 650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28.09.2012 № 1266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26.11.2012 № 1634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28.12.2012 № 1923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07.06.2013 № 835 «О внесении изменений в постановление Администрации Белокалитвинского района от 27.08.2010 № 785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40" w:leader="none"/>
        </w:tabs>
        <w:spacing w:lineRule="exact" w:line="280"/>
        <w:ind w:left="0" w:firstLine="570"/>
        <w:rPr/>
      </w:pPr>
      <w:r>
        <w:rPr>
          <w:sz w:val="28"/>
          <w:szCs w:val="28"/>
        </w:rPr>
        <w:t>Постановление Администрации Белокалитвинского района от 20.09.2013 № 1617 «О внесении изменений в постановление Администрации Белокалитвинского района от 27.08.2010 № 785».</w:t>
      </w:r>
    </w:p>
    <w:p>
      <w:pPr>
        <w:pStyle w:val="BodyText2"/>
        <w:spacing w:lineRule="exact" w:line="2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03"/>
        <w:gridCol w:w="540"/>
        <w:gridCol w:w="669"/>
        <w:gridCol w:w="720"/>
        <w:gridCol w:w="720"/>
        <w:gridCol w:w="720"/>
        <w:gridCol w:w="720"/>
        <w:gridCol w:w="720"/>
        <w:gridCol w:w="720"/>
        <w:gridCol w:w="576"/>
        <w:gridCol w:w="735"/>
      </w:tblGrid>
      <w:tr>
        <w:trPr>
          <w:trHeight w:val="12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L26"/>
            <w:bookmarkStart w:id="3" w:name="RANGE!A1%3AL26"/>
            <w:bookmarkEnd w:id="3"/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Муниципальной программе Белокалитвинского района</w:t>
              <w:br/>
              <w:t>«Энергоэффективность и развитие энергетики»</w:t>
            </w:r>
          </w:p>
        </w:tc>
      </w:tr>
      <w:tr>
        <w:trPr>
          <w:trHeight w:val="1200" w:hRule="atLeast"/>
        </w:trPr>
        <w:tc>
          <w:tcPr>
            <w:tcW w:w="102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</w:t>
              <w:br/>
              <w:t>(наименование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0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</w:tr>
      <w:tr>
        <w:trPr>
          <w:trHeight w:val="13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лектрической энергии в натуральном выраж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.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епловой энергии в натуральном выраж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воды в натуральном выраж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6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8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0"/>
        <w:gridCol w:w="1545"/>
        <w:gridCol w:w="1120"/>
        <w:gridCol w:w="1081"/>
        <w:gridCol w:w="1294"/>
        <w:gridCol w:w="1814"/>
        <w:gridCol w:w="511"/>
        <w:gridCol w:w="735"/>
      </w:tblGrid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L112"/>
            <w:bookmarkStart w:id="5" w:name="RANGE!A1%3AL112"/>
            <w:bookmarkEnd w:id="5"/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Муниципальной программе Белокалитвинского района «Энергоэффективность и развитие энергетики»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  <w:br/>
              <w:t>подпрограмм, основных мероприятий и мероприятий ведомственных целевых программ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Белокалитвинского района"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ого энергетического обслед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энергетических паспортов и мероприят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ие статьи 16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показатель (индикатор) подпрограммы 3</w:t>
            </w:r>
          </w:p>
        </w:tc>
      </w:tr>
      <w:tr>
        <w:trPr>
          <w:trHeight w:val="24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поддержка политики энергосбереж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подготовки в сфере энергосбереж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показатель (индикатор) подпрограммы 4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отребления энергетических ресурс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показатель (индикатор) подпрограммы 3</w:t>
            </w:r>
          </w:p>
        </w:tc>
      </w:tr>
      <w:tr>
        <w:trPr>
          <w:trHeight w:val="3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отребления электроэнерг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показатель (индикатор) подпрограммы 7</w:t>
            </w:r>
          </w:p>
        </w:tc>
      </w:tr>
      <w:tr>
        <w:trPr>
          <w:trHeight w:val="31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форм монитогинга потребления энергетических ресурс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показатель (индикатор) подпрограммы 7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значения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7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95"/>
        <w:gridCol w:w="2740"/>
        <w:gridCol w:w="692"/>
        <w:gridCol w:w="651"/>
        <w:gridCol w:w="606"/>
        <w:gridCol w:w="499"/>
        <w:gridCol w:w="1120"/>
        <w:gridCol w:w="1119"/>
        <w:gridCol w:w="1119"/>
        <w:gridCol w:w="1120"/>
        <w:gridCol w:w="1119"/>
        <w:gridCol w:w="1119"/>
        <w:gridCol w:w="751"/>
        <w:gridCol w:w="368"/>
      </w:tblGrid>
      <w:tr>
        <w:trPr>
          <w:trHeight w:val="12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Муниципальной программе Белокалитв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530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тыс. руб., годы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  <w:br/>
              <w:t>программ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Энергоэффективность и развитие энергетики"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ПКиО им. Маяковског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Богурае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"Горняцкая клубная систем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Ильин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п. Коксовы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Краснодонец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Литвин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Нижнепоп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Синегор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р.п. Шолоховск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Центральная районная больниц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г. Белая Калитва "Стоматологиче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Детская 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олохов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кс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дак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Белокалитвинского района "УГО и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Энергосбережение и повышение энергетической эффективности Белокалитвинского район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9,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,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ПКиО им. Маяковског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Богурае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"Горняцкая клубная систем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Ильин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п. Коксовы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Краснодонец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Литвин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Нижнепоп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Синегор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р.п. Шолоховск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Центральная районная больниц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г. Белая Калитва "Стоматологиче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Детская 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олохов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кс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дак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Белокалитвинского района "УГО и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ого энергетического обследова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ПКиО им. Маяковског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Богурае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"Горняцкая клубная систем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Ильин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п. Коксовы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Краснодонец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Литвин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Нижнепоп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Синегор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р.п. Шолоховск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Центральная районная больниц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г. Белая Калитва "Стоматологиче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Детская 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олохов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кс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дак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Белокалитвинского района "УГО и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ого энергетического обследования систем наружного освещ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поддержка политики энергосбере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2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в жилищном фонде Белокалитвинского райо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ПКиО им. Маяковског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Богурае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"Горняцкая клубная систем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Ильин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п. Коксовы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Краснодонец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Литвин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Нижнепоп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Синегор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р.п. Шолоховск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Центральная районная больница"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г. Белая Калитва "Стоматологическая поликлиника"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Детская городская поликлиника"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Городская поликлиника"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олохов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кс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да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Белокалитвинского района "УГО и ЧС"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ПКиО им. Маяковског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Богурае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"Горняцкая клубная систем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Ильин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п. Коксовы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Краснодонец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Литвин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Нижнепоп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Синегор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р.п. Шолоховск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Центральная районная больниц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г. Белая Калитва "Стоматологиче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Детская 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олохов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кс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дак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Белокалитвинского района "УГО и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ламп накаливания и других неэффективных элементов систем наружного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ПКиО им. Маяковског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Богурае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"Горняцкая клубная систем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Ильин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п. Коксовы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Краснодонец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Литвин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Нижнепопов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Синегорская клубная систе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ДК р.п. Шолоховск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Центральная районная больниц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г. Белая Калитва "Стоматологиче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Детская 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Белокалитвинского района "Городская поликлини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олохов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рушево-Дуб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кс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донец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тви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поп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удак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Белокалитвинского района "УГО и Ч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  <w:br/>
              <w:t>мероприятие 1.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форм мониторинга потребления энергетических ресурс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89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- код бюджетной классификации</w:t>
            </w:r>
          </w:p>
        </w:tc>
      </w:tr>
      <w:tr>
        <w:trPr>
          <w:trHeight w:val="375" w:hRule="atLeast"/>
        </w:trPr>
        <w:tc>
          <w:tcPr>
            <w:tcW w:w="1789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 - главный распорядитель бюджетных средств</w:t>
            </w:r>
          </w:p>
        </w:tc>
      </w:tr>
      <w:tr>
        <w:trPr>
          <w:trHeight w:val="375" w:hRule="atLeast"/>
        </w:trPr>
        <w:tc>
          <w:tcPr>
            <w:tcW w:w="1789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 - раздел, подраздел</w:t>
            </w:r>
          </w:p>
        </w:tc>
      </w:tr>
      <w:tr>
        <w:trPr>
          <w:trHeight w:val="375" w:hRule="atLeast"/>
        </w:trPr>
        <w:tc>
          <w:tcPr>
            <w:tcW w:w="1789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 - целевая статья расходов</w:t>
            </w:r>
          </w:p>
        </w:tc>
      </w:tr>
      <w:tr>
        <w:trPr>
          <w:trHeight w:val="375" w:hRule="atLeast"/>
        </w:trPr>
        <w:tc>
          <w:tcPr>
            <w:tcW w:w="1789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 - вид расходов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1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13 12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8:00Z</dcterms:created>
  <dc:creator>LUBOV_ALEKSANDROVNA</dc:creator>
  <dc:description/>
  <cp:keywords/>
  <dc:language>en-US</dc:language>
  <cp:lastModifiedBy>LUBOV_ALEKSANDROVNA</cp:lastModifiedBy>
  <cp:lastPrinted>2013-10-24T17:34:00Z</cp:lastPrinted>
  <dcterms:modified xsi:type="dcterms:W3CDTF">2013-11-20T12:38:00Z</dcterms:modified>
  <cp:revision>2</cp:revision>
  <dc:subject/>
  <dc:title> </dc:title>
</cp:coreProperties>
</file>