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отокол  №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ного засед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предпринимательств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Администрации Белокалитви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softHyphen/>
        <w:softHyphen/>
        <w:softHyphen/>
        <w:t xml:space="preserve">9  марта  2013 года   </w:t>
        <w:tab/>
        <w:t xml:space="preserve">    </w:t>
        <w:tab/>
        <w:tab/>
        <w:tab/>
        <w:t xml:space="preserve">  в 15  час</w:t>
        <w:tab/>
        <w:tab/>
        <w:tab/>
        <w:t xml:space="preserve"> </w:t>
        <w:tab/>
        <w:t>малый за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Совета – Мельникова О.А.; заместитель председателя Совета –Устименко Д.Ю.; секретарь Совета – Федорова Г.С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 Бурцев А.Ю., Виноградский В.Л., Иванов П.В., Кравченко Д.С.,Крупнов  М.И.,Моднов А.А., Павлов Н.И., Позднышева  В.В., Пушкарь Е.А., Севостьянов  С.А.,Сорокин Е.А., Таргонский Ю.Б.,Тихонов Н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сельского хозяйства  Администрации района Авдеенко А.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региональной общественной организации по защите и развитию предпринимателей малого и среднего бизнеса Белокалитвинского района: Белянин В.А.,</w:t>
        <w:tab/>
        <w:t>Бойченко Н.Г., Гончаров И.А., Оголь О.Н., Паненко Н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: Булгакова С.Д., Милорадов Н.А., Поликарпов В.В., Розанова О.А., Шурупов В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опофиса КБ «Донинвест» Каньшин М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развитии и формах поддержки субъектов малого и среднего предпринимательства в сфере сельского хозяйства Белокалитви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стрече с Уполномоченным по правам предпринимателей по Ростовской обла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частии предпринимателей  в проведении благоустроительных работ на территории Белокалитви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конкурса «Лучший предприниматель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ормативные акты о предоставлении финансовой поддержки субъектам малого и среднего бизне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крытии общественной приемной по вопросам защиты и поддержки предпринимателей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выступили: </w:t>
      </w:r>
      <w:r>
        <w:rPr>
          <w:sz w:val="28"/>
          <w:szCs w:val="28"/>
        </w:rPr>
        <w:t>Авдеенко А.П., Каньшин М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выступили: </w:t>
      </w:r>
      <w:r>
        <w:rPr>
          <w:sz w:val="28"/>
          <w:szCs w:val="28"/>
        </w:rPr>
        <w:t>Иванов П.В., Бойченко Н.Г.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По третьему  вопросу выступили:  </w:t>
      </w:r>
      <w:r>
        <w:rPr>
          <w:sz w:val="28"/>
          <w:szCs w:val="28"/>
        </w:rPr>
        <w:t>Мельникова О.А., Иванов П.В., Моднов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четвёртому вопросу выступили: </w:t>
      </w:r>
      <w:r>
        <w:rPr>
          <w:sz w:val="28"/>
          <w:szCs w:val="28"/>
        </w:rPr>
        <w:t>Мельникова О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ёдорова Г.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ятому вопросу выступила </w:t>
      </w:r>
      <w:r>
        <w:rPr>
          <w:sz w:val="28"/>
          <w:szCs w:val="28"/>
        </w:rPr>
        <w:t>Фёдорова Г.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шестому вопросу выступил </w:t>
      </w:r>
      <w:r>
        <w:rPr>
          <w:sz w:val="28"/>
          <w:szCs w:val="28"/>
        </w:rPr>
        <w:t>Иванов П.В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Авдеенко А.П. о</w:t>
      </w:r>
      <w:r>
        <w:rPr>
          <w:color w:val="000000"/>
          <w:sz w:val="28"/>
          <w:szCs w:val="28"/>
        </w:rPr>
        <w:t xml:space="preserve"> формах поддержки субъектов малого и среднего предпринимательства в сфере сельского хозяй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ручить отделу сельского хозяйства, продовольствия и защиты окружающей среды Администрации района организовать совещание с руководителями и предпринимателями, осуществляющими деятельность в сфере сельского хозяйства, по вопросу оказания финансовой поддержки из средств федерального и областного бюджета.</w:t>
      </w:r>
    </w:p>
    <w:p>
      <w:pPr>
        <w:pStyle w:val="Normal"/>
        <w:spacing w:before="0" w:after="12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0 апреля 2013 год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Иванова П.В. и Бойченко Н.Г. о встрече с Уполномоченным по правам предпринимателей по Ростовской области Дерезой О.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ручить Фёдоровой Г.С. и Кравченко Д.С. довести до сведения предпринимателей района контактную информацию Уполномоченного по правам предпринимателей по Ростовской области Дерезы О.В. и  общественного представителя по Белокалитвинскому району Виноградского В.Л.</w:t>
      </w:r>
    </w:p>
    <w:p>
      <w:pPr>
        <w:pStyle w:val="Normal"/>
        <w:spacing w:before="0" w:after="120"/>
        <w:jc w:val="right"/>
        <w:rPr/>
      </w:pPr>
      <w:r>
        <w:rPr>
          <w:b/>
          <w:sz w:val="28"/>
          <w:szCs w:val="28"/>
        </w:rPr>
        <w:t>До 10 апреля 2013 год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Иванова П.В. и Моднова А.А. о закреплении территорий (п.Заречный, п.Шолоховский) за членами региональной</w:t>
      </w:r>
      <w:r>
        <w:rPr/>
        <w:t xml:space="preserve"> </w:t>
      </w:r>
      <w:r>
        <w:rPr>
          <w:sz w:val="28"/>
          <w:szCs w:val="28"/>
        </w:rPr>
        <w:t>общественной организации по защите и развитию предпринимателей малого и среднего бизнеса Белокалитвинского района в целях проведения благоустроительных работ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ручить Фёдоровой Г.С. довести до сведения глав поселений и предпринимателей района информацию о проведении конкурса «Лучший предприниматель Белокалитвинского района».</w:t>
      </w:r>
    </w:p>
    <w:p>
      <w:pPr>
        <w:pStyle w:val="Normal"/>
        <w:spacing w:before="0" w:after="12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05 апреля 2013 г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членам Совета по предпринимательству и региональной общественной организации по защите и развитию предпринимателей малого и среднего бизнеса Белокалитвинского района проинформировать предпринимателей и принять активное участие в конкурсе «Лучший предприниматель Белокалитвинского района»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b/>
          <w:sz w:val="28"/>
          <w:szCs w:val="28"/>
        </w:rPr>
        <w:t>До 25 апреля 2013 год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Фёдоровой Г.С. о внесении изменений в постановления Администрации района по вопросам оказания финансовой поддержки предпринимателям и размещении  проектов соответствующих постановлений на сайте Администрации района для проведения антикоррупционной  экспертиз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принимательскому сообществу принимать участие в проведении общественной экспертизы нормативных документов по вопросам поддержки и развития бизнеса.</w:t>
      </w:r>
    </w:p>
    <w:p>
      <w:pPr>
        <w:pStyle w:val="Normal"/>
        <w:spacing w:before="0" w:after="12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Иванова П.В. о подготовке к открытию общественной приемной по защите и развитию предпринимателей малого и среднего бизнеса Белокалитвинского района.</w:t>
      </w:r>
    </w:p>
    <w:p>
      <w:pPr>
        <w:pStyle w:val="Normal"/>
        <w:spacing w:before="0" w:after="12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 2013 года</w:t>
      </w:r>
    </w:p>
    <w:p>
      <w:pPr>
        <w:pStyle w:val="Normal"/>
        <w:spacing w:before="0" w:after="12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О.А. Мельник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</w:t>
        <w:tab/>
        <w:tab/>
        <w:tab/>
        <w:tab/>
        <w:tab/>
        <w:tab/>
        <w:tab/>
        <w:t xml:space="preserve">Г.С.Фёдорова </w:t>
      </w:r>
    </w:p>
    <w:p>
      <w:pPr>
        <w:pStyle w:val="Normal"/>
        <w:spacing w:before="0" w:after="12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.А.Мельниковой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важаемые присутствующие!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годня у нас первое в этом году расширенное заседание Совета по предпринимательству при Администрации района. В работе заседания принимают участие члены Совета по предпринимательству и </w:t>
      </w:r>
      <w:r>
        <w:rPr>
          <w:sz w:val="28"/>
          <w:szCs w:val="28"/>
        </w:rPr>
        <w:t>региональной общественной организации по защите и развитию предпринимателей малого и среднего бизнеса района, предприниматели и сельхозтоваропроизводители района, работающие в сельском хозяйстве.</w:t>
      </w:r>
    </w:p>
    <w:p>
      <w:pPr>
        <w:pStyle w:val="Style18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ьте представить нового участника Совета по предпринимательству Владимира Леонидовича Виноградского – генерального директора ООО «Алувин». По согласованию с Администрацией и бизнес-сообществом района Владимир Леонидович назначен общественным представителем Уполномоченного по защите прав предпринимателей в Ростовской области по Белокалитвинскому району.  </w:t>
      </w:r>
    </w:p>
    <w:p>
      <w:pPr>
        <w:pStyle w:val="Style18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тем как мы начнем работать, хочу от себя лично и от всех нас поздравить Позднышеву Веру Васильевну с присвоением звания «Лучший работник торговли Дона». Этой наградой  удостоены всего 10 работников области.</w:t>
      </w:r>
    </w:p>
    <w:p>
      <w:pPr>
        <w:pStyle w:val="Normal"/>
        <w:spacing w:before="0" w:after="200"/>
        <w:ind w:left="106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овестка заседания у всех имеется. У кого какие будут предложения по повестке?</w:t>
      </w:r>
    </w:p>
    <w:p>
      <w:pPr>
        <w:pStyle w:val="Normal"/>
        <w:spacing w:before="0" w:after="20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</w:t>
      </w:r>
      <w:r>
        <w:rPr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выступит Авдеенко Андрей Петрович – главный специалист отдела сельского хозяйства.</w:t>
      </w:r>
    </w:p>
    <w:p>
      <w:pPr>
        <w:pStyle w:val="Normal"/>
        <w:spacing w:before="0" w:after="20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м слово руководителю допофиса банка «Донинвест» Каньшину Михаилу 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еходим </w:t>
      </w:r>
      <w:r>
        <w:rPr>
          <w:sz w:val="28"/>
          <w:szCs w:val="28"/>
          <w:u w:val="single"/>
        </w:rPr>
        <w:t>ко втор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 Васильевич, проинформируйте нас о встрече с Уполномоченным по защите прав предпринимателей в Ростовской области Олегом Владимировичем Дерезой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Третьим вопросом</w:t>
      </w:r>
      <w:r>
        <w:rPr>
          <w:rFonts w:eastAsia="Calibri"/>
          <w:sz w:val="28"/>
          <w:szCs w:val="28"/>
          <w:lang w:eastAsia="en-US"/>
        </w:rPr>
        <w:t xml:space="preserve"> предлагается обсудить участие предпринимателей в </w:t>
      </w:r>
      <w:r>
        <w:rPr>
          <w:sz w:val="28"/>
          <w:szCs w:val="28"/>
        </w:rPr>
        <w:t>благоустроительных работах.Послушаем Петра Васильевича Иванова и А</w:t>
      </w:r>
      <w:r>
        <w:rPr>
          <w:rFonts w:eastAsia="Calibri"/>
          <w:sz w:val="28"/>
          <w:szCs w:val="28"/>
          <w:lang w:eastAsia="en-US"/>
        </w:rPr>
        <w:t>лександра Анатольевича Моднов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Четвёртый вопрос </w:t>
      </w:r>
      <w:r>
        <w:rPr>
          <w:rFonts w:eastAsia="Calibri"/>
          <w:sz w:val="28"/>
          <w:szCs w:val="28"/>
          <w:lang w:eastAsia="en-US"/>
        </w:rPr>
        <w:t>Мне на подпись предоставили проект постановления о проведении конкурса «Лучший предприниматель». Кроме внесения изменений в связи с кадровыми перестановками, Администрация района планирует закрепить  время проведения конкурса ежегодно в период с 1 по 25 апреля. Принимается?  Я обращаюсь ко всем вам в обязательном порядке принять участие и активизировать предпринимателей для участия в конкурсе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олее подробно, в том числе  о внесении изменений в нормативные акты о предоставлении финансовой поддержки субъектам малого и среднего бизнеса  проинформирует Фёдорова Г.С.</w:t>
      </w:r>
    </w:p>
    <w:sectPr>
      <w:type w:val="nextPage"/>
      <w:pgSz w:w="11906" w:h="16838"/>
      <w:pgMar w:left="1134" w:right="74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64" w:after="0"/>
      <w:ind w:left="320" w:hanging="0"/>
    </w:pPr>
    <w:rPr>
      <w:b/>
      <w:bCs/>
      <w:color w:val="3560A7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41:00Z</dcterms:created>
  <dc:creator>user</dc:creator>
  <dc:description/>
  <dc:language>en-US</dc:language>
  <cp:lastModifiedBy>Федорова Г С</cp:lastModifiedBy>
  <cp:lastPrinted>2013-04-02T09:33:00Z</cp:lastPrinted>
  <dcterms:modified xsi:type="dcterms:W3CDTF">2013-05-31T09:41:00Z</dcterms:modified>
  <cp:revision>2</cp:revision>
  <dc:subject/>
  <dc:title>1</dc:title>
</cp:coreProperties>
</file>