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699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14 декабря 2011 года                                                                                                   № 105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елая Калитва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7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назначении дополнительных выборов депутата Собрания депутатов Белокалитвинского района по одномандатному избирательному округу № 19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и частью 8 статьи 71 Федерального закона от 12 июня 2002 года №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ей 5 и частью 4 статьи 64 Областного закона от 08 августа 2011 года №645-ЗС «О выборах депутатов представительных органов муниципальных образований в Ростовской области», частью 2 статьи 10 Устава муниципального образования «Белокалитвинский район», в связи с досрочным прекращением полномочий депутата Собрания депутатов Белокалитвинского района Казакова М.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Белокалитвин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1. Назначить дополнительные выборы депутата Собрания депутатов Белокалитвинского района по одномандатному избирательному округу №19 на 04 марта 2012 года.</w:t>
      </w:r>
    </w:p>
    <w:p>
      <w:pPr>
        <w:pStyle w:val="TextBody"/>
        <w:ind w:firstLine="567"/>
        <w:jc w:val="both"/>
        <w:rPr/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Heading2"/>
        <w:ind w:firstLine="567"/>
        <w:jc w:val="both"/>
        <w:rPr/>
      </w:pPr>
      <w:r>
        <w:rPr>
          <w:b w:val="false"/>
          <w:bCs/>
          <w:sz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Позднякову и управляющего делами Администрации Белокалитвинского района Л.Г.Василенко.</w:t>
      </w:r>
    </w:p>
    <w:p>
      <w:pPr>
        <w:pStyle w:val="Normal"/>
        <w:ind w:firstLine="567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Белокалитвинского района                                                           О.А.Мельникова</w:t>
      </w:r>
    </w:p>
    <w:p>
      <w:pPr>
        <w:pStyle w:val="TextBodyIndent"/>
        <w:ind w:hanging="0"/>
        <w:rPr/>
      </w:pPr>
      <w:r>
        <w:rPr/>
        <w:t>14 декабря 2011 год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                  П.П. Авдеенко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11811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3pt;mso-position-vertical-relative:text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0">
    <w:name w:val="Верхний колонтитул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4:00Z</dcterms:created>
  <dc:creator>Самойлова</dc:creator>
  <dc:description/>
  <cp:keywords/>
  <dc:language>en-US</dc:language>
  <cp:lastModifiedBy>Третьякова Наталья</cp:lastModifiedBy>
  <cp:lastPrinted>2011-12-15T10:25:00Z</cp:lastPrinted>
  <dcterms:modified xsi:type="dcterms:W3CDTF">2011-12-16T06:39:00Z</dcterms:modified>
  <cp:revision>6</cp:revision>
  <dc:subject/>
  <dc:title>ПРОЕКТ</dc:title>
</cp:coreProperties>
</file>