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2770</wp:posOffset>
            </wp:positionV>
            <wp:extent cx="571500" cy="726440"/>
            <wp:effectExtent l="0" t="0" r="0" b="0"/>
            <wp:wrapNone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я 2010 года                                                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</w:tblGrid>
      <w:tr>
        <w:trPr>
          <w:trHeight w:val="1652" w:hRule="atLeast"/>
        </w:trPr>
        <w:tc>
          <w:tcPr>
            <w:tcW w:w="59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14 ноября 2008 года № 346 «Об утверждении Порядка и условий предоставления межбюджетных трансфертов из бюджета муниципального района бюджетам поселений, входящих в состав Белокалитвин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2.1 Бюджетного кодекса Российской Федерации, Областным законом от 22 октября 2005 года № 380-ЗС «О межбюджетных отношениях органов государственной власти и органов местного самоуправления в Ростовской области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локалитвин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главу 5 приложения к решению Собрания депутатов Белокалитвинского района от 14 ноября 2008 года № 346 «Об утверждении Порядка и условий предоставления межбюджетных трансфертов из бюджета муниципального района бюджетам поселений, входящих в состав Белокалитвинского район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бзац 1 пункта 4 части «Исходные данные для расчета и распределения дотаций на выравнивание бюджетной обеспеченности поселений» изложить в следующей редакции «4. Оценочный объем полномочий поселений по решению вопросов местного значения текущего характера на очередной финансовый год и на плановый период: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пункт 2 части «Расчет и распределение дотаций на выравнивание бюджетной обеспеченности поселений из районного Фонда финансовой поддержки поселений (за счет средств субвенций бюджетам муниципальных районов на расчет и предоставление дотаций бюджетам поселений в целях выравнивания их финансовых возможностей по осуществлению полномочий на решение вопросов местного значения)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в абзаце 3 слова «за исключением поступлений по единым нормативам отчислений согласно статье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2 октября 2005 №380-ЗС «О межбюджетных отношениях органов государственной власти и органов местного самоуправления в Ростовской области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абзац 6 после слов «на эти цели» дополнить словами «далее – критерий выравнивания оценки налогового и неналогового потенциалов поселений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абзацем 7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Критерий выравнивания оценки налогового и неналогового потенциалов поселений рассчитывается как отношение оценочного объема полномочий поселений, входящих в состав Белокалитвинского района, у которых оценка финансовых возможностей ниже оценочного объема их полномочий по решению вопросов местного значения текущего характера, к численности постоянного населения этих поселений, на начало года, предшествующего очередному финансовому году, по данным территориального органа Федеральной службы государственной статистики по Ростовской област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часть «Расчет и распределение дотаций на выравнивание бюджетной обеспеченности поселений из районного Фонда финансовой поддержки поселений (за счет собственных средств бюджета муниципального района)» изложить в новой редакции: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«Расчет и распределение дотаций на выравнивание бюджетной обеспеченности поселений из районного Фонда финансовой поддержки поселений (за счет собственных средств бюджета муниципального района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тации на выравнивание бюджетной обеспеченности распределяются поселениям для выравнивания уровня их расчетной бюджетной обеспеч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овень расчетной бюджетной обеспеченности показывает, насколько отличается объем налогового потенциала бюджета поселения, приведенный к сопоставимому виду с помощью коэффициента расходных потребностей, от среднего по поселения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выравнивание бюджетной обеспеченности поселений рассчитываются по формуле:</w:t>
      </w:r>
    </w:p>
    <w:p>
      <w:pPr>
        <w:pStyle w:val="ConsPlusNonformat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ar-SA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eastAsia="ar-SA"/>
        </w:rPr>
        <w:t>= (БО</w:t>
      </w:r>
      <w:r>
        <w:rPr>
          <w:rFonts w:cs="Times New Roman" w:ascii="Times New Roman" w:hAnsi="Times New Roman"/>
          <w:sz w:val="28"/>
          <w:szCs w:val="28"/>
          <w:vertAlign w:val="subscript"/>
          <w:lang w:eastAsia="ar-SA"/>
        </w:rPr>
        <w:t>ср.</w:t>
      </w:r>
      <w:r>
        <w:rPr>
          <w:rFonts w:cs="Times New Roman" w:ascii="Times New Roman" w:hAnsi="Times New Roman"/>
          <w:sz w:val="28"/>
          <w:szCs w:val="28"/>
          <w:lang w:eastAsia="ar-SA"/>
        </w:rPr>
        <w:t>- Б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x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Н</w:t>
      </w:r>
      <w:r>
        <w:rPr>
          <w:rFonts w:cs="Times New Roman" w:ascii="Times New Roman" w:hAnsi="Times New Roman"/>
          <w:sz w:val="28"/>
          <w:szCs w:val="28"/>
          <w:vertAlign w:val="subscript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x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Р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x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Пд),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де БО</w:t>
      </w:r>
      <w:r>
        <w:rPr>
          <w:rFonts w:cs="Times New Roman" w:ascii="Times New Roman" w:hAnsi="Times New Roman"/>
          <w:sz w:val="28"/>
          <w:szCs w:val="28"/>
          <w:vertAlign w:val="subscript"/>
          <w:lang w:eastAsia="ar-SA"/>
        </w:rPr>
        <w:t>ср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- средний уровень расчетной бюджетной обеспеченности поселений исходя из общего объема дотаций на выравнивание бюджетной обеспеченности поселений (далее - критерий выравнивания расчетной бюджетной обеспеченности)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- уровень расчетной бюджетной обеспеченности i-го поселения до распределения дотаций на выравнивание расчетной бюджетной обеспеченности поселений за счет собственных средств бюджета муниципального района, который рассчитывается по формуле:</w:t>
      </w:r>
    </w:p>
    <w:p>
      <w:pPr>
        <w:pStyle w:val="ConsPlusNonformat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Б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= ИН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/ КР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,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де ИН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- индекс налогового потенциала i-го поселения, который рассчитывается на очередной финансовый год и плановый период (на каждый год отдельно) в соответствии с пунктами 1 и 2 части 2 главы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его порядка по следующей формуле:</w:t>
      </w:r>
    </w:p>
    <w:p>
      <w:pPr>
        <w:pStyle w:val="ConsPlusNonformat"/>
        <w:spacing w:before="0" w:after="12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= (Н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/ Н(1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  <w:lang w:eastAsia="ar-SA"/>
        </w:rPr>
        <w:t>((НП) / Н(1)), где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– оценка налогового потенциала i-го поселения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(1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– численность постоянного населения i-го поселения по результатам переписи населения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  <w:lang w:eastAsia="ar-SA"/>
        </w:rPr>
        <w:t>(НП) – оценка налогового потенциала всех поселений (суммарные по поселениям поступления налоговых доходов в их бюджеты)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(1) – численность постоянного населения по результатам переписи населения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ar-SA"/>
        </w:rPr>
        <w:t>д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– средний по поселениям объем налогового потенциала в расчете на одного жителя (подушевой налоговый потенциал), который рассчитывается по следующей формуле:</w:t>
      </w:r>
    </w:p>
    <w:p>
      <w:pPr>
        <w:pStyle w:val="ConsPlusNonformat"/>
        <w:spacing w:before="120" w:after="1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Пд+НП/Н(1), где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П – суммарный по бюджетам поселений объем налогового потенциала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(1) – численность постоянного населения поселений по результатам переписи на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тации распределяются между поселениями, уровень расчетной бюджетной обеспеченности которых не превышает уровень, установленный в качестве критерия выравнивания расчетной бюджетной обеспеченности, пропорционально отклонению уровня расчетной бюджетной обеспеченности этих поселений от уровня, установленного в качестве критерия выравнивания расчетной бюджетной обеспечен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й выравнивания расчетной бюджетной обеспеченности принимается максимально возможным исходя из общего объема дотаций на выравнивание бюджетной обеспеченности посел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Объем дотации на выравнивание бюджетной обеспеченности i-му поселению за счет собственных средств бюджета муниципального района рассчитывается по формуле:</w:t>
      </w:r>
    </w:p>
    <w:p>
      <w:pPr>
        <w:pStyle w:val="ConsPlusNonformat"/>
        <w:spacing w:before="120" w:after="1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ar-SA"/>
        </w:rPr>
        <w:t>i рай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= 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ar-SA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eastAsia="ar-SA"/>
        </w:rPr>
        <w:t>- 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ar-SA"/>
        </w:rPr>
        <w:t>i обл.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21"/>
        <w:ind w:firstLine="851"/>
        <w:rPr/>
      </w:pPr>
      <w:r>
        <w:rPr/>
        <w:t>2. Настоящее решение вступает в силу со дня его официального опубликования и распространяется на правоотношения, возникшие с 01 января 2010 года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lang w:eastAsia="ar-SA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постоянной комиссии Собрания депутатов Белокалитвинского района по экономической реформе, бюджету, налогам и муниципальной собственности Ю.Н.Керенцева и заместителя главы Администрации Белокалитвинского района по экономике А.И.Позднякова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калитвинского района</w:t>
        <w:tab/>
        <w:tab/>
        <w:tab/>
        <w:tab/>
        <w:tab/>
        <w:tab/>
        <w:t>А.П.Ов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Основной текст с отступом Знак"/>
    <w:basedOn w:val="Style8"/>
    <w:qFormat/>
    <w:rPr/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2">
    <w:name w:val="Основной текст 2 Знак"/>
    <w:basedOn w:val="Style8"/>
    <w:qFormat/>
    <w:rPr/>
  </w:style>
  <w:style w:type="character" w:styleId="Style11">
    <w:name w:val="Название Знак"/>
    <w:basedOn w:val="Style8"/>
    <w:qFormat/>
    <w:rPr>
      <w:b/>
      <w:bCs/>
      <w:sz w:val="28"/>
      <w:szCs w:val="24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0" w:right="0" w:firstLine="720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27:00Z</dcterms:created>
  <dc:creator>Бесчастная</dc:creator>
  <dc:description/>
  <cp:keywords/>
  <dc:language>en-US</dc:language>
  <cp:lastModifiedBy>Yana</cp:lastModifiedBy>
  <cp:lastPrinted>2010-05-12T11:01:00Z</cp:lastPrinted>
  <dcterms:modified xsi:type="dcterms:W3CDTF">2010-06-02T05:01:00Z</dcterms:modified>
  <cp:revision>4</cp:revision>
  <dc:subject/>
  <dc:title> </dc:title>
</cp:coreProperties>
</file>