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Издательский дом «Крестьянин» разработал и представил на сельскохозяйственном форуме «Донской фермер» электронную карту фермерских продуктов Ростовской области. </w:t>
      </w:r>
    </w:p>
    <w:p>
      <w:pPr>
        <w:pStyle w:val="Normal"/>
        <w:ind w:firstLine="851"/>
        <w:jc w:val="both"/>
        <w:rPr/>
      </w:pPr>
      <w:r>
        <w:rPr/>
        <w:t xml:space="preserve">Пройдя по ссылке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groboo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map</w:t>
      </w:r>
      <w:r>
        <w:rPr/>
        <w:t>, производители могут указать наименование и точки сбыта своего товара на карте области, что поможет потребителям быстро с ними связаться. Зарегистрироваться, а также дополнить карту свежей информацией о себе фермеры могут самостоятельно. Для этого надо всего лишь заполнить электронную анкету, и на следующий день информация появится в сети</w:t>
      </w:r>
    </w:p>
    <w:p>
      <w:pPr>
        <w:pStyle w:val="Normal"/>
        <w:ind w:firstLine="851"/>
        <w:jc w:val="both"/>
        <w:rPr/>
      </w:pPr>
      <w:r>
        <w:rPr/>
        <w:t>На карту нанесены адреса фермерских производств на территории области. Воспользоваться сервисом могут как частные потребители — любители вкусной и качественной пищи, так и оптовые компании и рестораторы, ищущие поставщи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widowControl w:val="false"/>
      <w:autoSpaceDE w:val="false"/>
      <w:ind w:left="357" w:right="198" w:hanging="0"/>
      <w:jc w:val="both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УСХ и П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6:00Z</dcterms:created>
  <dc:creator>Максим</dc:creator>
  <dc:description/>
  <cp:keywords/>
  <dc:language>en-US</dc:language>
  <cp:lastModifiedBy>1 2</cp:lastModifiedBy>
  <cp:lastPrinted>2015-10-16T16:13:00Z</cp:lastPrinted>
  <dcterms:modified xsi:type="dcterms:W3CDTF">2015-10-21T13:36:00Z</dcterms:modified>
  <cp:revision>4</cp:revision>
  <dc:subject/>
  <dc:title>       </dc:title>
</cp:coreProperties>
</file>