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январь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74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1.01.2013 № 21 «Об установлении стоимости одного нормо-часа на техническую инвентаризацию объектов капитального строительства, кроме жилищного фонда»</w:t>
            </w:r>
          </w:p>
        </w:tc>
      </w:tr>
      <w:tr>
        <w:trPr>
          <w:trHeight w:val="5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1.2013 № 76 «О внесении изменений в постановление Администрации Белокалитвинского района от 05.05.2012 № 289»</w:t>
            </w:r>
          </w:p>
        </w:tc>
      </w:tr>
      <w:tr>
        <w:trPr>
          <w:trHeight w:val="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5.05.2012 № 289 «Об утверждении прогнозного плана (программы) приватизации муниципального имущества Белокалитвинского района на 2012 год и на плановый период 2013 и 2014 годов»</w:t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1.2013 № 100 «О порядке выделения и расходования денежных средств из бюджета Белокалитвинского района»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1.01.2013 № 114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12.2012 № 1924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2.02.2010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4 годы»</w:t>
            </w:r>
          </w:p>
        </w:tc>
      </w:tr>
      <w:tr>
        <w:trPr>
          <w:trHeight w:val="6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1.01.2013 № 115 «О внесении изменений в постановление Администрации Белокалитвинского района от 12.11.2012 № 1510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11.2012 № 1510 «Об утверждении муниципальной долгосрочной целевой программы «Управление и распоряжение муниципальным имуществом, находящимся в собственности муниципального образования «Белокалитвинский район», и земельными участками, государственная собственность на которые не разграничена, на 2013 – 2015 годы»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Белокалитвинского района от 09.01.2013 № 01 «Об утверждении штатного расписания Администрации Белокалитвинского района на 2013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2-07T09:21:00Z</cp:lastPrinted>
  <dcterms:modified xsi:type="dcterms:W3CDTF">2013-08-02T13:17:00Z</dcterms:modified>
  <cp:revision>34</cp:revision>
  <dc:subject/>
  <dc:title>Перечень документов, </dc:title>
</cp:coreProperties>
</file>