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5" w:leader="none"/>
        </w:tabs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381000</wp:posOffset>
            </wp:positionV>
            <wp:extent cx="408940" cy="613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</w:t>
      </w:r>
      <w:r>
        <w:rPr/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rPr/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августа 2012 года                                                                                                  № 155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. Белая  Калитва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согласовании  замены части дотации на выравнивание бюджетной обеспеченности дополнительными нормативами отчислений от налога на доходы физических лиц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.1 статьи 138 Бюджетного кодекса Российской Федерации, обращением заместителя Губернатора Ростовской области – министра финансов от 17 августа 2012 № 9Э-9.1.2.1/2445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елокалитвинского  района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О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возможность полной или частичной замены дотации на выравнивание бюджетной обеспеченности, выделяемой бюджету Белокалитвинского района  на 2015 год и рассчитанной в соответствии с Областным законом от 22 октября 2005 года № 380-ЗС «О межбюджетных отношениях органов государственной власти и органов местного самоуправления в Ростовской области», дополнительными нормативами отчислений от налога на доходы физически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постоянной комиссии Собрания депутатов Белокалитвинского района по экономической реформе, бюджету, налогам  и муниципальной собственности     Ю.Н. Керенцева  и первого заместителя главы Администрации Белокалитвинского района по экономическому развитию, инвестиционной политике и местному самоуправлению О.Э. Каюди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97"/>
      </w:tblGrid>
      <w:tr>
        <w:trPr>
          <w:trHeight w:val="1010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О.А. Мельников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Г. Сидненк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 августа 2012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hanging="0"/>
        <w:rPr>
          <w:szCs w:val="28"/>
        </w:rPr>
      </w:pPr>
      <w:r>
        <w:rPr>
          <w:szCs w:val="28"/>
        </w:rPr>
        <w:t>Верно: управляющий делами</w:t>
      </w:r>
    </w:p>
    <w:p>
      <w:pPr>
        <w:pStyle w:val="Style19"/>
        <w:ind w:hanging="0"/>
        <w:rPr>
          <w:szCs w:val="28"/>
        </w:rPr>
      </w:pPr>
      <w:r>
        <w:rPr>
          <w:szCs w:val="28"/>
        </w:rPr>
        <w:t>Собрания депута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ого района                                                                          П.П. Авдеенко</w:t>
      </w:r>
    </w:p>
    <w:sectPr>
      <w:type w:val="nextPage"/>
      <w:pgSz w:w="11906" w:h="16838"/>
      <w:pgMar w:left="1134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32:00Z</dcterms:created>
  <dc:creator>Petina</dc:creator>
  <dc:description/>
  <cp:keywords/>
  <dc:language>en-US</dc:language>
  <cp:lastModifiedBy>Третьякова Наталья</cp:lastModifiedBy>
  <cp:lastPrinted>2012-08-31T10:58:00Z</cp:lastPrinted>
  <dcterms:modified xsi:type="dcterms:W3CDTF">2012-09-03T07:08:00Z</dcterms:modified>
  <cp:revision>14</cp:revision>
  <dc:subject/>
  <dc:title/>
</cp:coreProperties>
</file>