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СОБРАНИЕ ДЕПУТАТОВ БЕЛОКАЛИТВИНСКОГО  РАЙОНА</w:t>
      </w:r>
    </w:p>
    <w:p>
      <w:pPr>
        <w:pStyle w:val="Style14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8 февраля 2008 года                       </w:t>
        <w:tab/>
        <w:tab/>
        <w:tab/>
        <w:t xml:space="preserve">                  </w:t>
        <w:tab/>
        <w:tab/>
        <w:tab/>
        <w:t xml:space="preserve">            №  2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еес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должностей и Реестра должностей муниципальной службы в органах местного самоуправления Белокалитвинского района и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</w:t>
            </w:r>
          </w:p>
        </w:tc>
        <w:tc>
          <w:tcPr>
            <w:tcW w:w="419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"/>
        <w:ind w:firstLine="708"/>
        <w:rPr/>
      </w:pPr>
      <w:r>
        <w:rPr/>
        <w:t xml:space="preserve">Во исполнение статьи 16 Областного закона от 09 октября 2007 года № 786-ЗС «О муниципальной службе в Ростовской области» и Областного закона от 09 октября 2007 года № 787-ЗС «О Реестре муниципальных должностей и Реестре должностей муниципальной службы в Ростовской области», Собрание депутатов Белокалитв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Реестр </w:t>
      </w:r>
      <w:r>
        <w:rPr>
          <w:rFonts w:cs="Times New Roman" w:ascii="Times New Roman" w:hAnsi="Times New Roman"/>
          <w:sz w:val="28"/>
          <w:szCs w:val="28"/>
        </w:rPr>
        <w:t>муниципальных должностей в органах местного самоуправления Белокалитвинского района и Реестр должностей муниципальной службы в органах местного самоуправления Белокалитвинского района согласно приложению 1 к настоящему решени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орядок ведения Реестра муниципальных должностей и Реестра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Белокалитвинского района </w:t>
      </w:r>
      <w:r>
        <w:rPr>
          <w:rFonts w:cs="Times New Roman" w:ascii="Times New Roman" w:hAnsi="Times New Roman"/>
          <w:sz w:val="28"/>
        </w:rPr>
        <w:t>согласно приложению 2 к настоящему решению.</w:t>
      </w:r>
    </w:p>
    <w:p>
      <w:pPr>
        <w:pStyle w:val="2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firstLine="540"/>
        <w:rPr/>
      </w:pPr>
      <w:r>
        <w:rPr/>
        <w:t>3. Признать утратившим силу решение Собрания депутатов Белокалитвинского района от 31 августа 2006 года № 157 «Об утверждении порядка ведения реестра муниципальных должностей муниципальной службы в Администрации Белокалитвинского района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принятия и распространяется на правоотношения возникшие с 01 января 2008 года.</w:t>
      </w:r>
    </w:p>
    <w:p>
      <w:pPr>
        <w:pStyle w:val="2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firstLine="540"/>
        <w:rPr/>
      </w:pPr>
      <w:r>
        <w:rPr/>
        <w:t>5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управляющего делами Администрации Белокалитвинского района Л.Г.Василенко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 xml:space="preserve">Председатель </w:t>
      </w:r>
    </w:p>
    <w:p>
      <w:pPr>
        <w:pStyle w:val="2"/>
        <w:jc w:val="left"/>
        <w:rPr>
          <w:bCs/>
        </w:rPr>
      </w:pPr>
      <w:r>
        <w:rPr>
          <w:bCs/>
        </w:rPr>
        <w:t xml:space="preserve">Собрания депутатов </w:t>
      </w:r>
    </w:p>
    <w:p>
      <w:pPr>
        <w:pStyle w:val="2"/>
        <w:jc w:val="left"/>
        <w:rPr>
          <w:bCs/>
        </w:rPr>
      </w:pPr>
      <w:r>
        <w:rPr>
          <w:bCs/>
        </w:rPr>
        <w:t xml:space="preserve">Белокалитвинского района </w:t>
        <w:tab/>
        <w:tab/>
        <w:tab/>
        <w:tab/>
        <w:tab/>
        <w:tab/>
        <w:tab/>
        <w:t xml:space="preserve">       В.К. Яковенко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Белокалитвинского района от 28 февраля 2008 года № 293 </w:t>
      </w:r>
    </w:p>
    <w:p>
      <w:pPr>
        <w:pStyle w:val="2"/>
        <w:ind w:left="4860" w:hanging="0"/>
        <w:jc w:val="left"/>
        <w:rPr/>
      </w:pPr>
      <w:r>
        <w:rPr>
          <w:sz w:val="24"/>
          <w:szCs w:val="24"/>
        </w:rPr>
        <w:t>«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ЖНОСТ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калитв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КАЛИТВ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Собрания депутатов Белокалитв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яющий делами Собрания депутатов Белокалитви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ущий специалис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ециалист первой категор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 Администрации Белокалитвинского района, структурных подразделениях Администрации Белокалитвинского района и отраслевых (функциональных) органах Администрации Белокалитв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Белокалитвинского район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елокалитвинского район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Белокалитвинского райо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(для отраслевых (функциональных) органов Администрации Белокалитвинского района)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(для отраслевых (функциональных) органов Администрации Белокалитвинского района)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для отраслевых (функциональных) органов Администрации Белокалитвинского района)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  <w:tab/>
        <w:tab/>
        <w:tab/>
        <w:tab/>
        <w:tab/>
        <w:tab/>
        <w:t xml:space="preserve">                   П.П. Авдеенк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left"/>
        <w:rPr/>
      </w:pPr>
      <w:r>
        <w:rPr/>
        <w:t>Верно:</w:t>
      </w:r>
    </w:p>
    <w:p>
      <w:pPr>
        <w:pStyle w:val="2"/>
        <w:jc w:val="left"/>
        <w:rPr/>
      </w:pPr>
      <w:r>
        <w:rPr/>
        <w:t>Управляющий делами</w:t>
      </w:r>
    </w:p>
    <w:p>
      <w:pPr>
        <w:pStyle w:val="2"/>
        <w:jc w:val="left"/>
        <w:rPr/>
      </w:pPr>
      <w:r>
        <w:rPr/>
        <w:t>Собрания депутатов</w:t>
      </w:r>
    </w:p>
    <w:p>
      <w:pPr>
        <w:pStyle w:val="TextBodyIndent"/>
        <w:ind w:hanging="0"/>
        <w:rPr/>
      </w:pPr>
      <w:r>
        <w:rPr/>
        <w:t>Белокалитвинского района                                                                          П.П. Авде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"/>
        <w:ind w:left="4860" w:hanging="0"/>
        <w:jc w:val="left"/>
        <w:rPr/>
      </w:pPr>
      <w:r>
        <w:rPr>
          <w:sz w:val="24"/>
          <w:szCs w:val="24"/>
        </w:rPr>
        <w:t xml:space="preserve">к решению Собрания депутатов Белокалитвинского района от 28 февраля 2008 года № 293 </w:t>
      </w:r>
    </w:p>
    <w:p>
      <w:pPr>
        <w:pStyle w:val="ConsPlusTitle"/>
        <w:widowControl/>
        <w:ind w:left="48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</w:t>
      </w:r>
      <w:r>
        <w:rPr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ДОЛЖНОСТЕЙ И РЕЕСТРА ДОЛЖНОСТЕЙ МУНИЦИПАЛЬНОЙ СЛУЖБЫ В ОРГАНАХ МЕСТНОГО САМОУПРАВЛЕНИЯ БЕЛОКАЛИТВ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окументом определяется Порядок ведения Реестра муниципальных должностей в органах местного самоуправления Белокалитвинского района и Реестра должностей муниципальной службы в органах местного самоуправления Белокалитвинского района (далее по тексту – Реестр) в соответствии с областными законами от 09 октября 2007 года № 786-ЗС «О муниципальной службе в Ростовской области» и от 09 октября 2007 года № 787 «О Реестре муниципальных должностей и Реестре должностей муниципальной службы в Ростовской области»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нормативными правовыми актами, издаваемыми Собранием депутатов Белокалитвинского района в соответствии с Реестром должностей муниципальной службы в Ростовской области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 утверждении штатного расписания в органах местного самоуправления Белокалитвинского района используются наименования должностей муниципальной службы, предусмотренные Реестром должностей муниципальной службы в Ростовской области и, Реестром муниципальных должностей и Реестром должностей муниципальной службы в органах местного самоуправления Белокалитвинского района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муниципального образования указывается в наименовании должности в соответствии с областными законами и Уставом муниципального образования «Белокалитвинский район» - Глава Белокалитви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траслевых (функциональных) органов и структурных подразделений Администрации Белокалитвинского района указываются в наименованиях должностей муниципальной службы в соответствии с решением Собрания депутатов Белокалитвинского района, утверждающего структуру Администрации Белокалитвинского района, отраслевых (функциональных) органов Администрации Белокалитви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ях должностей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структурного подразделения или  отраслевого (функционального) органа Администрации Белокалитвинского района, к которому относятся данные должности муниципальной служб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двойное наименование должности муниципальной службы, в случаях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Белокалитвинского района является руководителем структурного подразделения или  отраслевого (функционального) органа Администрации Белокалитв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структурного подразделения Администрации Белокалитвинского района является главным бухгалте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ститель руководителя структурного подразделения или отраслевого (функционального) органа Администрации Белокалитвинского района является руководителем нижестоящего структурн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наименование должности муниципальной службы указывается через тире. Первым должно быть наименование должности муниципальной службы, указанное первым в соответствующем подпункте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должности муниципальной службы к группе должностей муниципальной службы, отнесение должности муниципальной службы к должностям муниципальной службы, учреждаемым для непосредственного обеспечения исполнения полномочий лиц, замещающих муниципальные должности, определение размера денежного содержания и объема гарантий, продолжительности ежегодного оплачиваемого отпуска муниципального служащего осуществляется исходя из наименования должности муниципальной службы, указанного перв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В наименованиях должностей заместителей главы Администрации Белокалитвинского района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естр должностей муниципальной службы в органах местного самоуправления Белокалитвинского района содержит перечень должностей муниципальной службы в органах местного самоуправления Белокалитвин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должность муниципальной службы, учреждаемая для непосредственного обеспечения полномочия председателя Собрания депутатов Белокалитвинского района, относится к групп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сшая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лжности муниципальной службы, образуемые для обеспечения деятельности Собрания депутатов Белокалитвинского района, которые подразделяются на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ршая группа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ладшая группа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олжности муниципальной службы, учреждаемые для непосредственного обеспечения исполнения полномочий Главы Белокалитвинского района, которые подразделяются на групп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должности муниципальной службы, образуемые для обеспечения деятельности Администрации Белокалитвинского района, которые подразделяются на групп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зменения или дополнения в Реестр вносятся по мере необход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изменении наименования должностей муниципальной службы в штатном расписании в органе местного самоуправления Белокалитвинск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сключении наименования должности муниципальной службы из штатного распис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включении наименования новой должности муниципальной службы в штатное расписание в органе местного самоуправления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зменения в наименовании должностей муниципальной службы оформляются решением Собрания депутатов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еестр муниципальных должностей и Реестр должностей муниципальной службы в органах местного самоуправления Белокалитвинского района ведется должностным лицом, уполномоченным на ведение и хранение трудовых книжек, личных дел муниципальных служащих в соответствующих органах местного самоуправления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                   П.П. Авде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4:00Z</dcterms:created>
  <dc:creator>Воронин Ю.Г.</dc:creator>
  <dc:description/>
  <cp:keywords/>
  <dc:language>en-US</dc:language>
  <cp:lastModifiedBy>Yana</cp:lastModifiedBy>
  <cp:lastPrinted>2008-03-04T15:22:00Z</cp:lastPrinted>
  <dcterms:modified xsi:type="dcterms:W3CDTF">2010-07-07T12:15:00Z</dcterms:modified>
  <cp:revision>7</cp:revision>
  <dc:subject/>
  <dc:title>                                              ПРОЕКТ</dc:title>
</cp:coreProperties>
</file>