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01.04.2019                              № 521                           г.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4.12.2018  № 22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24.12.2018 № 2207 «Об утверждении муниципальной программы Белокалитвинского района «Развитие здравоохран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приложении к постановлению Администрации Белокалитв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 № 2209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лана реализации муниципальной программы Белокалитвинского  района «Развитие здравоохранения» на 2019 год» строки 1, 1.4, «итого по муниципальной программе» изложить в новой 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О.А.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Г.А.Федор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 от _________ 2019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695"/>
        <w:gridCol w:w="3687"/>
        <w:gridCol w:w="1416"/>
        <w:gridCol w:w="998"/>
        <w:gridCol w:w="1270"/>
        <w:gridCol w:w="1140"/>
        <w:gridCol w:w="12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 медико-санитарной помощи</w:t>
            </w:r>
            <w:r>
              <w:rPr/>
              <w:t xml:space="preserve">   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41,8%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96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96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41,8%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8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8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29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7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1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       Л.Г.Василенко</w:t>
      </w:r>
    </w:p>
    <w:p>
      <w:pPr>
        <w:pStyle w:val="21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Г.А.Федорченко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Татьяна</dc:creator>
  <dc:description/>
  <cp:keywords/>
  <dc:language>en-US</dc:language>
  <cp:lastModifiedBy>ShuptaPS</cp:lastModifiedBy>
  <cp:lastPrinted>2019-03-20T16:38:00Z</cp:lastPrinted>
  <dcterms:modified xsi:type="dcterms:W3CDTF">2019-04-02T06:50:00Z</dcterms:modified>
  <cp:revision>26</cp:revision>
  <dc:subject/>
  <dc:title/>
</cp:coreProperties>
</file>