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4 апреля 2008 года                                                                                                   №  301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 Кали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оставлении средств бюдж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на возвратной основ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руководствуясь Областным законом от 19 мая 2006 года № 485-ЗС «О предоставлении средств областного бюджета на возвратной основе»,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Белокалитвинского район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ЕШИЛО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оставлении средств бюджета муниципального района на возвратной основе,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заместителя главы Администрации Белокалитвинского района по экономике С.А.Камбулов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калитвинского района                                                                А.П. Ром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08 года</w:t>
      </w:r>
    </w:p>
    <w:p>
      <w:pPr>
        <w:pStyle w:val="ConsPlusNormal"/>
        <w:widowControl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алитвинского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апреля 2008 года № 30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средств бюджет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а возвратной основе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 о предоставлении средств бюджета муниципального района на возвратной основ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здел 1. Предмет регулирования настоящего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условия и порядок предоставления бюджетных кредитов из бюджета муниципального района бюджетам поселений, входящих в состав Белокалитвинского района (далее – поселение)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здел 2. Основные понятия,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няемые в настоящем Положении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оложении применяются следующие основные понятия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кредит - денежные средства, предоставляемые из бюджета муниципального района бюджету поселения на возвратной основ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– городское, сельское поселение, находящееся на территории Белокалитвинского район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я обязательств (задолженности) по бюджетному кредиту – основанное на соглашении предоставления отсрочек, рассрочек исполнения обязательств, а также прекращении первоначального обязательства с заменой его другим обязательством между теми же лицами, предусматривающими иной предмет или способ исполнени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center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>Раздел 3. Общие положения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и о бюджете муниципального района устанавливаются цели, на которые может быть предоставлен бюджетный кредит, условия и порядок предоставления бюджетных кредитов, бюджетные ассигнования для их предоставления на срок в пределах соответствующего финансового года, а также ограничения по получателям (заемщикам) бюджетных кредитов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бюджетных кредитов бюджетам поселений настоящим Положением определяются основания, условия предоставления, использования и возврата указанных кредитов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структуризации обязательств (задолженности) по бюджетному кредиту устанавливаются настоящим Положением и принятым в соответствии с ним правовым актом Главы Белокалитвинского района, которым также определяется порядок проведения реструктуризации обязательств (задолженности) по бюджетному кредиту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е кредиты предоставляются на основании договоров, заключаемых в соответствии с гражданским законодательством Российской Федерации с учетом особенностей, установленных актами бюджетного законодательства Российской Федерации и настоящим Положением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м органом, представляющим Белокалитвинский район в договорах о предоставлении бюджетных кредитов является Администрация Белокалитвинского района, а в правоотношениях, возникающих в связи с их заключением - финансовое управление Администрации Белокалитвинского район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здел 4. Условия и порядок предоставл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бюджетных кредитов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ми условиями предоставления бюджетных кредитов являются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обеспечения исполнения обязательств поселения по возврату бюджетного кредита, уплате процентных и иных платежей, предусмотренных решением Собрания депутатов Белокалитвинского района и (или) договором, только в виде банковских гарантий, поручительств, залога имущества в соответствии с требованиями гражданского законодательства Российской Федерации и с учетом положений бюджетного законодательства Российской Федерации. Обеспечение исполнения обязательств должно иметь высокую степень ликвидност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ятие в качестве обеспечения исполнения обязательств поселения поручительств и гарантий юридических лиц, имеющих просроченную задолженность по обязательным платежам или по денежным обязательствам перед соответствующим бюджетом, а также поручительств и гарантий юридических лиц, величина чистых активов которых меньше величины, равной трехкратной сумме предоставляемого кредит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своевременности возврата бюджетных средств и уплаты пеней в размере одной трехсотой действующей ставки рефинансирования Центрального банка Российской Федерации за каждый день просрочки уплаты основного долга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целевого использования бюджетных средств - неустойкой в размере двойной ставки рефинансирования Центрального банка Российской Федерации, действующей в течение срока использования бюджетных средств не по целевому назначению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у поселения просроченной задолженности по денежным обязательствам перед бюджетом муниципального район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ым условием предоставления бюджетных кредитов поселениям является предоставление финансовому управлению Администрации Белокалитвинского района права на удержание остатка, не погашенного в установленные сроки кредита, включая, штрафы и пени, за счет дотаций, причитающихся бюджетам поселений из бюджета муниципального района, а также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ы поселений. При этом поселения, являющиеся получателями дотаций из бюджета муниципального района, вправе не обеспечивать исполнение обязательств по возврату бюджетных средств способами, предусмотренными пунктом 1 части 1 настоящего раздел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имущества, предоставленного в обеспечение исполнения обязательств по бюджетному кредиту, осуществляется за счет заемщика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содержанию обращений поселений о предоставлении бюджетных кредитов, а также порядок предоставления, использования и возврата бюджетных кредитов определяются правовым актом Главы Белокалитвинского район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center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>Раздел 5. Продление сроков возврата бюджетных кредитов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ов возврата бюджетных кредитов возможно при внесении изменений в решение Собрания депутатов района о бюджете муниципального района, правовой акт Главы Белокалитвинского района  и договоры о предоставлении бюджетных кредитов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здел 6. Контроль за целевым использованием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бюджетных кредитов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целевым использованием бюджетных кредитов осуществляется финансовым управлением Администрации Белокалитвинского район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существления контроля за целевым использованием бюджетных кредитов определяется правовым актом Главы Белокалитвинского района и договорами о предоставлении бюджетных кредитов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rPr/>
      </w:pPr>
      <w:r>
        <w:rPr>
          <w:sz w:val="28"/>
          <w:szCs w:val="28"/>
        </w:rPr>
        <w:t>Белокалитвинского района                                                                          П.П. Авд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17:00Z</dcterms:created>
  <dc:creator>1</dc:creator>
  <dc:description/>
  <cp:keywords/>
  <dc:language>en-US</dc:language>
  <cp:lastModifiedBy>Yana</cp:lastModifiedBy>
  <cp:lastPrinted>2008-04-28T16:31:00Z</cp:lastPrinted>
  <dcterms:modified xsi:type="dcterms:W3CDTF">2010-07-07T12:13:00Z</dcterms:modified>
  <cp:revision>6</cp:revision>
  <dc:subject/>
  <dc:title>ОБЛАСТНОЙ ЗАКОН</dc:title>
</cp:coreProperties>
</file>