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 января 2012 года                                                                                                   № 1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9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Белокалитвинского района муницип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 июля   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Белокалитвинского района муниципальных услуг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, осуществляющим функции и полномочия учредителя для подведомственных муниципальных предприятий и учреждений, оказывающих необходимые и обязательные услуги для предоставления муниципальных услуг, разработать и направить в Администрацию Белокалитвинского района в течение 1 месяца со дня вступления в силу настоящего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ки расчета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размеры платы за оказание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Белокалитвинского района </w:t>
      </w:r>
      <w:r>
        <w:rPr>
          <w:spacing w:val="-8"/>
          <w:sz w:val="28"/>
          <w:szCs w:val="28"/>
        </w:rPr>
        <w:t>по экономической реформе, бюджету, налогам и муниципальной собственности</w:t>
      </w:r>
      <w:r>
        <w:rPr>
          <w:sz w:val="28"/>
          <w:szCs w:val="28"/>
        </w:rPr>
        <w:t xml:space="preserve"> Ю.Н. Керенцева и заместителя главы Администрации Белокалитвинского района по экономике А.И.Поздняко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     О.А. Мельникова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 января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: управляющий делам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Белокалитвинского района                                      П.П. Авдеенко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января 2012 года №122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Порядка определения</w:t>
      </w:r>
    </w:p>
    <w:p>
      <w:pPr>
        <w:pStyle w:val="Normal"/>
        <w:tabs>
          <w:tab w:val="clear" w:pos="708"/>
          <w:tab w:val="center" w:pos="4959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ра платы за оказание услу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</w:t>
      </w:r>
    </w:p>
    <w:p>
      <w:pPr>
        <w:pStyle w:val="Normal"/>
        <w:tabs>
          <w:tab w:val="clear" w:pos="708"/>
          <w:tab w:val="left" w:pos="3765" w:leader="none"/>
          <w:tab w:val="left" w:pos="5640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Белокалитвинского</w:t>
      </w:r>
    </w:p>
    <w:p>
      <w:pPr>
        <w:pStyle w:val="Normal"/>
        <w:tabs>
          <w:tab w:val="clear" w:pos="708"/>
          <w:tab w:val="left" w:pos="3765" w:leader="none"/>
          <w:tab w:val="left" w:pos="5595" w:leader="none"/>
          <w:tab w:val="left" w:pos="5640" w:leader="none"/>
          <w:tab w:val="right" w:pos="99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района  муниципальных услу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РАЗМЕРА ПЛАТЫ ЗА ОКАЗАНИЕ УСЛУГ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ЯВЛЯЮТСЯ НЕОБХОДИМЫМИ И ОБЯЗАТЕЛЬНЫ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ДЛЯ ПРЕДОСТАВЛЕНИЯ АДМИНИСТРАЦИЕЙ БЕЛОКАЛИТВИНСКОГО РАЙОНА МУНИЦИПАЛЬНЫХ УСЛУГ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Администрацией Белокалитвинского района муниципальных услуг (далее - Порядок), разработан 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для установления экономически обоснованных размеров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аспространяется на необходимые и обязательные услуги, включ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аемый решением Собрания депутатов Белокалитвинского района, и оказываемые на возмездной (платной) основе муниципальными предприятиями и учреждениями, находящимися  в собственности муниципального образования «Белокалитвинский район» (далее - муниципальные предприятия и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ый размер платы за оказание необходимых и обязательных услуг устанавливается постановлением Администрации Белокалитвинского района до утверждения бюджета Белокалитвинск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снование и расчет размера платы за оказание необходимых и обязательных услуг определяется муниципальными предприятиями и учреждениями, участвующими в предоставлении муниципальных услуг, с учетом затрат на их оказание в соответствии с методиками расчета платы за оказание необходимых и обязательных услуг, разрабатываемыми органами, осуществляющими функции и полномочия учредителя муниципальных предприятий и учреждений, обеспечивающими разработку и принятие нормативных правовых актов в соответствующе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представляют в органы, осуществляющие функции и полномочия учредителя, документы, перечень и требования к содержанию которых определяются в соответствии с утвержденными методиками расчета платы за оказание необходимых и обязательных услуг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 установлением размера платы за оказание необходимых и обязательных услуг органы, осуществляющие функции и полномочия учредителя муниципальных предприятий и учреждений проводят анализ представленных муниципальными предприятиями и учреждениями документов в течение 30 рабочих дней со дня поступления документов, подготавливают мотивированное заключение и направляют предложение о величине размера платы за оказываемые необходимые и обязательные услуги для согласования в отдел экономического анализа Администрации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экономического анализа Администрации Белокалитвинского района рассматривает в течение 30 рабочих дней со дня поступления полного пакета представленных материалов и подготавливает заключение о согласовании размера платы за оказание необходимых и обязательных услуг либо дает мотивированны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согласовании отделом экономического анализа Администрации Белокалитвинского района размера платы за оказание необходимых и обязательных услуг органы, осуществляющие функции и полномочия учредителя муниципальных предприятий и учреждений, готовят проект муниципального правового акта и направляют его на утверждение в соответствии с Регламентом Администрации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ются постановлениями Администрации Белокалитвинского района. Согласование проектов методик и размера платы за оказание необходимых и обязательных услуг осуществляет отдел экономического анализа Администрации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тодика расчета размера платы за оказание необходимых и обязательных услуг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размера платы за оказание необходимой и обязате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ка расчета размера платы за оказание необходимых и обязательных услуг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ханизмов, позволяющих возмещать все расходы организации, связанные с оказанием необходимых и обязате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для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иод действия утвержденного размера платы за оказание необходимых и обязательных услуг должен составлять не менее одного года с момента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ление и пересмотр размера платы за оказание необходимых и обязательных услуг производится по инициативе организации, предоставляющей услугу, в порядке, определенном методикой расчета размера платы за оказание необходимых и обяз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б утвержденной методике и размерах платы за оказание необходимых и обязательных услуг подлежит официальному опубликованию и размещается на официальном сайте Администрации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566" w:gutter="0" w:header="576" w:top="63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82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186;n=36235;fld=134;dst=100010" TargetMode="External"/><Relationship Id="rId5" Type="http://schemas.openxmlformats.org/officeDocument/2006/relationships/hyperlink" Target="consultantplus://offline/ref=1F098652DD05DA09D7A0833CC7702765CB3AECDE134238B7BC4E78DEC104655D4D03F7B5AB837C40C2Y3N" TargetMode="External"/><Relationship Id="rId6" Type="http://schemas.openxmlformats.org/officeDocument/2006/relationships/hyperlink" Target="consultantplus://offline/ref=1F098652DD05DA09D7A09D31D11C7860CC33B0D410413AE9E9112383960D6F0A0A4CAEF7EF8E7D452A8054C1Y1N" TargetMode="External"/><Relationship Id="rId7" Type="http://schemas.openxmlformats.org/officeDocument/2006/relationships/hyperlink" Target="consultantplus://offline/ref=1F098652DD05DA09D7A09D31D11C7860CC33B0D410423AE6E7112383960D6F0A0A4CAEF7EF8E7D452A8054C1Y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6:00Z</dcterms:created>
  <dc:creator>Леонова</dc:creator>
  <dc:description/>
  <cp:keywords/>
  <dc:language>en-US</dc:language>
  <cp:lastModifiedBy>Третьякова Наталья</cp:lastModifiedBy>
  <cp:lastPrinted>2012-01-11T17:55:00Z</cp:lastPrinted>
  <dcterms:modified xsi:type="dcterms:W3CDTF">2012-01-26T13:00:00Z</dcterms:modified>
  <cp:revision>37</cp:revision>
  <dc:subject/>
  <dc:title>Зарегистрировано ГУ Минюста РФ по Ростовской области 18 ноября 2009 г</dc:title>
</cp:coreProperties>
</file>