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28 сентября 2006 г.                        </w:t>
        <w:tab/>
        <w:tab/>
        <w:tab/>
        <w:tab/>
        <w:t xml:space="preserve">                            №  1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/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собран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конференциях граждан (собраниях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легатов) в Белокалитвинском районе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Конституцией Российской Федерации, Федеральным законом Российской Федерации от 06.10.2003 N 131-ФЗ «Об общих принципах организации местного самоуправления в Российской Федерации», Уставом муниципального образования «Белокалитвинский района», Собрание депутатов Белокалитв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обраниях и конференциях граждан (собраниях делегатов) в Белокалитвинском районе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управляющего делами Администрации Белокалитвинского района Л.Г.Василенко и председателя постоянной депутатской комиссии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Белокалитвинского района                                      В.Г. Сидн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сентября 200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 сентября 2006 г. №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раниях и конференциях граждан (собраниях делегат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калитвин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устанавливает порядок назначения, подготовки и проведения собраний и конференций граждан (собраний делегатов) по месту жительства (далее по тексту - собрание (конференция) граждан) для обсуждения вопросов местного значения, установленных Уставом муниципального образования «Белокалитвинский район», информирования населения о деятельности органов и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не распространяется на назначение, подготовку и проведение собраний (конференций), проводимых по вопросам, связанным с осуществлением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обрании (конференции) граждан имеют право принимать участие граждане, достигшие 18-летнего возраста, зарегистрированные по месту жительства на территории проведения собрания (конферен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обрание (конференция) граждан проводится по инициативе населения, Главы Белокалитвинского района (далее по тексту – Глава района), Собрания депутатов Белокалитвинского района (далее по тексту – Собрание депута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(конференция) граждан, проводимое по инициативе населения, назначается Собранием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(конференция) граждан, проводимое по инициативе Главы района, Собрания депутатов, назначается соответственно постановлением Главы района, решением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обрание (конференция) граждан может принимать обращения к органам и должностным лицам местного самоуправления, а также избирать лиц, уполномоченных представлять собрание граждан во взаимоотношениях с органами и должностными лиц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представитель собрания (конференции) граждан обязан иметь выписку из протокола собрания (конференции), заверенную председателем и секретарем президиума собрания, о наделении его соответствующими полномоч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(конференция) граждан проводится гласно и открыто. На собрание (конференцию) могут приглашаться руководители любых предприятий, учреждений, организаций, имеющих отношение к обсуждаемому вопросу, депутаты Собрания депутатов, должностные лица органов местного самоуправления и средств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тоги собрания и конференции граждан подлежат официальному опубликованию в течение 15 календарных дней со дня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ая основа проведения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ференции)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авовой основой проведения собраний (конференций) граждан на территории Белокалитвинского района являются Конституция Российской Федерации, законодательство Российской Федерации и Ростовской области, Устав муниципального образования «Белокалитвинский район», а также нормативные правовые акты Собрания депутатов и Главы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брание (конференция) граждан в Белокалитвинском районе назначается и проводится 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Белокалитвинский район»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значения и проведения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о инициатив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брание граждан назначается и проводится на территории проживания граждан (подъезд многоквартирного жилого дома, многоквартирный жилой дом, улица, квартал, группа жилых домов, жилой микрорайон, населенный пункт и т.д.), если общее число граждан, зарегистрированных на этой территории и имеющих право на участие в собрании, не превышает 100 челове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 инициативой проведения собрания граждан может выступить инициативная группа в количестве не менее 10 жителей Белокалитвинского района, обладающих избирательным правом и проживающих на территории проведения собр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проводит организационное заседание, на котором избирается председатель, заместитель, секретарь инициативной группы, что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исьменному запросу инициативной группы Глава Белокалитвинского района предоставляет данные о количестве граждан, зарегистрированных на территории проведения собрания и обладающих избирательным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поддержку инициативы проведения собрания граждан инициативная группа представляет в Собрание депутатов подписи не менее 3 процентов жителей Белокалитвинского района, обладающих избирательным правом, проживающих на территории проведения собр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ля назначения собрания граждан инициативная группа представляет в Собрание депутатов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токол организационного заседания инициативно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ходатайство инициативной группы о проведении собра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писные листы в поддержку инициативы проведения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атайстве инициативной группы о проведении собрания граждан должны быть указаны фамилия, имя, отчество, адрес места жительства каждого члена инициативной группы, вопрос, выносимый на собрание граждан, обоснование необходимости проведения собр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тивная группа готовит подписные листы согласно приложению 1 к настоящему Положению, которые должны содержать: границы территории, на которой проводится собрание; количество жителей, имеющих право участвовать в собрании; вопрос, выносимый на собрание граждан; дату, время и место проведения собрания, а также данные граждан (фамилия, имя, отчество, год рождения (в возрасте 18 лет на день проведения собрания - день и месяц рождения), место жительства, подпись и дата ее внесения), поддержавших инициативу проведения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опрос о назначении собрания граждан должен быть рассмотрен Собранием депутатов не позднее чем через 30 календарных дней со дня поступления ходатайства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удовлетворения ходатайства инициативной группы решение Собрания депутатов о назначении собрания граждан с указанием даты, времени и места проведения собрания граждан не позднее чем за 15 календарных дней до дня проведения собрания публикуется в периодическом печатном издании, определенном в качестве источника официального опубликован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Инициативная группа доводит до сведения граждан, проживающих на территории проведения собрания, информацию о дате, времени и месте проведения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В случае принятия Собранием депутатов решения об отказе в назначении собрания граждан данное решение с указанием причин отказа в проведении собрания направляется членам инициативной группы в течение 15 календарных дней со дня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Участники собрания подлежат регистрации. В регистрационных списках указываются фамилия, имя, отчество, год рождения, адрес места жительства и подпись гражданина, принявшего участие в собрании. Регистрационный список участников собрания заверяется подписью председателя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Собрание граждан считается правомочным, если в нем принимает участие не менее половины жителей, проживающих на территории проведения собрания и имеющих право на участие в собр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Собрание граждан открывает и ведет до выборов президиума собрания председатель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идиум собрания избирается открытым голосованием в количестве не менее 3 человек, который из своего состава избирает председателя и секрет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Собрание граждан утверждает повестку дня и регламент работы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естку дня собрания вносятся вопросы, вынесенные инициатором его проведения для принятия решения или обсуждения. Внесение в повестку дня собрания других вопросов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едет собр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являет повестку дня собр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оставляет слово докладчикам и выступающим в прениях по обсуждаемым вопросам, контролирует соблюдение регламента собр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оводит голосование по принятию решения собрания и объявляет итоги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Решение собрания считается принятым, если за него проголосовало большинство участников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Секретарь собрания граждан ведет протокол, в котором указываю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ремя и место проведения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брания депутатов о назначении собрания (номер и да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ницы территории проведения собр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число зарегистрированных граждан на территории, имеющих право на участие в собр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число граждан, принявших участие в собр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вестку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егламент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став президи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раткое содержание выступления участников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езультаты голосования за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решение, принятое собр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Протокол собрания оформляется в 2 экземплярах и заверяется подписью председателя и секретаря собр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Протокол собрания граждан, регистрационный лист участников собрания передаются инициативной группой в Собрание депутатов не позднее чем через 5 дней со дня провед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и проведения конференци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ициативе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лучае необходимости проведения собрания граждан с участием более 100 жителей Белокалитвинского района, проживающих в нескольких населенных пунктах или нескольких поселениях, в иных случаях, когда проведение собрания граждан затруднено, полномочия собрания граждан могут осуществляться конференцие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значение конференции граждан осуществляется в порядке, установленном пунктами 3.1.-3.8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Для реализации решения Собрания депутатов о назначении конференции граждан, инициативная группа в дополнение к действиям, указанным в пункте 3.7. настоящего Положения, устанавл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делегатов, избираемых на конференцию (но не менее 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рму представ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ницы территорий по выборам каждого делег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выборы делегатов и их рег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Инициативная группа устанавливает норму представительства в зависимости от местных условий: один делегат от 10-100 жителей, имеющих право на участие в собраниях граждан и объединенных единой территорией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ыборы делегатов на конференцию граждан инициативная группа вправе организовать по одному из следующих вариа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собрания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форме сбора подписей жителей подписными лис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Для организации выборов делегатов на конференцию собранием граждан с учетом установленной нормы представительства и соответствующей территории собрание граждан проводится в порядке, установленном пунктами 3.9.-3.15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собрания граждан, регистрационный лист участников собрания передаются в инициативную группу не позднее чем через 3 дня со дня проведения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ранному на собрании делегату инициативная группа вручает удостоверение, в котором указываются норма представительства, территория проживания граждан, избравших делегата, вариант и дата выборов, подпись председателя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ля организации выборов делегатов на конференцию в форме сбора подписей жителей составляется подписной лист согласно приложению 2 к настоящему Положению. В соответствии с нормой представительства в подписной лист вносится предлагаемая кандида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ь вправе ставить свою подпись только за одного делег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легат считается избранным, если за его кандидатуру поставили подписи более половины жителей, проживающих на территории избрания делег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ной лист заверяется лицом, собравшим подписи жителей, а избранному делегату инициативная группа выдает удостоверение делегата на конференцию, в котором указываются норма представительства, территория проживания граждан, избравших делегата, вариант и дата выборов, подпись председателя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ные листы по выборам делегата передаются в инициативную группу не позднее чем через 3 дня со дня окончания сбора подпи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о окончании выборов делегатов инициативная группа проверяет правомочность выборов делегата (наличие и количество подписей жителей, дата внесения) и составляет список избранных делегатов на конферен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писке избранных делегатов указываются фамилия, имя, отчество делегата, год рождения, регистрация по месту жительства, дата избрания, норма представительства, вариант выбора делегата, количество голосов (подписей), поданных за избрание кандидата в делег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заверяется подписью председателя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Перед началом конференции граждан делегаты, принимающие участие в ее работе, проходят рег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гистрационных списках указываются фамилия, имя, отчество делегата, год рождения, регистрация по месту жительства, норма представительства, дата и вариант выбора делегата, подпись делегата, принявшего участие в работе конференци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Конференция граждан считается правомочной, если в ней принимает участие не менее двух третей избранных делег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Конференцию граждан открывает и ведет до выборов президиума конференции председатель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идиум конференции избирается в количестве не менее 3 человек, который из своего состава избирает председателя и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Конференция граждан принимает регламент работы и подтверждает полномочия избранных делег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Решение конференции считается принятым, если за него проголосовало большинство делегатов, принявших участие в работе конференци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4. Протокол конференции граждан оформляется в порядке, установленном пунктом 3.14. настоящего Положения, в 2 экземплярах, заверяется подписью председателя и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Протокол конференции граждан, регистрационный лист участников конференции, документы по избранию делегатов на конференцию передаются инициативной группой в Собрание депутатов не позднее чем через 5 дней со дня проведения конференц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назначения и проведения собрания (конферен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о инициативе Главы района,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огут проводиться собрания (конференции) граждан по инициативе Главы района,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рядок проведения собрания (конференции) по инициативе Главы района, Собрания депутатов определяется соответственно постановлением Главы района, решением Собрания депутатов о назначении собрания (конферен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остановление Главы района, решение Собрания депутатов о назначении собрания (конференции) граждан с указанием даты, времени и места проведения собрания (конференции) граждан не позднее чем за 15 календарных дней до дня проведения собрания (конференции) граждан публикуется в периодическом печатном издании, определенном в качестве источника официального опубликован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одготовку и проведение собрания (конференции) граждан по инициативе Главы района, Собрания депутатов осуществляют по их поручению должностные лица органов местного самоуправления в соответствии с Уставом муниципального образования «Белокалитвинский район»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ализация решения собрания (конференции)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бращения, принятые собранием (конференцией) граждан, подлежат обязательному рассмотрению в установленном порядке органами и должностными лицами местного самоуправления, к компетенции которых отнесено решение содержащихся в обращения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Решение собрания (конференции) граждан не может противоречить действующему законодательству, Уставу муниципального образования «Белокалитвинский район», муниципальным правовым актам, нарушать имущественные и иные права граждан, юридических лиц, а также затрагивать интересы граждан, проживающих на друг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Решение собрания (конференции) граждан носит для жителей и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Решение собрания (конференции) граждан доводится инициатором его проведения до сведения граждан, проживающих на соответству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подготовк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(конференции)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Источник финансирования расходов, связанных с подготовкой и проведением собрания (конференции) граждан по инициативе Собрания депутатов или Главы района, устанавливается соответственно решением Собрания депутатов или постановлением Главы района в пределах средств, предусмотренных в бюджете Белокалитвинского района на соответствующий финансовый год. При проведении собраний (конференций) по инициативе граждан финансирование осуществляется по решению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Со дня вступления в силу настоящего Положения проведение собрания (конференции) граждан по вопросам местного значения осуществляется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   П.П. Авд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 собраниях и конференц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 (собраниях делегат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Белокалитв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,    нижеподписавшиеся   граждане,   проживающие   в  Белокалитвинском районе   на территории 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указать границы территории и количество жителей, имеющих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участвовать в собрании (конференции)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иваем   инициативу   проведения   собрания  (конференции)  граждан  для обсуждения вопроса местного значения 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, время и место проведен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брания (конферен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рмулировка в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655"/>
        <w:gridCol w:w="2802"/>
        <w:gridCol w:w="1980"/>
        <w:gridCol w:w="1681"/>
      </w:tblGrid>
      <w:tr>
        <w:trPr>
          <w:trHeight w:val="72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  </w:t>
              <w:br/>
              <w:t>отчество граждан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        </w:t>
              <w:br/>
              <w:t xml:space="preserve">рождения       </w:t>
              <w:br/>
              <w:t xml:space="preserve">(в возрасте 18 лет -  </w:t>
              <w:br/>
              <w:t xml:space="preserve">дата и месяц      </w:t>
              <w:br/>
              <w:t>ро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</w:t>
              <w:br/>
              <w:t>жительств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ее</w:t>
              <w:br/>
              <w:t>внесения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ной лист заверяю 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амилия, имя, отчество сборщика подпис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д рождения, адрес места жительства, собственноручная подпись и дат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нициативной группы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Ф.И.О      дата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брания депутатов</w:t>
        <w:tab/>
        <w:tab/>
        <w:tab/>
        <w:t xml:space="preserve">     П.П. Авд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 собраниях и конференц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 (собраниях делегат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Белокалитв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ЛЕГАТА НА КОНФЕРЕНЦИЮ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,   нижеподписавшиеся   граждане,   проживающие  в  Белокалитвинском районе   на территории 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указать границы террит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, избираем делегатом на конференцию граждан от _______ жителей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кол-во                                            фамилия, имя, от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 года рождения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год 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ющего __________________, проживающего по адресу ________________________________________________________________, для обсуждения вопроса местного значения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формулировка в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700"/>
        <w:gridCol w:w="1800"/>
        <w:gridCol w:w="1823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  </w:t>
              <w:br/>
              <w:t>отчество гражд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        </w:t>
              <w:br/>
              <w:t xml:space="preserve">рождения       </w:t>
              <w:br/>
              <w:t xml:space="preserve">(в возрасте 18 лет -  </w:t>
              <w:br/>
              <w:t xml:space="preserve">дата и месяц      </w:t>
              <w:br/>
              <w:t>рожд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</w:t>
              <w:br/>
              <w:t>жительств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ее</w:t>
              <w:br/>
              <w:t>внес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ной лист заверяю 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фамилия, имя,  отчество сборщика подпис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д рождения, адрес места жительства, собственноручная подпись и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нициативной группы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      дата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Heading7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Управляющий делами Собрания депута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Авдеенк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"/>
        <w:jc w:val="left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680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1:00Z</dcterms:created>
  <dc:creator>User</dc:creator>
  <dc:description/>
  <cp:keywords/>
  <dc:language>en-US</dc:language>
  <cp:lastModifiedBy>Yana</cp:lastModifiedBy>
  <cp:lastPrinted>2006-10-03T10:31:00Z</cp:lastPrinted>
  <dcterms:modified xsi:type="dcterms:W3CDTF">2010-07-07T11:39:00Z</dcterms:modified>
  <cp:revision>23</cp:revision>
  <dc:subject/>
  <dc:title> </dc:title>
</cp:coreProperties>
</file>