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2115</wp:posOffset>
            </wp:positionH>
            <wp:positionV relativeFrom="paragraph">
              <wp:posOffset>-13716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июня 2012 года                                                                                                    № 142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6 декабря 2011 года № 119     «О бюджете Белокалитвинского района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2 год и на плановый период 2013 и 2014 годов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ам </w:t>
      </w:r>
      <w:r>
        <w:rPr>
          <w:sz w:val="28"/>
          <w:szCs w:val="28"/>
        </w:rPr>
        <w:t xml:space="preserve">от 22 июня 2012 года № 875-ЗС «О внесении изменений в Областной закон «Об областном бюджете на 2012 год и на плановый период 2013 и 2014 годов», </w:t>
      </w:r>
      <w:r>
        <w:rPr>
          <w:color w:val="000000"/>
          <w:sz w:val="28"/>
          <w:szCs w:val="28"/>
        </w:rPr>
        <w:t>статьей 25 Устава муниципального образования «Белокалитвинский район»,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26 декабря 2011 года № 119 «</w:t>
      </w:r>
      <w:r>
        <w:rPr>
          <w:sz w:val="28"/>
        </w:rPr>
        <w:t>О бюджете Белокалитвинского района на 2012 год и на плановый период 2013 и 201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) часть 1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прогнозируемый общий объем доходов местного бюджета в сумме 2 729 079,5 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) общий объем расходов местного бюджета в сумме 2 781 145,5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Белокалитвинского района в сумме 112 565,7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Белокалитвинского района на 1 января 2013 года в сумме 11 250,0 тыс. рублей, в том числе верхний предел долга по муниципальным гарантиям Белокалитвинского района в сумме                  0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5) прогнозируемый дефицит местного бюджета в сумме 52 066,0 тыс. рублей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2) в  пункты 2 и 5 </w:t>
      </w:r>
      <w:r>
        <w:rPr>
          <w:color w:val="000000"/>
          <w:sz w:val="28"/>
          <w:szCs w:val="28"/>
        </w:rPr>
        <w:t>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) общий объем расходов местного бюджета на 2013 год в сумме 2 405 402,2 тыс. рублей, в том числе условно утвержденные расходы в сумме  60 135,1 тыс. рублей, и на 2014 год в сумме 2 503 283,1 тыс. рублей, в том числе условно утвержденные расходы в сумме 125 415,0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5) прогнозируемый дефицит местного бюджета на 2013 год в сумме 5 785,1 тыс. рублей.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7. Утвердить общий объем бюджетных ассигнований на исполнение публичных нормативных обязательств Белокалитвинского района на 2012 год в сумме 34 081,8 тыс. рублей, на 2013 год в сумме 37 919,5 тыс. рублей и на 2014 год в сумме 39 937,1 тыс. рублей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 части 12 </w:t>
      </w:r>
      <w:r>
        <w:rPr>
          <w:color w:val="000000"/>
          <w:sz w:val="28"/>
          <w:szCs w:val="28"/>
        </w:rPr>
        <w:t>цифры «498 133,7» заменить «цифрами «502 015,8» и цифры «444 523,1» заменить цифрами «448 505,2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5) приложение 1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калит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декабря 2011 года № 1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2 год и на плановый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ериод 2013 и 2014 годов"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2 ГОД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86"/>
        <w:gridCol w:w="169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46"/>
        <w:gridCol w:w="1685"/>
      </w:tblGrid>
      <w:tr>
        <w:trPr>
          <w:tblHeader w:val="true"/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064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4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61,7</w:t>
            </w:r>
          </w:p>
        </w:tc>
      </w:tr>
      <w:tr>
        <w:trPr>
          <w:trHeight w:val="2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91,7</w:t>
            </w:r>
          </w:p>
        </w:tc>
      </w:tr>
      <w:tr>
        <w:trPr>
          <w:trHeight w:val="3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8</w:t>
            </w:r>
          </w:p>
        </w:tc>
      </w:tr>
      <w:tr>
        <w:trPr>
          <w:trHeight w:val="28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65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7,5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3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8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4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1</w:t>
            </w:r>
          </w:p>
        </w:tc>
      </w:tr>
      <w:tr>
        <w:trPr>
          <w:trHeight w:val="1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56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0,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1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1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5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5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</w:tr>
      <w:tr>
        <w:trPr>
          <w:trHeight w:val="26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4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4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31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16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2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>
          <w:trHeight w:val="10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</w:tr>
      <w:tr>
        <w:trPr>
          <w:trHeight w:val="12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 015,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2 972,5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9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 914,3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18,1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18,1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67,1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6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774,1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774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8 351,6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2,2</w:t>
            </w:r>
          </w:p>
        </w:tc>
      </w:tr>
      <w:tr>
        <w:trPr>
          <w:trHeight w:val="12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2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433,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433,8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6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06,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92,2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92,2</w:t>
            </w:r>
          </w:p>
        </w:tc>
      </w:tr>
      <w:tr>
        <w:trPr>
          <w:trHeight w:val="2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5,0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5,0</w:t>
            </w:r>
          </w:p>
        </w:tc>
      </w:tr>
      <w:tr>
        <w:trPr>
          <w:trHeight w:val="19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29,7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29,7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7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07,6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07,6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2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 652,7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 652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334,4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43,9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43,9</w:t>
            </w:r>
          </w:p>
        </w:tc>
      </w:tr>
      <w:tr>
        <w:trPr>
          <w:trHeight w:val="15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091,7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091,7</w:t>
            </w:r>
          </w:p>
        </w:tc>
      </w:tr>
      <w:tr>
        <w:trPr>
          <w:trHeight w:val="15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9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57,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1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1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</w:tr>
      <w:tr>
        <w:trPr>
          <w:trHeight w:val="26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2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2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 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66,9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66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9 079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2700</wp:posOffset>
                      </wp:positionV>
                      <wp:extent cx="379730" cy="29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3.35pt;mso-wrap-distance-left:9.05pt;mso-wrap-distance-right:9.05pt;mso-wrap-distance-top:0pt;mso-wrap-distance-bottom:0pt;margin-top:-1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bCs/>
          <w:sz w:val="28"/>
          <w:szCs w:val="28"/>
        </w:rPr>
        <w:t>6</w:t>
      </w:r>
      <w:r>
        <w:rPr/>
        <w:t>) приложение 3 изложить в следующей редакции:</w:t>
      </w:r>
    </w:p>
    <w:tbl>
      <w:tblPr>
        <w:tblW w:w="158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20"/>
        <w:gridCol w:w="860"/>
        <w:gridCol w:w="320"/>
        <w:gridCol w:w="860"/>
        <w:gridCol w:w="320"/>
        <w:gridCol w:w="640"/>
        <w:gridCol w:w="320"/>
        <w:gridCol w:w="920"/>
        <w:gridCol w:w="320"/>
        <w:gridCol w:w="239"/>
        <w:gridCol w:w="401"/>
        <w:gridCol w:w="3999"/>
        <w:gridCol w:w="1260"/>
        <w:gridCol w:w="256"/>
        <w:gridCol w:w="278"/>
        <w:gridCol w:w="1626"/>
        <w:gridCol w:w="180"/>
        <w:gridCol w:w="6"/>
      </w:tblGrid>
      <w:tr>
        <w:trPr>
          <w:trHeight w:val="27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26 декабря 2011 года № 119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2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3 и 2014 годов"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2 066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едиты кредитных организаций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11 250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2 00 00 00 0000 7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11 250,0 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5 0000 7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11 250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0 816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45 329,5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45 329,5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45 329,5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45 329,5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86 145,5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86 145,5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86 145,5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86 145,5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»;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  <w:bookmarkStart w:id="0" w:name="RANGE!A1%3AL54"/>
            <w:bookmarkStart w:id="1" w:name="RANGE!A1%3AI35"/>
            <w:bookmarkStart w:id="2" w:name="RANGE!A1%3AL54"/>
            <w:bookmarkStart w:id="3" w:name="RANGE!A1%3AI35"/>
            <w:bookmarkEnd w:id="2"/>
            <w:bookmarkEnd w:id="3"/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«Приложение 4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26 декабря 2011 года № 119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2 год и на плановый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3 и 2014 годов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60" w:type="dxa"/>
            <w:gridSpan w:val="12"/>
            <w:tcBorders/>
            <w:vAlign w:val="bottom"/>
          </w:tcPr>
          <w:p>
            <w:pPr>
              <w:pStyle w:val="Style19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7) приложение 4 изложить в следующей редакции:</w:t>
            </w:r>
          </w:p>
          <w:p>
            <w:pPr>
              <w:pStyle w:val="Normal"/>
              <w:jc w:val="right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1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51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плановый период 2013 и 2014 год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д</w:t>
            </w:r>
          </w:p>
        </w:tc>
        <w:tc>
          <w:tcPr>
            <w:tcW w:w="95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5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14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 785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2 00 00 00 0000 000  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едиты кредитных организаций в валюте 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11 2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1 2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</w:rPr>
              <w:t>Погашение бюджетом муниципального образования кредитов от кредитных организаций в валюте Российской 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1 2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-5 464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21 652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21 652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21 652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21 652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6 05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6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2 05 0000 64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5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2 05 0000 54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»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8) приложение 10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Приложение 10</w:t>
        <w:br/>
        <w:t>к решению Собрания депутатов</w:t>
        <w:br/>
        <w:t>Белокалитвинского района</w:t>
        <w:br/>
        <w:t>от 26 декабря 2011 года № 119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ConsPlus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33"/>
        <w:gridCol w:w="1882"/>
        <w:gridCol w:w="679"/>
        <w:gridCol w:w="1843"/>
      </w:tblGrid>
      <w:tr>
        <w:trPr>
          <w:trHeight w:val="37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2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33"/>
        <w:gridCol w:w="1882"/>
        <w:gridCol w:w="679"/>
        <w:gridCol w:w="1843"/>
      </w:tblGrid>
      <w:tr>
        <w:trPr>
          <w:tblHeader w:val="true"/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64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2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1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1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4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2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7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2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4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4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1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3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5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3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2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 75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87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76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76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0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76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8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 89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00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98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2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6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6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6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9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5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5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 24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43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24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96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96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96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7 96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32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4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 92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7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7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7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7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7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65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1 12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73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07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7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7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7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22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4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8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40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40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40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40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40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1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8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6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2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43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3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5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6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6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7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4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31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20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36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36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8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8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6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6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6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6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56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77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91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91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5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5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5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0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0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0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3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94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 05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5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 00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94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4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0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0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 85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75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75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75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75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 16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8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60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5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6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5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81 14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9) приложение 1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276"/>
        <w:gridCol w:w="709"/>
        <w:gridCol w:w="1559"/>
        <w:gridCol w:w="191"/>
        <w:gridCol w:w="1652"/>
      </w:tblGrid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11</w:t>
              <w:br/>
              <w:t>к решению Собрания депутатов</w:t>
              <w:br/>
              <w:t>Белокалитвинского района</w:t>
              <w:br/>
              <w:t>от 26 декабря 2011 года № 1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 xml:space="preserve">«О бюджете Белокалитвинского </w:t>
              <w:br/>
              <w:t xml:space="preserve">района на  2012 год и на плановый </w:t>
              <w:br/>
              <w:t>период 2013 и 2014 годов»</w:t>
            </w:r>
          </w:p>
        </w:tc>
      </w:tr>
      <w:tr>
        <w:trPr>
          <w:trHeight w:val="16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493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на плановый период 2013 и 2014 годов</w:t>
            </w:r>
          </w:p>
        </w:tc>
      </w:tr>
      <w:tr>
        <w:trPr>
          <w:trHeight w:val="165" w:hRule="atLeast"/>
        </w:trPr>
        <w:tc>
          <w:tcPr>
            <w:tcW w:w="92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85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8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276"/>
        <w:gridCol w:w="709"/>
        <w:gridCol w:w="1559"/>
        <w:gridCol w:w="1843"/>
      </w:tblGrid>
      <w:tr>
        <w:trPr>
          <w:tblHeader w:val="true"/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6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29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8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1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557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2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6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6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8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8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7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13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13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14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09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68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 34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3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 21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59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5 21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59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8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7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7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3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90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3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55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35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35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48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48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 662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18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 38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8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 0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8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81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 16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284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 32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 55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9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84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2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08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2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2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26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26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45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3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4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9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9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7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7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7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19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3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9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97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59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7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8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8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9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9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9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3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4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08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2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9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58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5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5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6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4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04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9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1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1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563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61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0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61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0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7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1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7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1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47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7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7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67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8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8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1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 48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78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 73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44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96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1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 772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3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89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23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293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44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6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8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6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74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0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5 40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28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>10) приложение 12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 xml:space="preserve"> «Приложение 12</w:t>
        <w:br/>
        <w:t>к решению Собрания депутатов</w:t>
        <w:br/>
        <w:t>Белокалитвинского района</w:t>
        <w:br/>
        <w:t>от 26 декабря 2011 года № 119</w:t>
        <w:br/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2012 год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48"/>
        <w:gridCol w:w="698"/>
        <w:gridCol w:w="1823"/>
      </w:tblGrid>
      <w:tr>
        <w:trPr>
          <w:trHeight w:val="375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48"/>
        <w:gridCol w:w="698"/>
        <w:gridCol w:w="1823"/>
      </w:tblGrid>
      <w:tr>
        <w:trPr>
          <w:tblHeader w:val="true"/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 73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6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2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1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1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4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5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5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2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29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6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0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4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31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20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36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36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8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8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6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6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6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6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56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77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91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91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5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5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5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3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94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1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18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4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4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0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0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 66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5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8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8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 03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98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76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76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76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 62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00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98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2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6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6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6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9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5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5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4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4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31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4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4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4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7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36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64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5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 27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 43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43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24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96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96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96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96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32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4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 0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77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77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77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77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77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65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1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89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07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7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7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7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22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4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8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6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2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83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9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 80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8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 02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5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 57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80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75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75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75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75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75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 16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8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5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5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6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6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7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7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81 145,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02" w:right="1133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в приложении 13 строки: </w:t>
      </w:r>
    </w:p>
    <w:tbl>
      <w:tblPr>
        <w:tblW w:w="150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Финансовое управление Администрации Белокалитвин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 333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 06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64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911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8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419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18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41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18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41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5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5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1 18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3 283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  <w:tab/>
      </w:r>
      <w:r>
        <w:rPr>
          <w:sz w:val="28"/>
          <w:szCs w:val="28"/>
        </w:rPr>
        <w:t>заменить  на строк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012" w:leader="none"/>
          <w:tab w:val="right" w:pos="8025" w:leader="none"/>
          <w:tab w:val="left" w:pos="12675" w:leader="none"/>
        </w:tabs>
        <w:rPr/>
      </w:pPr>
      <w:r>
        <w:rPr/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567"/>
        <w:gridCol w:w="567"/>
        <w:gridCol w:w="1275"/>
        <w:gridCol w:w="993"/>
        <w:gridCol w:w="1984"/>
        <w:gridCol w:w="1985"/>
      </w:tblGrid>
      <w:tr>
        <w:trPr>
          <w:trHeight w:val="435" w:hRule="atLeast"/>
        </w:trPr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</w:t>
            </w: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548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065,5</w:t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11,4</w:t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39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19,5</w:t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5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5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 402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283,1»;</w:t>
            </w:r>
          </w:p>
        </w:tc>
      </w:tr>
    </w:tbl>
    <w:p>
      <w:pPr>
        <w:pStyle w:val="Normal"/>
        <w:tabs>
          <w:tab w:val="clear" w:pos="708"/>
          <w:tab w:val="center" w:pos="4012" w:leader="none"/>
          <w:tab w:val="right" w:pos="8025" w:leader="none"/>
          <w:tab w:val="left" w:pos="12675" w:leader="none"/>
        </w:tabs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>12) приложение 16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16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567" w:hanging="0"/>
        <w:jc w:val="right"/>
        <w:rPr/>
      </w:pPr>
      <w:r>
        <w:rPr/>
        <w:t>Белокалитвинского района</w:t>
      </w:r>
    </w:p>
    <w:p>
      <w:pPr>
        <w:pStyle w:val="Normal"/>
        <w:ind w:right="567" w:hanging="0"/>
        <w:jc w:val="right"/>
        <w:rPr/>
      </w:pPr>
      <w:r>
        <w:rPr/>
        <w:t>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right="567" w:hanging="0"/>
        <w:jc w:val="right"/>
        <w:rPr/>
      </w:pPr>
      <w:r>
        <w:rPr/>
        <w:t>период 2013 и 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  <w:t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2012 год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9"/>
        <w:gridCol w:w="2268"/>
        <w:gridCol w:w="1129"/>
        <w:gridCol w:w="3895"/>
        <w:gridCol w:w="691"/>
        <w:gridCol w:w="838"/>
        <w:gridCol w:w="846"/>
        <w:gridCol w:w="706"/>
        <w:gridCol w:w="962"/>
      </w:tblGrid>
      <w:tr>
        <w:trPr>
          <w:trHeight w:val="1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/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40,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0,9</w:t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7 202 03027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0,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0,1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7 05 0000 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2,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3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11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183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83,9</w:t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68,3</w:t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5,6</w:t>
            </w:r>
          </w:p>
        </w:tc>
      </w:tr>
      <w:tr>
        <w:trPr>
          <w:trHeight w:val="148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8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4</w:t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</w:tr>
      <w:tr>
        <w:trPr>
          <w:trHeight w:val="6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3</w:t>
            </w:r>
          </w:p>
        </w:tc>
      </w:tr>
      <w:tr>
        <w:trPr>
          <w:trHeight w:val="4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</w:t>
            </w:r>
          </w:p>
        </w:tc>
      </w:tr>
      <w:tr>
        <w:trPr>
          <w:trHeight w:val="6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9"/>
        <w:gridCol w:w="2376"/>
        <w:gridCol w:w="1129"/>
        <w:gridCol w:w="3895"/>
        <w:gridCol w:w="691"/>
        <w:gridCol w:w="838"/>
        <w:gridCol w:w="846"/>
        <w:gridCol w:w="534"/>
        <w:gridCol w:w="1134"/>
      </w:tblGrid>
      <w:tr>
        <w:trPr>
          <w:tblHeader w:val="true"/>
          <w:trHeight w:val="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</w:tr>
      <w:tr>
        <w:trPr>
          <w:trHeight w:val="7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05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5,3</w:t>
            </w:r>
          </w:p>
        </w:tc>
      </w:tr>
      <w:tr>
        <w:trPr>
          <w:trHeight w:val="13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322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22,2</w:t>
            </w:r>
          </w:p>
        </w:tc>
      </w:tr>
      <w:tr>
        <w:trPr>
          <w:trHeight w:val="102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026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6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6,0</w:t>
            </w:r>
          </w:p>
        </w:tc>
      </w:tr>
      <w:tr>
        <w:trPr>
          <w:trHeight w:val="27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атериальной и иной помощи для погреб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</w:tr>
      <w:tr>
        <w:trPr>
          <w:trHeight w:val="20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2</w:t>
            </w:r>
          </w:p>
        </w:tc>
      </w:tr>
      <w:tr>
        <w:trPr>
          <w:trHeight w:val="2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6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 октября 2004 года № 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78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78,5</w:t>
            </w:r>
          </w:p>
        </w:tc>
      </w:tr>
      <w:tr>
        <w:trPr>
          <w:trHeight w:val="23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51,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51,6</w:t>
            </w:r>
          </w:p>
        </w:tc>
      </w:tr>
      <w:tr>
        <w:trPr>
          <w:trHeight w:val="16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6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607,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607,6</w:t>
            </w:r>
          </w:p>
        </w:tc>
      </w:tr>
      <w:tr>
        <w:trPr>
          <w:trHeight w:val="21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70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6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9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2,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, в том числе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900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,3</w:t>
            </w:r>
          </w:p>
        </w:tc>
      </w:tr>
      <w:tr>
        <w:trPr>
          <w:trHeight w:val="11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4год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4</w:t>
            </w:r>
          </w:p>
        </w:tc>
      </w:tr>
      <w:tr>
        <w:trPr>
          <w:trHeight w:val="3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2 02 03999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9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,8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8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</w:tr>
      <w:tr>
        <w:trPr>
          <w:trHeight w:val="1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обеспечение деятельности административных комисс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</w:tr>
      <w:tr>
        <w:trPr>
          <w:trHeight w:val="2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</w:tr>
      <w:tr>
        <w:trPr>
          <w:trHeight w:val="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</w:tr>
      <w:tr>
        <w:trPr>
          <w:trHeight w:val="3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9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15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1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регулирование тарифов на перевозку пассажиров и багаж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</w:tr>
      <w:tr>
        <w:trPr>
          <w:trHeight w:val="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1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 от 22 октября 2004 года №174-ЗС "Об адресной социальной помощи в Ростов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1,9</w:t>
            </w:r>
          </w:p>
        </w:tc>
      </w:tr>
      <w:tr>
        <w:trPr>
          <w:trHeight w:val="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</w:t>
            </w:r>
          </w:p>
        </w:tc>
      </w:tr>
      <w:tr>
        <w:trPr>
          <w:trHeight w:val="1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</w:tr>
      <w:tr>
        <w:trPr>
          <w:trHeight w:val="7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1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,4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0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2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,9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 от 26 декабря 2007 года №830-ЗС "Об организации опеки и попечительства в Ростов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платы, взимаемой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 приемные семьи 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9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9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9,7</w:t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</w:tr>
      <w:tr>
        <w:trPr>
          <w:trHeight w:val="80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2,8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,</w:t>
            </w:r>
            <w:r>
              <w:rPr>
                <w:sz w:val="18"/>
                <w:szCs w:val="18"/>
              </w:rPr>
              <w:t xml:space="preserve">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2,8</w:t>
            </w:r>
          </w:p>
        </w:tc>
      </w:tr>
      <w:tr>
        <w:trPr>
          <w:trHeight w:val="2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0</w:t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8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</w:t>
            </w:r>
            <w:r>
              <w:rPr>
                <w:sz w:val="18"/>
                <w:szCs w:val="18"/>
              </w:rPr>
              <w:t xml:space="preserve"> 4.4, 5.1, 5.2, </w:t>
            </w:r>
            <w:r>
              <w:rPr>
                <w:color w:val="000000"/>
                <w:sz w:val="18"/>
                <w:szCs w:val="18"/>
              </w:rPr>
              <w:t>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3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Федерального закона от 20 августа 2004 года №113-ФЗ 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11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07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закона от 20 августа 2004 года №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организац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1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 уполномоченным в соответствии с Областным законом от 7 сентября 2011 года № 660-ЗС «О наделении органов  местного самоуправления  государственными полномочиями Ростовской области по организации  оказания медицинской помощи» осуществлять контроль за исполнением государственных полномочий, а также в федеральных медицинских  организац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1,0</w:t>
            </w:r>
          </w:p>
        </w:tc>
      </w:tr>
      <w:tr>
        <w:trPr>
          <w:trHeight w:val="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8,0</w:t>
            </w:r>
          </w:p>
        </w:tc>
      </w:tr>
      <w:tr>
        <w:trPr>
          <w:trHeight w:val="1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3,2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70,3</w:t>
            </w:r>
          </w:p>
        </w:tc>
      </w:tr>
      <w:tr>
        <w:trPr>
          <w:trHeight w:val="36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5</w:t>
            </w:r>
          </w:p>
        </w:tc>
      </w:tr>
      <w:tr>
        <w:trPr>
          <w:trHeight w:val="130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0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7</w:t>
            </w:r>
          </w:p>
        </w:tc>
      </w:tr>
      <w:tr>
        <w:trPr>
          <w:trHeight w:val="10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3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3,5</w:t>
            </w:r>
          </w:p>
        </w:tc>
      </w:tr>
      <w:tr>
        <w:trPr>
          <w:trHeight w:val="78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55 05 0000 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1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3,1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1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5,0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1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5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5,4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«О социальной поддержке детства в Ростовской обла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 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«О социальной поддержке детства в Ростовской области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3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351,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/>
            </w:pPr>
            <w:r>
              <w:rPr>
                <w:sz w:val="18"/>
                <w:szCs w:val="18"/>
              </w:rPr>
              <w:t>1 158 351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риложение 18 изложить в следующей редакции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18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калитвинского района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6 декабря 2011 года № 119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Белокалитвинского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на 2012 год и на плановый 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2013 и 2014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43"/>
        <w:gridCol w:w="1701"/>
        <w:gridCol w:w="1701"/>
        <w:gridCol w:w="1843"/>
        <w:gridCol w:w="1701"/>
        <w:gridCol w:w="1701"/>
      </w:tblGrid>
      <w:tr>
        <w:trPr>
          <w:trHeight w:val="375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</w:tr>
      <w:tr>
        <w:trPr>
          <w:trHeight w:val="349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9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6 8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4 6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3 4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ниципальный район, ит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5,3</w:t>
            </w:r>
          </w:p>
        </w:tc>
      </w:tr>
      <w:tr>
        <w:trPr>
          <w:trHeight w:val="14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средств местного бюджета и направлениям расходова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67"/>
        <w:gridCol w:w="432"/>
        <w:gridCol w:w="1800"/>
        <w:gridCol w:w="43"/>
        <w:gridCol w:w="1122"/>
        <w:gridCol w:w="579"/>
        <w:gridCol w:w="1701"/>
        <w:gridCol w:w="1435"/>
        <w:gridCol w:w="408"/>
        <w:gridCol w:w="346"/>
        <w:gridCol w:w="803"/>
        <w:gridCol w:w="552"/>
        <w:gridCol w:w="477"/>
        <w:gridCol w:w="615"/>
        <w:gridCol w:w="609"/>
        <w:gridCol w:w="535"/>
      </w:tblGrid>
      <w:tr>
        <w:trPr>
          <w:tblHeader w:val="true"/>
          <w:trHeight w:val="32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финансирование муниципальных программ развития субъектов малого и средне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риобретение модульных фельдшерско-акушерски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троительство объектов здравоохранения, включая газификацию и разработку проектно-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Корректировка рабочего проекта «Завершение строительства медсанчасти п.Синегорск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Проведение проектно-изыскательских работ и подготовка проектно-сметной документации под строительство род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обретение медицинского оборудования, медицинской мебели и холодильников бытовых (отделение сестринского ухода р.п. Шолоховск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тивопожарные мероприятия в муниципальных учреждениях здравоо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ая 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дение капитального ремонта муниципальных учреждений здравоо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беспечение жильем молодых семей, участвующих в реализации подпрограммы «Обеспечение жильем молодых семей в Ростовской област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88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8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суточной связи с сетью автомобильных дорог общего 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97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73,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питальный ремонт, включая разработку ПСД  межпоселковых автомобильных  дорог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Строительство, реконструкция, включая разработку проектно-сметной документации межпоселковых автомобильных дор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7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 7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7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ая долгосрочная целевая программа «Социальная поддержка и социальное обслужи-вание населения Ростовской области на 2010-2014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отдыха детей в каникулярное вре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1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3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4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4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0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 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обретение спортивного оборудования и инвентаря для обще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иобретение оборудования для школьных столов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Оказание финансовой поддержки муниципальным образованиям области для решения вопросов по расширению сети детских дошко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4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0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плата услуг доступа к сети интернет муниципальных обще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9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1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купка компьютерного оборудования и программного обеспечения для муниципальных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8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Белокалитвинского района, итого, в том числе: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0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06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9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06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8,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е г. п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302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4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 п.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75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о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онец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11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попо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85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07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 г. 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2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9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00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3,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направления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ластная долгосрочная целевая программа развития туризма в  Ростовской области на 2011-2016 го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финансирование муниципальных программ развития туризма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Культура Дона (2010-2014 годы)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апитальный ремонт муниципальных учреждений культуры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стная долгосрочная целевая программа «Развитие сети автомобильных дорог общего пользования в Ростовской области на 2010-2013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3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72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апитальный ремонт, включая разработку ПСД внутригородских, внутрипоселковых  автомобильных  дорог и тротуаров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6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1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6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23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7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8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Содержание автомобильных дорог общего пользования местного значения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п.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8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астная долгосрочная  целевая программа «Развитие жилищного хозяйства в Ростовской области в 2012-2015годы»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0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25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4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6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7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редоставление субсидий управляющим организациям, ТСЖ, ЖСК, жилищным  или иным специализированным потребительским кооперативам на замену и модернизацию лифтов, отработавших нормативный срок службы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9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6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астная долгосрочная целевая программа «Развитие водоснабжения, водоотведения и очистки сточных вод» на 2012-2017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троительство и реконструкция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питальный ремонт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азработка проектно-сметной документации на строительство, реконструкцию и капитальный ремонт 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ластная долгосрочная целевая программа «Модернизация объектов коммунальной инфраструктуры Ростовской области» на 2011-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троительство и реконструкция муниципальных объектов теплоэнергетики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Разработка  проектно-сметной документации объектов теплоэнергетики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Строительство, реконструкция объектов электрических сетей наружного (уличного) освещения муниципальных образовани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оведение работ по принятию бесхозных гидротехнических сооружений в муниципальную собственность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еселение граждан из   жилищного фонда, признанного непригодным для проживания, аварийным и подлежащим сносу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8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8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8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роприятия по развитию водоснабжения в сельской местности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,х.Лен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08915</wp:posOffset>
                      </wp:positionV>
                      <wp:extent cx="1026795" cy="5264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41.45pt;mso-wrap-distance-left:9.05pt;mso-wrap-distance-right:9.05pt;mso-wrap-distance-top:0pt;mso-wrap-distance-bottom:0pt;margin-top:16.45pt;mso-position-vertical-relative:text;margin-left:7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11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14) приложение 25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ind w:right="-2" w:hanging="0"/>
        <w:jc w:val="right"/>
        <w:rPr/>
      </w:pPr>
      <w:r>
        <w:rPr/>
        <w:t>«Приложение 25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Белокалитвинского района                                                                                                                                                                                                           от 26 декабря 2011 года № 119</w:t>
      </w:r>
    </w:p>
    <w:p>
      <w:pPr>
        <w:pStyle w:val="Normal"/>
        <w:ind w:right="-2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-2" w:hanging="0"/>
        <w:jc w:val="right"/>
        <w:rPr/>
      </w:pPr>
      <w:r>
        <w:rPr/>
        <w:t>района на  2012 год и на плановый                                                                                                                                                                                     период 2013 и 2014 годы»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тыс. рубле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25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25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15) приложение 26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ind w:right="-2" w:hanging="0"/>
        <w:jc w:val="right"/>
        <w:rPr/>
      </w:pPr>
      <w:r>
        <w:rPr/>
        <w:t>«Приложение 26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Белокалитвинского района                                                                                                                                                                                                           от 26 декабря 2011 года № 119</w:t>
      </w:r>
    </w:p>
    <w:p>
      <w:pPr>
        <w:pStyle w:val="Normal"/>
        <w:ind w:right="-2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-2" w:hanging="0"/>
        <w:jc w:val="right"/>
        <w:rPr/>
      </w:pPr>
      <w:r>
        <w:rPr/>
        <w:t>района на  2012 год и на плановый                                                                                                                                                                                     период 2013 и 2014 годы»</w:t>
      </w:r>
    </w:p>
    <w:p>
      <w:pPr>
        <w:pStyle w:val="Normal"/>
        <w:ind w:right="-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тыс. рубле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11 2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0,0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         Ю.Н. Керенцева и Главу Белокалитвинского района О.А. Мельник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локалитвинского района                                                           О.А. Мельни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9 июня 201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                                                                         П.П. Авде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27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2744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948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0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0:00Z</dcterms:created>
  <dc:creator>Гордиенко</dc:creator>
  <dc:description/>
  <cp:keywords/>
  <dc:language>en-US</dc:language>
  <cp:lastModifiedBy>Третьякова Наталья</cp:lastModifiedBy>
  <cp:lastPrinted>2012-07-02T10:50:00Z</cp:lastPrinted>
  <dcterms:modified xsi:type="dcterms:W3CDTF">2012-07-02T07:50:00Z</dcterms:modified>
  <cp:revision>336</cp:revision>
  <dc:subject/>
  <dc:title>ПРОЕКТ</dc:title>
</cp:coreProperties>
</file>