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окалитвинского района июль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515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№ </w:t>
            </w:r>
            <w:r>
              <w:rPr>
                <w:b/>
                <w:color w:val="000000"/>
                <w:szCs w:val="24"/>
              </w:rPr>
              <w:t>п/п</w:t>
            </w:r>
          </w:p>
        </w:tc>
        <w:tc>
          <w:tcPr>
            <w:tcW w:w="1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еквизиты муниципального нормативного правового акта (вид акта, орган принятия, дата принятия (издания), номер, наименовани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firstLine="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ru-RU"/>
              </w:rPr>
              <w:t>Постановление Администрации Белокалитвинского района от 13.07.2015 № 1077 «Об утверждении Положения о порядке и условиях предоставления субсидии сельскохозяйственным товаропроизводителям (кроме граждан, ведущих личное подсобное хозяйство) на компенсацию части затрат по наращиванию маточного поголовья овец и коз»</w:t>
            </w:r>
          </w:p>
        </w:tc>
      </w:tr>
      <w:tr>
        <w:trPr>
          <w:trHeight w:val="81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firstLine="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ru-RU"/>
              </w:rPr>
              <w:t>Постановление Администрации Белокалитвинского района от 20.07.2015 № 1112 «Об утверждении Порядка определения цен на платные медицинские услуги, оказываемые муниципальным бюджетным учреждением здравоохранения Белокалитвинского района «Центральная районная больница»</w:t>
            </w:r>
          </w:p>
        </w:tc>
      </w:tr>
      <w:tr>
        <w:trPr>
          <w:trHeight w:val="8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firstLine="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ановление Администрации Белокалитвинского района от 20.07.2015 № 1120 «Об утверждении нормативов стоимости муниципальных услуг по реализации основной общеобразовательной программы дошкольного образования в муниципальных дошкольных образовательных организациях Белокалитвинского района на 2015 год»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firstLine="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ановление Администрации Белокалитвинского района от 27.07.2015 № 1143 «О внесении изменений в постановление Администрации Белокалитвинского района от 18.10.2013 № 1791»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firstLine="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ru-RU"/>
              </w:rPr>
              <w:t>Постановление Администрации Белокалитвинского района от 27.07.2015 № 1156 «Об организации опеки и попечительства в сфере образования на территории Белокалитвинского района»</w:t>
            </w:r>
          </w:p>
        </w:tc>
      </w:tr>
      <w:tr>
        <w:trPr>
          <w:trHeight w:val="48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firstLine="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Cs w:val="24"/>
              </w:rPr>
              <w:t>Постановление Администрации Белокалитвинского района от 29.07.2015 № 1175 «О внесении изменений в постановление Администрации Белокалитвинского района от 10.01.2013 № 03»</w:t>
            </w:r>
          </w:p>
        </w:tc>
      </w:tr>
      <w:tr>
        <w:trPr>
          <w:trHeight w:val="73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firstLine="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ановление Администрации Белокалитвинского района от 31.07.2015 № 1188 «О внесении изменений в постановление Администрации Белокалитвинского района от 27.08.2012 № 1054»</w:t>
            </w:r>
          </w:p>
        </w:tc>
      </w:tr>
      <w:tr>
        <w:trPr>
          <w:trHeight w:val="61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firstLine="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ановление Администрации Белокалитвинского района от 31.07.2015 № 1189 «Об отчете об исполнении бюджета Белокалитвинского района за 1 полугодие 2015 года»</w:t>
            </w:r>
          </w:p>
        </w:tc>
      </w:tr>
      <w:tr>
        <w:trPr>
          <w:trHeight w:val="56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firstLine="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ановление Администрации Белокалитвинского района от 31.07.2015 № 1191 «О внесении изменений в постановление Администрации Белокалитвинского района от 09.02.2015 № 152»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firstLine="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ru-RU"/>
              </w:rPr>
              <w:t>Постановление Администрации Белокалитвинского района от 31.07.2015 № 1198 «О внесении изменений в постановление Администрации Белокалитвинского района от 30.09.2011 № 1431»</w:t>
            </w:r>
          </w:p>
        </w:tc>
      </w:tr>
      <w:tr>
        <w:trPr>
          <w:trHeight w:val="68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firstLine="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становление Администрации Белокалитвинского района от 31.07.2015 № 1220 «О внесении изменений в постановление Администрации Белокалитвинского района от 18.10.2013 № 1793»</w:t>
            </w:r>
          </w:p>
        </w:tc>
      </w:tr>
      <w:tr>
        <w:trPr>
          <w:trHeight w:val="7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firstLine="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становление Администрации Белокалитвинского района от 31.07.2015 № 1221 «О внесении изменений в постановление Администрации Белокалитвинского района от 19.03.2014 № 431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ециалист первой категории                                                                          А.Ю. Гетманская</w:t>
      </w:r>
    </w:p>
    <w:sectPr>
      <w:type w:val="nextPage"/>
      <w:pgSz w:orient="landscape" w:w="16838" w:h="11906"/>
      <w:pgMar w:left="567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4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eastAsia="zh-CN" w:bidi="ar-SA"/>
    </w:rPr>
  </w:style>
  <w:style w:type="paragraph" w:styleId="BodyTextIndent2">
    <w:name w:val="Body Text Indent 2"/>
    <w:basedOn w:val="Normal"/>
    <w:qFormat/>
    <w:pPr>
      <w:ind w:left="0" w:right="0" w:firstLine="720"/>
    </w:pPr>
    <w:rPr/>
  </w:style>
  <w:style w:type="paragraph" w:styleId="13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13:00Z</dcterms:created>
  <dc:creator>Губарева Л.</dc:creator>
  <dc:description/>
  <cp:keywords/>
  <dc:language>en-US</dc:language>
  <cp:lastModifiedBy>1 2</cp:lastModifiedBy>
  <cp:lastPrinted>2015-02-13T14:40:00Z</cp:lastPrinted>
  <dcterms:modified xsi:type="dcterms:W3CDTF">2015-10-16T09:15:00Z</dcterms:modified>
  <cp:revision>3</cp:revision>
  <dc:subject/>
  <dc:title>Перечень документов,</dc:title>
</cp:coreProperties>
</file>