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 декабря 2011 года             № 1770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11" w:hanging="0"/>
        <w:jc w:val="both"/>
        <w:outlineLvl w:val="0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 в постановление  Администрации Белокалитвинского района от  27.09.2010 №  95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формированием  бюджета на 2012-2014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Белокалитвинского района от 27.09.2010   № 954  «Об утверждении муниципальной долгосрочной целевой  программы «Физическая культура, спорт, молодежь» на 2011-2013 годы»  изменения 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bookmarkStart w:id="2" w:name="_GoBack"/>
      <w:bookmarkEnd w:id="2"/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физической культуре, спорту и  делам молодежи Администрации Белокалитвинского района  В.И. Бодров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874"/>
        <w:gridCol w:w="4819"/>
      </w:tblGrid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.2011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остановление  Администрации Белокалитвинского района от 27.09.2010   № 954  «Об утверждении муниципальной долгосрочной целевой  программы «Физическая культура, спорт, молодежь»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наименовании слова «2011-2013 годы» заменить словами «2011-2014 годы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унктах 1 – 2 слова «2011-2013 годы» заменить словами «2011-2014 годы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изложить в редакции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, спорт, молодежь» на  2011-2014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  муниципальной долгосрочной целев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"/>
        <w:gridCol w:w="45"/>
        <w:gridCol w:w="2776"/>
        <w:gridCol w:w="1422"/>
        <w:gridCol w:w="994"/>
        <w:gridCol w:w="1281"/>
        <w:gridCol w:w="1420"/>
      </w:tblGrid>
      <w:tr>
        <w:trPr>
          <w:trHeight w:val="912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муниципальной долгосрочной целевой программы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Физическая культура, спорт, молодежь»</w:t>
            </w:r>
          </w:p>
          <w:p>
            <w:pPr>
              <w:pStyle w:val="Normal"/>
              <w:jc w:val="center"/>
              <w:rPr/>
            </w:pPr>
            <w:r>
              <w:rPr/>
              <w:t>на  2011-201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кументов, регламентирующих разработку 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долгосрочной целевой программы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 № 131-ФЗ «Об общих принципах организации местного  самоуправления в Российской Федерации;   Постановление Правительства РФ от 11.01. 2006 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/>
            </w:pPr>
            <w:r>
              <w:rPr/>
              <w:t>Областной закон от 22.10.2005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8.06. 1995  № 98-ФЗ «О государственной поддержке молодежных и детских общественных объединениях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Администрации Ростовской области от 11.03. 2010 № 49 «О разработке областной долгосрочной целевой программы «Молодежь Ростовской области (2011-2014 годы)»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РО от 07.09. 2010 № 168 «Об утверждении Областной  долгосрочной  целевой  программы «Развитие физической культуры и спорта  в Ростовской области на 2011-2014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Ростовской области от 11.09.2009 № 44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Областной долгосрочной целевой программы «Комплексные меры противодействия злоупотреблению  наркотиками и их незаконному обороту на 2010-201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 муниципальной долгосрочной целевой программы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</w:tr>
      <w:tr>
        <w:trPr>
          <w:trHeight w:val="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муниципальной долгосрочной целевой программы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делам молодежи  Администрации Белокалитвинского района</w:t>
            </w:r>
          </w:p>
        </w:tc>
      </w:tr>
      <w:tr>
        <w:trPr>
          <w:trHeight w:val="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госрочной </w:t>
            </w:r>
          </w:p>
          <w:p>
            <w:pPr>
              <w:pStyle w:val="Normal"/>
              <w:jc w:val="both"/>
              <w:rPr/>
            </w:pPr>
            <w:r>
              <w:rPr/>
              <w:t>целевой программы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делам молодежи Администрации Белокалитвинского района</w:t>
            </w:r>
          </w:p>
        </w:tc>
      </w:tr>
      <w:tr>
        <w:trPr>
          <w:trHeight w:val="70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 муниципальной долгосрочной целевой программы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 делам молодежи Администрации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З «ЦРБ»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ебные заведения высшего, среднего и нача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города;</w:t>
            </w:r>
          </w:p>
          <w:p>
            <w:pPr>
              <w:pStyle w:val="Normal"/>
              <w:jc w:val="both"/>
              <w:rPr/>
            </w:pPr>
            <w:r>
              <w:rPr/>
              <w:t>Коллективы физкультуры учреждений города;</w:t>
            </w:r>
          </w:p>
          <w:p>
            <w:pPr>
              <w:pStyle w:val="Normal"/>
              <w:jc w:val="both"/>
              <w:rPr/>
            </w:pPr>
            <w:r>
              <w:rPr/>
              <w:t>Федерации по видам спорта;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клубы;</w:t>
            </w:r>
          </w:p>
          <w:p>
            <w:pPr>
              <w:pStyle w:val="Normal"/>
              <w:jc w:val="both"/>
              <w:rPr/>
            </w:pPr>
            <w:r>
              <w:rPr/>
              <w:t>СДЮСШОР и ДЮСШ.</w:t>
            </w:r>
          </w:p>
        </w:tc>
      </w:tr>
      <w:tr>
        <w:trPr>
          <w:trHeight w:val="7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долгосрочной целевой программы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лучшение качества процесса оздоровления и физического воспитания населения город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едрение 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проведение оздоровительной кампании в  летнее время для детей и подростк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крепление и развитие материально-технической базы спортивных сооружений, и строительство новых спортивных объект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эффективной системы подготовки спортсменов высокого класс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целостной нормативно- правовой базы управления  физической культурой и спортом в город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вершенствование  учебно-методического, информационного  и кадрового обеспечения  деятельности  органов управления физической культурой  и спорто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шение   квалификации работников физической культуры и спор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ойчивое финансовое обеспечение физической культуры и спорта в район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целостной системы поддержки обладающей лидерскими навыками, инициативной и талантливой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ind w:left="-33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ind w:left="-33" w:hanging="36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долгосрочной целевой программы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>
          <w:trHeight w:val="7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долгосрочной целевой программы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(тыс. руб.)  -            2011г. - 7746,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,  местный бюджет  -   7746,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2012г. - 5476, 3</w:t>
            </w:r>
          </w:p>
          <w:p>
            <w:pPr>
              <w:pStyle w:val="Normal"/>
              <w:jc w:val="both"/>
              <w:rPr/>
            </w:pPr>
            <w:r>
              <w:rPr/>
              <w:t>в том числе,      местный бюджет  - 5476,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2013г. - 2637, 3</w:t>
            </w:r>
          </w:p>
          <w:p>
            <w:pPr>
              <w:pStyle w:val="Normal"/>
              <w:jc w:val="both"/>
              <w:rPr/>
            </w:pPr>
            <w:r>
              <w:rPr/>
              <w:t>в том числе,      местный бюджет  - 2637,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2014 г.-2766, 3</w:t>
            </w:r>
          </w:p>
          <w:p>
            <w:pPr>
              <w:pStyle w:val="Normal"/>
              <w:jc w:val="both"/>
              <w:rPr/>
            </w:pPr>
            <w:r>
              <w:rPr/>
              <w:t>в том числе,      местный бюджет  - 2766, 3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 № 1)</w:t>
            </w:r>
          </w:p>
        </w:tc>
      </w:tr>
      <w:tr>
        <w:trPr>
          <w:trHeight w:val="660" w:hRule="atLeast"/>
          <w:cantSplit w:val="true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 от реализации  муниципальной долгосрочной целевой програм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следующих показателей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517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Количество детей и подрост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ных к занятиям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физической культурой  спортом (чел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20200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21500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2.Количество реконструированных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 </w:t>
            </w:r>
            <w:r>
              <w:rPr/>
              <w:t>спортивных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-стр.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-ре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2 - ст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3 –стр.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1 – ре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стр.</w:t>
            </w:r>
          </w:p>
          <w:p>
            <w:pPr>
              <w:pStyle w:val="Normal"/>
              <w:jc w:val="center"/>
              <w:rPr/>
            </w:pPr>
            <w:r>
              <w:rPr/>
              <w:t>1 -р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99870</wp:posOffset>
                      </wp:positionH>
                      <wp:positionV relativeFrom="paragraph">
                        <wp:posOffset>12700</wp:posOffset>
                      </wp:positionV>
                      <wp:extent cx="0" cy="1414145"/>
                      <wp:effectExtent l="5080" t="0" r="5080" b="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1pt,1pt" to="-118.1pt,112.3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 Количество занимающихся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физической культурой и спортом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70" w:hRule="atLeast"/>
          <w:cantSplit w:val="true"/>
        </w:trPr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4.Количество подготовленных  спортсменов высокого класс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МС-2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МСМК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МС-2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МСМК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МС-2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МСМК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МС-2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МСМК-2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5.Количество спортивных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мероприят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1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6.Количество участников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спортивных мероприятий (чел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</w:tr>
      <w:tr>
        <w:trPr>
          <w:trHeight w:val="282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 по предварительным оценкам позволит к 2014 году достичь следующих результатов: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удельный вес молодежи, участвующей в деятельности молодежных общественных объединений – 30%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доля молодежи, вовлеченной в добровольческую (волонтерскую) деятельность – 21%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  <w:t>- доля молодежи, вовлеченной в мероприятия патриотического воспитания- 32%;</w:t>
            </w:r>
          </w:p>
          <w:p>
            <w:pPr>
              <w:pStyle w:val="Normal"/>
              <w:ind w:left="-48" w:hanging="0"/>
              <w:rPr/>
            </w:pPr>
            <w:r>
              <w:rPr/>
              <w:t>- доля молодежи, охваченной мероприятиями по формированию неприятия негативных установок поведения– 32%</w:t>
            </w:r>
          </w:p>
        </w:tc>
      </w:tr>
      <w:tr>
        <w:trPr>
          <w:trHeight w:val="195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, координирующие и контролирующие исполнение  муниципальной долгосрочной целевой программы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исполнителей по реализации  муниципальной долгосрочной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физической культуре, спорту и делам молодежи  район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исполнения  муниципальной долгосрочной  целев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Глава Белокалитвинского района;</w:t>
            </w:r>
          </w:p>
          <w:p>
            <w:pPr>
              <w:pStyle w:val="Normal"/>
              <w:rPr/>
            </w:pPr>
            <w:r>
              <w:rPr/>
              <w:t>- Финансовое управление Администрации  района.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 муниципальной  долгосроч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о физической культуре и спорту Ростовской области - Министерство по ФКиС  РО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делам молодежи Администрации  Белокалитвинского района - Комитет по ФКС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детско-юношеская школа олимпийского резерва - СДЮСШОР;</w:t>
            </w:r>
          </w:p>
          <w:p>
            <w:pPr>
              <w:pStyle w:val="Normal"/>
              <w:rPr/>
            </w:pPr>
            <w:r>
              <w:rPr/>
              <w:t>детско-юношеская спортивная школа - ДЮСШ;.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 учебное заведение - ССУЗ;</w:t>
            </w:r>
          </w:p>
          <w:p>
            <w:pPr>
              <w:pStyle w:val="Normal"/>
              <w:jc w:val="both"/>
              <w:rPr/>
            </w:pPr>
            <w:r>
              <w:rPr/>
              <w:t>высшее учебное заведение - ВУЗ;</w:t>
            </w:r>
          </w:p>
          <w:p>
            <w:pPr>
              <w:pStyle w:val="Normal"/>
              <w:jc w:val="both"/>
              <w:rPr/>
            </w:pPr>
            <w:r>
              <w:rPr/>
              <w:t>средства массовой информации - СМИ;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- МОУ СО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литики местных органов государственной власти является создание условий для роста благосостояния населения Белокалитвинского района и обеспечения долгосрочной  социальной стабильности. Создание основы для сохранения и улучшения физического и духовного здоровья граждан в значительной степени способствует решению вышеуказанной задачи. Существенный фактор, определяющий состояние здоровья населения - поддержание оптимальной физической активности в течение всей жизни каждого  гражданина. Реализация мероприятий Программы будет способствовать решению этой проблемы – сохранению и укреплению здоровья населения Белокалитв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 в современном мире становится не только все более заметным социальным, но и политическим фактором, так как  физическая культура населения, его состояние здоровья, высокие достижения на международных состязаниях являются бесспорным доказательством жизнеспособности и духовной силы любой  нации, а также военной и политической 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Белокалитвинском районе существуют такие проблемы, 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   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отрасли в районе, а также их моральный и физический изн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е количество профессиональных тренерских кадров, научных и методических разработок в области  физической культуры и спорта,  отсутствие концепции подготовки спортсменов высокого класса к всероссийским и международным соревн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жизненных установок, ценностей и моделей поведения молодых людей потребностям 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оциальная изолированность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вовлечения молодежи в общественно-политическую жизнь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развитость системы выявления и продвижения инициативной и талантливо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инфраструктуры сферы молодежной политики, центров по работе с молодежью, в том числе и многопрофи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решать указанные  проблемы и добиться значительного роста  основных показателей развития физической культуры и спорта в Белокалитвинском районе при максимально эффективном управлении государственными финансами, оптимизировать  деятельность органов исполнительной власти при решении перечисленных проблем за счет обеспечения возможности комплексных и скоординированных действий, оперативного контроля реализации запланиров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решению пробл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еделение полномочий и ответственности между ответственным исполнителем, соисполнителями и участникам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е инновационных технологий решения актуальных проблем молодежи при ее активном учас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основы для саморазвития сферы молодежной политики и обеспечение вклада молодежи  в социально-экономическое развитие Белокалитвинск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. Основные цели и задачи, сроки и этапы реализации Программ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 создание условий для укрепления здоровья населения Белокалитвинского района путем  развития инфраструктуры и профессионального спорта, приобщения различных возрастных групп населения к регулярным занятиям физической культурой и спортом, развития детско-юношеского футбола, поддержки футбольных клубов,  ведущих игровых команд Белокалитвинского района,  условий и возможностей для успешной социализации и эффективной самореализации молодых людей вне зависимости от социального статуса  в интересах инновационного развития Белокалит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 указанной цели должны быть  решены  следующие основны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интереса населения Белокалитвинского района к занятиям физической культурой и спортом (агитация и пропаган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материально-технической базы спорта высших достижений, в том числе  для подготовки олимпийского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внедрение в учебно-тренировочный процесс концепции развития игровых видов спорта в районе, подготовки спортсменов высокого класса Белокалитвинского района к крупнейшим всероссийским и международным соревн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влечение молодежи в социальную практику и ее информирование о потенциальных возможностях собственного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илактика асоциального поведения, этнического и религиозно-политического экстремизма  в молодежно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 механизмов  выявления отбора и продвижения инициативных и талантлив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ная пропаганда и популяризация достижений талантливой молодежи в России и в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1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истема программных мероприятий, ресурсное обеспечение, перечень  мероприятий, источникам финансирования Программы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,  предусмотрено выполнение мероприятий, сгруппированных по двум направлениям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направления планируется: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- подготовка  и создание системы информирования и социального просвещения по всему спектру вопросов жизни молодежи в Белокалитвинском районе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- развитие  механизмов и форм  трансляции в молодежную аудиторию актуальной информации и вовлечение в этот процесс молодежи, публикация статей в СМИ, Интернет-изданиях о достижениях белокалитвинских спортсменов, направленных на пропаганду здорового образа жизни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- проведение периодических опросов населения с целью выявления удовлетворенности организацией занятий физической культурой и спором, получение аналитических  данных о проблемах в молодежной среде, ситуации в реализации районной молодежной политики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- разработка концепции подготовки спортсменов высокого класса Белокалитвинского района на 2011-2014 годы, развития футбола и игровых видов спорта  в Белокалитвинском районе на 2011-2014 годы.</w:t>
        <w:tab/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торого направления планируется: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- строительства объектов спорта на территории Белокалитвинского района;</w:t>
      </w:r>
    </w:p>
    <w:p>
      <w:pPr>
        <w:pStyle w:val="3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областных и районных мероприятий, направленных на привитие и пропаганду гражданских, семейных ценностей, на профилактику асоциального поведения, на вовлечение в деятельность молодежных патрулей, на воспитание толерант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финансовой поддержки устанавливается нормативными правовыми актами Администрации Белокалитвинского района.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Общий объем финансирования Программы – 18626, 0 тыс. руб., из них: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2011г.  -  7746, 1 тыс. рублей,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2012г.  -  5476, 3 тыс. рублей,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2013г.  -  2637, 3 тыс. рублей,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2014г.  -  2766, 3 тыс. рублей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бластного бюджета - 0, 0 тыс. рублей, в том числе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1г. -  0, 0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2012г. -  0, 0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2013г. -  0, 0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г. -  0, 0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уточнению в соответствии с областным законом об областном бюджете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>Средства местного бюджета – 18626, 0 тыс. рублей, в том числе: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2011г.  -  7746, 1 тыс. рублей,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>2012г.  -  5476, 3 тыс. рублей,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2013г.  -  2637, 3 тыс. рублей,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2014г.  -  2766, 3 тыс. рублей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за счет средств местного бюджета определяется соответствующими нормативными правовыми актами Администрации Белокалитвинского район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ных мероприятий по строительству объектов спорта предусматривается осуществлять за счет средств областного и местного бюджетов, предусмотренных на эти цели, соответственно, областным законом об областном бюджете, нормативными правовыми актами представительных органов местного самоуправления о местных бюджетах.</w:t>
      </w:r>
    </w:p>
    <w:p>
      <w:pPr>
        <w:pStyle w:val="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ъемы финансирования строительства объектов спорта, проведение спортивно-массовых и молодежных мероприятий на территории Белокалитвинского района приведены в приложении №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Анализ и прогноз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ая долгосрочная целевая программа «Физическая культура, спорт, молодежь»  на 2011-14 г.г.» является организационной основой районной политики в области физической культуры, спорта и  молодежной сферы.  Проявление во всех сферах жизнедеятельност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, требуют систем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муниципальной долгосрочной целевой программы лежит принцип самообразующего движения «Физическая культура,  спорт, молодежь», суть которого заключается в том, что молодежь  должна получить достойные условия для занятий массовой физической культурой и спортом, для полноценного развития сферы молодежной политики и обеспечению увеличения вклада молодежи в социально-экономическое развитие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Реализация программы опирается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ы информирования и социального просвещения по всему спектру вопросов жизни молодежи, развитие форм трансляции в молодежную аудиторию актуальной информации и вовлечение в этот процесс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3. Территориальный - организация спортивно-оздоровительной работы по месту жительства, строительство и реконструкция дворовых спортивных площадок в жилых микрорайонах и организация спортивно-массовой работы на них. Возрастет качество проводимых спортивных соревнований и празд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х мероприятий для всех возрастных групп.  Планируется  существенно  улучшить качество спортивных дворовых сооружений, их благоустройство, оснащенность  инвентарем для занятий спортом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е моделей и форм вовлечения молодежи и трудовую деятельность,  выстраивание профессиональных установок, популяризация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ерспективного вида деятельности в молодежной среде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молодых людей, принимающих участие в мероприятиях на поддержку молодых семей и пропаганду семейных ценностей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, что в ходе реализации  муниципальной долгосрочной целевой программы «Физическая культура, спорт,  молодежь» на 2011-14годы» повысится уровень здоровья и физического состояния жителей Белокалитвинского района, увеличится количество занимающихся физической культурой и спортом  в 2011 году – 23, 6%,  в 2012 году – 25, 0%, в 2013 году- 26, 4%, в 2014 году- 27, 6%, улучшится подготовка молодежи к службе в рядах Российской армии, укрепится материально-техническая база спортивных сооружений, будет усовершенствована система организации досуга молодежи, увеличится доля молодежи, вовлеченной в деятельность общественных объединений,  в волонтерское движение, в мероприятия, направленные на профилактические акции и мероприятия, возрастет число общественных организаций и социальных партнеров Комитета по     физической культуре, спорту и делам  молодежи Администрации Белокалитвинского района, которым небезразлично решение проблем в области физической культуры, спорта, молодеж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>«Физическая культура, спорт, молодежь» на 2011-2014.годы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84"/>
        <w:gridCol w:w="2279"/>
        <w:gridCol w:w="1999"/>
        <w:gridCol w:w="940"/>
        <w:gridCol w:w="940"/>
        <w:gridCol w:w="940"/>
        <w:gridCol w:w="94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Белокалитвинского района «Управление  спортивных сооружений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5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а строительство многофункционального игрового зала с закрытым бассейном. Средняя школа. Многофункциональный зал, Белокалитвинский район, Ростовская область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,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5,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 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, 5</w:t>
            </w:r>
          </w:p>
        </w:tc>
      </w:tr>
      <w:tr>
        <w:trPr>
          <w:trHeight w:val="34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 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 3</w:t>
            </w:r>
          </w:p>
        </w:tc>
      </w:tr>
      <w:tr>
        <w:trPr>
          <w:trHeight w:val="31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 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 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 2</w:t>
            </w:r>
          </w:p>
        </w:tc>
      </w:tr>
      <w:tr>
        <w:trPr>
          <w:trHeight w:val="39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мероприят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 8</w:t>
            </w:r>
          </w:p>
        </w:tc>
      </w:tr>
      <w:tr>
        <w:trPr>
          <w:trHeight w:val="6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 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 8</w:t>
            </w:r>
          </w:p>
        </w:tc>
      </w:tr>
      <w:tr>
        <w:trPr>
          <w:trHeight w:val="28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ГБОУ ДОД СДЮСШОР-2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6,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, 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7,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6, 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Л.Г. Василенко</w:t>
        <w:tab/>
        <w:tab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3/2012 12:0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3/2012 12:0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Char">
    <w:name w:val="Body Text 2 Char"/>
    <w:basedOn w:val="Style12"/>
    <w:qFormat/>
    <w:rPr>
      <w:rFonts w:eastAsia="Calibri"/>
      <w:sz w:val="27"/>
      <w:szCs w:val="27"/>
      <w:lang w:val="ru-RU" w:bidi="ar-SA"/>
    </w:rPr>
  </w:style>
  <w:style w:type="character" w:styleId="BodyText3Char">
    <w:name w:val="Body Text 3 Char"/>
    <w:basedOn w:val="Style12"/>
    <w:qFormat/>
    <w:rPr>
      <w:rFonts w:eastAsia="Calibri"/>
      <w:sz w:val="27"/>
      <w:szCs w:val="27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eastAsia="Calibri"/>
      <w:sz w:val="27"/>
      <w:szCs w:val="27"/>
    </w:rPr>
  </w:style>
  <w:style w:type="paragraph" w:styleId="3">
    <w:name w:val="Основной текст 3"/>
    <w:basedOn w:val="Normal"/>
    <w:qFormat/>
    <w:pPr>
      <w:jc w:val="center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9:00Z</dcterms:created>
  <dc:creator>Любовь Александровна</dc:creator>
  <dc:description/>
  <cp:keywords/>
  <dc:language>en-US</dc:language>
  <cp:lastModifiedBy>Любовь Александровна</cp:lastModifiedBy>
  <cp:lastPrinted>2011-12-06T15:37:00Z</cp:lastPrinted>
  <dcterms:modified xsi:type="dcterms:W3CDTF">2012-04-13T12:09:00Z</dcterms:modified>
  <cp:revision>2</cp:revision>
  <dc:subject/>
  <dc:title> </dc:title>
</cp:coreProperties>
</file>