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речень нормативных правовых актов за</w:t>
      </w:r>
      <w:r>
        <w:rPr>
          <w:b/>
          <w:sz w:val="28"/>
          <w:szCs w:val="28"/>
          <w:u w:val="single"/>
        </w:rPr>
        <w:t xml:space="preserve"> январь  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0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визиты муниципального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21.01.2014 № 20 «Об организации работы по предоставлению мер социальной поддержки отдельным категориям граждан Белокалитвинского района в 2014 году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Постановление Администрации Белокалитвинского района от 27.01.2014 № 45 «О внесении изменений в постановление Администрации Белокалитвинского района от 16.04.2010 № 3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локалитвинского района  от 16.04.2010 № 39 «О создании антитеррористической комиссии Белокалитвин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4-01-13T17:42:00Z</cp:lastPrinted>
  <dcterms:modified xsi:type="dcterms:W3CDTF">2014-02-13T10:27:00Z</dcterms:modified>
  <cp:revision>269</cp:revision>
  <dc:subject/>
  <dc:title>Перечень документов, </dc:title>
</cp:coreProperties>
</file>