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8. 2014 года.    </w:t>
        <w:tab/>
        <w:tab/>
        <w:tab/>
        <w:tab/>
        <w:tab/>
        <w:t xml:space="preserve">                                                                         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1 человек), список при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иление антитеррористической защищенности критически важных, потенциально опасных объектов, объектов жизнеобеспечения в период выборной кампан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олубов В.Г. –  заместитель 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В.Г. «Об усилении антитеррористической защищенности критически важных, потенциально опасных объектов, объектов жизнеобеспечения в период выборной камп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дненкова В.Г. – председатель Собрания депутатов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МВД по Белокалитвин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заков А.Б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оверить помещения избирательных комиссий и помещений для голосования на соответствие требованиям антитеррористической защищенности. (Срок </w:t>
      </w:r>
      <w:r>
        <w:rPr>
          <w:rFonts w:cs="Times New Roman" w:ascii="Times New Roman" w:hAnsi="Times New Roman"/>
          <w:b/>
          <w:sz w:val="28"/>
          <w:szCs w:val="28"/>
        </w:rPr>
        <w:t>– до 10 сентября для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до 23 августа для Кок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храну общественного порядка и общественной безопасности в период подготовки и проведения выборов, в том числе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Д по Белокалитвинскому району ГУ МЧС России по Р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иколенко И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Проверить помещения избирательных комиссий и помещения для голосования на соответствие требований пожарной безопасности, обеспечить в указанных помещениях контроль за соблюдением пожарной безопасности. (Ср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 сентября для Литв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до 23 августа для Кок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м поселений (Кирееву С.И., Холодняковой Т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рганизовать информирование население по правилам поведения при угрозе совершения террористического акта, с размещением информации на стендах административных зданий. (Срок – </w:t>
      </w:r>
      <w:r>
        <w:rPr>
          <w:rFonts w:cs="Times New Roman" w:ascii="Times New Roman" w:hAnsi="Times New Roman"/>
          <w:b/>
          <w:sz w:val="28"/>
          <w:szCs w:val="28"/>
        </w:rPr>
        <w:t>до 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до 23 августа для Кок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збирательные участки надежными каналами связи с оперативными службами правоохранительных органов, ГО и ЧС. (Срок – </w:t>
      </w:r>
      <w:r>
        <w:rPr>
          <w:rFonts w:cs="Times New Roman" w:ascii="Times New Roman" w:hAnsi="Times New Roman"/>
          <w:b/>
          <w:sz w:val="28"/>
          <w:szCs w:val="28"/>
        </w:rPr>
        <w:t>до 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Литви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до 23 августа для Кок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силовыми структурами отработать алгоритм действий персонала избирательных участков в случае возникновения террористической угрозы. Организовать проведение тренировок по предотвращению террористических проявлений и ликвидации их возможных последствий. (Срок – </w:t>
      </w:r>
      <w:r>
        <w:rPr>
          <w:rFonts w:cs="Times New Roman" w:ascii="Times New Roman" w:hAnsi="Times New Roman"/>
          <w:b/>
          <w:sz w:val="28"/>
          <w:szCs w:val="28"/>
        </w:rPr>
        <w:t>до 10 сентября для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до 23 августа для Кок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11125</wp:posOffset>
            </wp:positionV>
            <wp:extent cx="14763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                В.В. Ершов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9:00Z</dcterms:created>
  <dc:creator>Пользователь Windows</dc:creator>
  <dc:description/>
  <cp:keywords/>
  <dc:language>en-US</dc:language>
  <cp:lastModifiedBy>Женя</cp:lastModifiedBy>
  <cp:lastPrinted>2014-08-21T13:00:00Z</cp:lastPrinted>
  <dcterms:modified xsi:type="dcterms:W3CDTF">2014-08-21T09:43:00Z</dcterms:modified>
  <cp:revision>13</cp:revision>
  <dc:subject/>
  <dc:title/>
</cp:coreProperties>
</file>