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491490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рание депутатов Белокалитвинского района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 октября 2008 года                     </w:t>
        <w:tab/>
        <w:tab/>
        <w:tab/>
        <w:tab/>
        <w:t xml:space="preserve">                                          № 338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2 июня 2008 года № 155 - ФЗ «О внесении изменений в часть вторую Налогового кодекса Российской Федерации», в целях приведения в соответствие с федеральным налоговы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дпункты пункта 1 изложить в следующей редакци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казания ветеринарных услуг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851"/>
        <w:jc w:val="both"/>
        <w:rPr/>
      </w:pPr>
      <w:r>
        <w:rPr>
          <w:sz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пункта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851"/>
        <w:jc w:val="both"/>
        <w:rPr/>
      </w:pPr>
      <w:r>
        <w:rPr>
          <w:sz w:val="28"/>
        </w:rPr>
        <w:t>8) оказания услуг общественного питания, осуществляемых через объекты организации общественного с площадью зала обслуживания посетителей не более 150 квадратных метров по каждому объекту организации общественного питания. Для целей настоящего пункта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) размещения рекламы на транспортных средств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троку 6 графы 1 приложения 1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«6. </w:t>
      </w:r>
      <w:r>
        <w:rPr>
          <w:sz w:val="28"/>
        </w:rPr>
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1.1. и строку 6 графы 1 приложения решения Собрания депутатов Белокалитвинского района от 25 октября 2007 года № 262 «О внесении изменений в решение Белокалитвинского районного Собрания депутатов от 02 июня 2005 года №28 «О системе налогооб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единого налога на вмененный доход для отдельных видов деятельности, осуществляемых на территории Белокалитвинс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и вступает в силу с 1 января 2009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Глава Белокалитвинского района                                                          А.П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2:00Z</dcterms:created>
  <dc:creator>user</dc:creator>
  <dc:description/>
  <cp:keywords/>
  <dc:language>en-US</dc:language>
  <cp:lastModifiedBy>Yana</cp:lastModifiedBy>
  <cp:lastPrinted>2008-10-27T09:26:00Z</cp:lastPrinted>
  <dcterms:modified xsi:type="dcterms:W3CDTF">2010-07-07T12:17:00Z</dcterms:modified>
  <cp:revision>4</cp:revision>
  <dc:subject/>
  <dc:title>                                                                                                                  Проект</dc:title>
</cp:coreProperties>
</file>