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1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5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019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4 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Г. Аксенов, директор ООО «Калитваавтотран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Б. Торгонский, ИП «Торгонский Ю.Б.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Тимошенко, начальник Отдела образования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 Кушнарева, начальник УСЗН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Т. Абакумов, заместитель директора дк. им. Чка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В. Качур, заместитель главного врача МБУЗ   Белокалитвинское «ЦРБ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 Косивцева, инженер ГУП РО «УРС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А. Осина, инженер ООО «Донрек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В. Харченко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ЦСО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Яковлев А.Н., директор ООО «Рын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Евсеева Т.В., директор ООО «Стройко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Л.Р. Тамазян, директор ОО «Домсерви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 Главы городских и сельских поселений (9 человек)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нимаемых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Омельченко А.В. –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ри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меститель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В.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инимаемых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расенко Ф.Н. - начальник МКУ Белокалитвинского района «УГО и Ч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имошенко Н.А. - начальник Отдела образования Администрации Белокалитв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чур Ю.В. - заместитель главного врача МБУЗ Белокалитвинского района «ЦРБ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Омельченко 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ВД по Белокалитвинскому району (А.Б. Каза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ять на особый контроль организацию взаимодействия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дела с руководством объектов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террористических проявлений и обеспечению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остоянной основе взаимодействовать с сотрудниками и руководителями гостиниц по вопросам обмена информацией о заселя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атрульно-постовым нарядам на маршрутах продолжить работу по проверке объектов 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, гостиниц, общежитий и квартир сдаваемых внаем. Срок —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атрульно-постовым нарядам на маршрутах в обязательном порядке вести  работу по осуществлению контроля пассажиропотока на автовокзалах, железнодорожном вокзале, при прибытии иногородних автобусов и поездов. Срок-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ъектов транспорта Белокалитвинского район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новит в пассажирском транспорте, тексты обращений, призывающих к бдительности, определяющих порядок действий в случае обнаружения бесхозных вещей, иных подозрительных предметов. В обращениях указать номера экстренных служб, в т.ч. «112». Срок-до 18.1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ь водителей транспортных средств проводить проверку пассажирского транспорта на конечных остановках на предмет выявления в салоне подозрительных предметов. Срок-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видео подачу информации в салонах о б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сти работу по повышению бдительности работников и пассажиров городского транспорта, а также ежедневно проводить инструктажи с должностными лицами, сотрудниками и персоналом о порядке действий в случае возникновения угрозы или совершения те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ъ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, здравоохранения, образования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заимодействии с силовыми структурами уточнить алгоритм действий персонала объектов в случае возникновения террористической угрозы. Срок- до 18.1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тренировок и инструктажей с сотрудниками и персоналом о порядке действий в случае возникновения угрозы или совершения теракта и по предотвращению террористических проявлений и ликвидации их возможных последствий. Срок-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мероприятия по усилению контрольно-пропускного режима на территориях подведомственных объектов. Срок – до 20.11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антитеррористическую и противопожарную безопасность на подведомственных объектах. Срок-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городских и сельских поселени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постоянной основе вести информационно-пропагандистскую работу с населением, направленную на повышение бдительности граждан, обучение их порядку действий при получении информации о возможных угрозах безопасности. Срок-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культурно-массовых и общественно-политических мероприятий на территориях поселений, своевременно информировать Отдел МВД России по Белокалитвинскому району, для привлечения сотрудников отдела и специалистов кинологической службы. Срок — за 10 дней до проведения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нимать все необходимые меры по недопущению террористических актов и экстремистских проявлений в местах проведения массовых мероприятий. Срок-при проведении массов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На постоянной основе ве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мониторинг возможных негативных процессов связанных с угрозой террористических актов. В случае выявления возможных негативных процессов незамедлительно информировать Отдел МВД и антитеррористическую комиссию района. Срок-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6. Руководителям управляющих компаний и ТСЖ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6.1. Организовать проверку чердачных и подвальных помещений многоквартирных жилых домов. Срок-до 30.1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6.2.  На постоянной основе вести информационно-пропагандистскую работу с жильцами многоквартирных домов, направленную на повышение бдительности граждан, обучение их порядку действий при получении информации о возможных угрозах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6.3. В подъездах многоквартирных домов разместить  информационно-пропагандистские материалы по правилам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7. Начальнику МКУ Белокалитвинского района «УГО и Ч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</w:rPr>
        <w:t>7.1. При проведении объездов территорий поселений проводить беседы с учащимися и населением о правилах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елокалитвинского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азачества, спорту, молодежи и</w:t>
      </w:r>
    </w:p>
    <w:p>
      <w:pPr>
        <w:pStyle w:val="Normal"/>
        <w:spacing w:lineRule="auto" w:line="240" w:before="0" w:after="0"/>
        <w:ind w:left="-142" w:righ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ГО и ЧС, </w:t>
      </w:r>
    </w:p>
    <w:p>
      <w:pPr>
        <w:pStyle w:val="Normal"/>
        <w:spacing w:lineRule="auto" w:line="240" w:before="0" w:after="0"/>
        <w:ind w:left="-142" w:right="0"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К района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11-17T09:10:00Z</cp:lastPrinted>
  <dcterms:modified xsi:type="dcterms:W3CDTF">2015-11-17T06:41:18Z</dcterms:modified>
  <cp:revision>25</cp:revision>
  <dc:subject/>
  <dc:title/>
</cp:coreProperties>
</file>