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6700</wp:posOffset>
            </wp:positionH>
            <wp:positionV relativeFrom="paragraph">
              <wp:posOffset>-530860</wp:posOffset>
            </wp:positionV>
            <wp:extent cx="579755" cy="71818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19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февраля 2010 года                                                                                           № 444</w:t>
      </w:r>
    </w:p>
    <w:p>
      <w:pPr>
        <w:pStyle w:val="Normal"/>
        <w:jc w:val="center"/>
        <w:rPr/>
      </w:pPr>
      <w:r>
        <w:rPr>
          <w:sz w:val="26"/>
          <w:szCs w:val="26"/>
        </w:rPr>
        <w:t>г. Белая Кали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>
          <w:trHeight w:val="808" w:hRule="atLeast"/>
        </w:trPr>
        <w:tc>
          <w:tcPr>
            <w:tcW w:w="59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утверждении Положения об удостоверении и нагрудном знаке депутата Собрания депутатов Белокалитвинского района, удостоверении помощника депутата Собрания депутатов Белокалитвинского района, удостоверении работника аппарата Собрания депутатов Белокалитвинского района </w:t>
            </w:r>
          </w:p>
        </w:tc>
      </w:tr>
    </w:tbl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В соответствии с Областным законом от 13 октября 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Уставом муниципального образования «Белокалитвинский район», Регламентом Собрания депутатов Белокалитвинского района, Положением о помощниках депутата Собрания депутатов Белокалитвинского района, Положением об аппарате Собрания депутатов Белокалитвинского района,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обрание депутатов Белокалитвинского района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ЕШИЛО:</w:t>
      </w:r>
    </w:p>
    <w:p>
      <w:pPr>
        <w:pStyle w:val="22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2"/>
        <w:ind w:firstLine="567"/>
        <w:rPr/>
      </w:pPr>
      <w:r>
        <w:rPr>
          <w:sz w:val="26"/>
          <w:szCs w:val="26"/>
        </w:rPr>
        <w:t>1. Утвердить Положение об удостоверении и нагрудном знаке депутата Собрания депутатов Белокалитвинского района, удостоверении помощника депутата Собрания депутатов Белокалитвинского района, удостоверении работника аппарата Собрания депутатов Белокалитвинского района, согласно приложению к настоящему решению.</w:t>
      </w:r>
    </w:p>
    <w:p>
      <w:pPr>
        <w:pStyle w:val="22"/>
        <w:ind w:firstLine="567"/>
        <w:rPr/>
      </w:pPr>
      <w:r>
        <w:rPr>
          <w:sz w:val="26"/>
          <w:szCs w:val="26"/>
        </w:rPr>
        <w:t>2. Решение Белокалитвинской городской Думы от 25 сентября 2003 года № 275 «Об удостоверении и нагрудном знаке депутата Белокалитвинской городской Думы» признать утратившим силу.</w:t>
      </w:r>
    </w:p>
    <w:p>
      <w:pPr>
        <w:pStyle w:val="22"/>
        <w:ind w:firstLine="567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4. Контроль за исполнением настоящего решения возложить на председателя постоянной комиссии Собрания депутатов Белокалитвинского района – мандатной комиссии В.А.Рыжкин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района                                                            А.П.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февра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245" w:hanging="0"/>
        <w:jc w:val="right"/>
        <w:rPr/>
      </w:pPr>
      <w:r>
        <w:rPr/>
        <w:t>к решению Собрания депутатов Белокалитвинского района от 04 февраля 2010 года № 444</w:t>
      </w:r>
    </w:p>
    <w:p>
      <w:pPr>
        <w:pStyle w:val="Normal"/>
        <w:ind w:left="5245" w:hanging="0"/>
        <w:jc w:val="right"/>
        <w:rPr/>
      </w:pPr>
      <w:r>
        <w:rPr/>
        <w:t>«Об утверждении Положения об удостоверении и нагрудном знаке депутата Собрания депутатов Белокалитвинского района, удостоверении помощника депутата Собрания депутатов Белокалитвинского района, удостоверении работника аппарата Собрания депутатов Белокалитв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достоверении и нагрудном знаке депутата Собрания депутатов Белокалитвинского района, удостоверении помощника депутата Собрания депутатов Белокалитвинского района, удостоверении работника аппарата Собрания депутатов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требованиями федерального, областного законодательства, нормативными правовыми актами муниципального образования «Белокалитвинский район», регулирующих исполнение полномочий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устанавливает общие требования к удостоверению депутата Собрания депутата Белокалитвинского района (далее – Собрание депутатов), помощнику депутата Собрания депутатов, работнику аппарата Собрания депу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 Собрания депутатов имеет удостоверение, являющееся документом, подтверждающим его статус в течение срока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мощник депутата Собрания депутатов имеет удостоверение, являющееся документом, подтверждающим его статус на период назначения помощником депутата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 аппарата Собрания депутатов имеет удостоверение подтверждающее его статус в течение срока действия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достоверение депутата Собрания депутатов, помощника депутата Собрания депутатов, работника аппарата Собрания депутатов, является документом дающим право в целях осуществления своих полномочий, беспрепятственно посещать органы местного самоуправления, организации, предприятия любой организационно-правовой формы на территории Белокалитв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епутат Собрания депутатов имеет знак отличия – нагрудный знак депутата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Удостоверение депутата Собрания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путат Собрания депутатов имеет удостоверение депутата Собрания депутатов (далее – удостоверение) согласно приложению 1 к настоящему Положению и знак отличия – нагрудный знак депутата Собрания депутатов (далее – нагрудный знак) согласно приложению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достоверение является документом, подтверждающим статус депутата Собрания депутата в течение срока его полномочий и дающим право на обеспечение правовых и социальных гарантий, предусмотренных Уставом муниципального образования «Белокалитв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дача депутатам Собрания депутатов удостоверений производится аппаратом Собрания депутатов под роспись в журнале учета и выдачи служебных удостоверений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утат Собрания депутатов обязан обеспечить сохранность удостоверения. В случае утраты (порчи) удостоверения депутат Собрания депутатов подает на имя председателя Собрания депутатов заявление о выдаче нового удостоверения с указанием причины его утраты (порч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письменного разрешения председателя Собрания депутатов аппарат Собрания депутатов оформляет новое удостове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истечении срока полномочий Собрания депутатов соответствующего созыва, а также в случае досрочного прекращения полномочий Собрания депутатов соответствующего созыва удостоверения, выданные депутатам Собрания депутатов данного созыва, считаются недействи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досрочного прекращения полномочий депутата Собрания депутатов по основаниям, предусмотренным Уставом муниципального образования «Белокалитвинский район», удостоверение, выданное данному депутату Собрания депутатов, также считается недейств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стечении срока полномочий депутата Собрания депутатов соответствующего созыва, а также в случае досрочного прекращения полномочий депутата Собрания депутатов соответствующего созыва, удостоверение подлежит возврату в аппарат Собрания депутатов, о чем делается соответствующая отметка в журнале учета и выдачи служебных удостоверений Собрания депутатов, и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Описание удостоверения депутата Собрания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достоверение депутата Собрания депутатов представляет собой книжку в переплете, выполненном из кожи или кожзаменителя темно-бордового или темно-красного цвета, размером 90 x 6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лицевой (внешней) стороне удостоверения воспроизводится графическое изображение герба муниципального образования «Белокалитвинский район», под которым помещается надпись, выполненная в две строки заглавными буквами «Собрание депутатов Белокалитвинского района». Герб и надпись выполняются методом глубокого тиснения золотой фольг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левой стороне внутренней наклейки удостоверения, изготовленной на бумаге светло-желтого цвета, оставлено чистое поле для цветной фотографии владельца удостоверения, выполненной на матовой фотобумаге анфас без головного убора, размером 30 x 4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а от фотографии изображение герба Белокалитв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й части левой стороны внутренней наклейки справа помещается надпись в две стро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но: ___ _______ 20__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тельно до ___ _______ 20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правой стороне внутренней наклейки удостоверения, в верхней части, посередине располагается надпись «Удостоверение № __», ниже надпись в две строки «Фамилия, Имя, Отчество», ниже надпись в четыре строки «Депутат Собрания депутатов Белокалитвинского района по избирательному округу № __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й части правой стороны внутренней наклейки помещается надпись в две строки «Председатель Собрания депутатов _________ _________»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пись               Ф.И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ле заполнения внутренней наклейки на ее левой и правой сторонах, на месте, помеченном буквами «м.п.», проставляется печать Собрания депутатов, внутренняя наклейка покрывается защитной пленкой (ламинируется), после чего вклеивается в бланк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Нагрудный знак депутата Собрания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удный знак депутата Собрания депутатов наряду с удостоверением депутата является знаком отличия, удостоверяющим статус депутата Собрания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удный знак вручается лично депутату Собрания депутатов вместе с удостовер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удный знак носится на левой стороне гру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на ношение нагрудного знака прекращается по истечении срока полномочий депутата либо при досрочном прекращении его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истечении срока полномочий депутата Собрания депутатов нагрудный знак остается у лица, избиравшегося депут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утрате нагрудного знака выдается дубликат, в порядке определенном пунктами 3, 4, 5 статьи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писание нагрудного знака депутата Собрания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удный знак представляет собой стилизованное изображение развевающегося флага на древке и выполняется из металла желтого цвета размером 25 х 17 мм, разделенное вертикально, согласно приложению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левом синем поле нагрудного знака воспроизводится изображение герба муниципального образования «Белокалитв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правом зеленом поле нагрудного знака помещается надпись «ДЕПУТАТ СОБРАНИЯ ДЕПУТАТОВ БЕЛОКАЛИТВИНСКОГО РАЙОНА» выполненная заглавными буквами в четыре строки из металла желт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Удостоверение помощника депутата Собрания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аждый помощник депутата Собрания депутатов имеет удостоверение помощника депутата Собрания депутатов (далее по тексту - удостоверение помощника) согласно приложению 3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достоверение является документом, подтверждающим личность и полномочия помощ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дача удостоверения помощника производится аппаратом Собрания депутатов под роспись в журнале учета и выдачи служебных удостоверений Собрания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мощник обязан обеспечить сохранность удостоверения помощника. В случае утраты (порчи) удостоверения помощника, помощник обязан подать на имя председателя Собрания депутатов заявление о выдаче дубликата удостоверения помощника, а также объяснительную записку с указанием обстоятельств утраты (порч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 письменного разрешения председателя Собрания депутатов аппарат Собрания депутатов оформляет помощнику дубликат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истечении срока полномочий депутата Собрания депутатов соответствующего созыва, а также в случае досрочного прекращения полномочий депутата Собрания депутатов соответствующего созыва, удостоверение помощника подлежит возврату в аппарат Собрания депутатов и уничтожению, о чем делается соответствующая отметка в журнале учета и выдачи служебных удостоверений Собрания депутат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Описание удостоверения помощника депутата Собрания депута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достоверение помощника депутата Собрания депутатов представляет собой книжку в переплете, выполненном из кожи или кожзаменителя темно-бордового или темно-красного цвета, размером 90 x 6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достоверение помощника депутата Собрания депутатов идентично удостоверению депутата Собрания депутатов, в соответствии со статьей 3 настоящего Положения, с добавлением слова «помощник» перед словом «депута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>Служебное удостоверение работника аппарата Собрания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Каждый работник аппарата Собрания депутатов (далее по тексту - работник) имеет служебное удостоверение работника аппарата Собрания депутатов (далее по тексту - служебное удостоверение) согласно приложению 4 к настоящему Полож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стоверение является документом, подтверждающим личность и полномочия работни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Выдача служебных удостоверений работникам производится аппаратом Собрания депутатов под роспись в журнале учета и выдачи служебных удостоверений Собрания депута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Работник обязан обеспечить сохранность служебного удостоверения. В случае утраты (порчи) служебного удостоверения работник обязан подать на имя председателя Собрания депутатов заявление о выдаче дубликата служебного удостоверения, а также объяснительную записку с указанием обстоятельств утраты (порч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 письменного разрешения председателя Собрания депутатов аппарат Собрания депутатов оформляет работнику дубликат удостовер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При увольнении работника служебное удостоверение подлежит возврату в аппарат Собрания депутатов, о чем делается соответствующая отметка в журнале учета и выдачи служебных удостоверений Собрания депутатов, и уничтож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ъявление служебного удостоверения производится работником в случае служебной необходим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ещается передача служебного удостоверения другому лицу. К работнику, передавшему свое служебное удостоверение другому лицу, могут быть применены меры административного воздейств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Описание служебного удостоверения работника аппарата Собрания депута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жебное удостоверение представляет собой книжку в переплете, выполненном из кожи или кожзаменителя темно-бордового или темно-красного цвета, размером 90 x 60 м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стоверение работника аппарата Собрания депутатов, идентично удостоверению депутата Собрания депутатов, в соответствии со статьей 3 настоящего Положения, с исключением слов: «депутат; по избирательному округу № ___; действительно до ___ __________ 20__г.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                                                   П.П.Авде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удостоверении и нагрудном знаке депутата Собрания депутатов Белокалитвинского района, удостоверении помощника депутата Собрания депутатов Белокалитвинского района, работников аппарата Собрания депутатов Белокалитвинского района»</w:t>
      </w:r>
    </w:p>
    <w:p>
      <w:pPr>
        <w:pStyle w:val="ConsPlusNormal"/>
        <w:widowControl/>
        <w:ind w:left="567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депутата Собрания депутатов Белокалитв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7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ображ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</w:t>
            </w:r>
          </w:p>
        </w:tc>
      </w:tr>
      <w:tr>
        <w:trPr>
          <w:trHeight w:val="18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2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>
          <w:trHeight w:val="366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 Белокалитв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-13970</wp:posOffset>
                      </wp:positionV>
                      <wp:extent cx="715010" cy="876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69.05pt;mso-wrap-distance-left:9.05pt;mso-wrap-distance-right:9.05pt;mso-wrap-distance-top:0pt;mso-wrap-distance-bottom:0pt;margin-top:-1.1pt;mso-position-vertical-relative:text;margin-left: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-13970</wp:posOffset>
                      </wp:positionV>
                      <wp:extent cx="715010" cy="876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изображ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я гер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69.05pt;mso-wrap-distance-left:9.05pt;mso-wrap-distance-right:9.05pt;mso-wrap-distance-top:0pt;mso-wrap-distance-bottom:0pt;margin-top:-1.1pt;mso-position-vertical-relative:text;margin-left:1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изображ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я гер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но: __ ______ 20__г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йствительно до__ ______ 20__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депутатов Белокалитвин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бирательному округу № 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            м.п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брания депутатов  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Ф.И.О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                                                   П.П.Авде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left="5103" w:hanging="0"/>
        <w:jc w:val="right"/>
        <w:rPr/>
      </w:pPr>
      <w:r>
        <w:rPr>
          <w:rFonts w:cs="Times New Roman" w:ascii="Times New Roman" w:hAnsi="Times New Roman"/>
        </w:rPr>
        <w:t>к Положению об удостоверении и нагрудном знаке депутата Собрания депутатов Белокалитвинского района, удостоверении помощника депутата Собрания депутатов Белокалитвинского района, работников аппарата Собрания депутатов Белокалитвин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1025</wp:posOffset>
                </wp:positionH>
                <wp:positionV relativeFrom="paragraph">
                  <wp:posOffset>76200</wp:posOffset>
                </wp:positionV>
                <wp:extent cx="2516505" cy="1764030"/>
                <wp:effectExtent l="5715" t="7620" r="508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764000"/>
                        </a:xfrm>
                        <a:custGeom>
                          <a:avLst/>
                          <a:gdLst>
                            <a:gd name="textAreaLeft" fmla="*/ 0 w 1426680"/>
                            <a:gd name="textAreaRight" fmla="*/ 1427040 w 1426680"/>
                            <a:gd name="textAreaTop" fmla="*/ 129600 h 1000080"/>
                            <a:gd name="textAreaBottom" fmla="*/ 870480 h 10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ЕПУТ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Место герба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БЕЛОКАЛИТВИН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РАЙОНА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45.75pt;margin-top:6pt;width:198.1pt;height:138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ЕПУТ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Место герба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Я ДЕПУТАТОВ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БЕЛОКАЛИТВИНС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РАЙОНА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6070</wp:posOffset>
                </wp:positionH>
                <wp:positionV relativeFrom="paragraph">
                  <wp:posOffset>34925</wp:posOffset>
                </wp:positionV>
                <wp:extent cx="1270" cy="12954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1pt;margin-top:2.75pt;width:0.05pt;height:10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                                                   П.П.Авде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left="5103" w:hanging="0"/>
        <w:jc w:val="right"/>
        <w:rPr/>
      </w:pPr>
      <w:r>
        <w:rPr>
          <w:rFonts w:cs="Times New Roman" w:ascii="Times New Roman" w:hAnsi="Times New Roman"/>
        </w:rPr>
        <w:t>к Положению об удостоверении и нагрудном знаке депутата Собрания депутатов Белокалитвинского района, удостоверении помощника депутата Собрания депутатов Белокалитвинского района, работников аппарата Собрания депутатов Белокалитвинского района»</w:t>
      </w:r>
    </w:p>
    <w:p>
      <w:pPr>
        <w:pStyle w:val="ConsPlusNormal"/>
        <w:widowControl/>
        <w:ind w:left="567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помощника депутата Собрания депутатов Белокалитв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7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ображ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</w:t>
            </w:r>
          </w:p>
        </w:tc>
      </w:tr>
      <w:tr>
        <w:trPr>
          <w:trHeight w:val="18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2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>
          <w:trHeight w:val="366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 Белокалитв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-13970</wp:posOffset>
                      </wp:positionV>
                      <wp:extent cx="715010" cy="8769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69.05pt;mso-wrap-distance-left:9.05pt;mso-wrap-distance-right:9.05pt;mso-wrap-distance-top:0pt;mso-wrap-distance-bottom:0pt;margin-top:-1.1pt;mso-position-vertical-relative:text;margin-left: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-13970</wp:posOffset>
                      </wp:positionV>
                      <wp:extent cx="715010" cy="8769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изображ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я гер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69.05pt;mso-wrap-distance-left:9.05pt;mso-wrap-distance-right:9.05pt;mso-wrap-distance-top:0pt;mso-wrap-distance-bottom:0pt;margin-top:-1.1pt;mso-position-vertical-relative:text;margin-left:1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изображ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я гер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но: __ ______ 20__г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йствительно до__ ______ 20__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депут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депутатов Белокалитвин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бирательному округу № 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            м.п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брания депутатов  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Ф.И.О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                                                   П.П.Авдеен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ind w:left="5103" w:hanging="0"/>
        <w:jc w:val="right"/>
        <w:rPr/>
      </w:pPr>
      <w:r>
        <w:rPr>
          <w:rFonts w:cs="Times New Roman" w:ascii="Times New Roman" w:hAnsi="Times New Roman"/>
        </w:rPr>
        <w:t>к Положению об удостоверении и нагрудном знаке депутата Собрания депутатов Белокалитвинского района, удостоверении помощника депутата Собрания депутатов Белокалитвинского района, работников аппарата Собрания депутатов Белокалитвинского района»</w:t>
      </w:r>
    </w:p>
    <w:p>
      <w:pPr>
        <w:pStyle w:val="ConsPlusNormal"/>
        <w:widowControl/>
        <w:ind w:left="567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работника аппарата Собрания депутатов Белокалитв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7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ображ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</w:t>
            </w:r>
          </w:p>
        </w:tc>
      </w:tr>
      <w:tr>
        <w:trPr>
          <w:trHeight w:val="18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2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>
          <w:trHeight w:val="366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 Белокалитвин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-13970</wp:posOffset>
                      </wp:positionV>
                      <wp:extent cx="715010" cy="8769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69.05pt;mso-wrap-distance-left:9.05pt;mso-wrap-distance-right:9.05pt;mso-wrap-distance-top:0pt;mso-wrap-distance-bottom:0pt;margin-top:-1.1pt;mso-position-vertical-relative:text;margin-left: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-13970</wp:posOffset>
                      </wp:positionV>
                      <wp:extent cx="715010" cy="87693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изображ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я гер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69.05pt;mso-wrap-distance-left:9.05pt;mso-wrap-distance-right:9.05pt;mso-wrap-distance-top:0pt;mso-wrap-distance-bottom:0pt;margin-top:-1.1pt;mso-position-vertical-relative:text;margin-left:1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изображ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я гер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о: __ ______ 20__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депутатов Белокалитвин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            м.п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брания депутатов  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Ф.И.О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                                                   П.П.Авдеен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454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48"/>
    </w:rPr>
  </w:style>
  <w:style w:type="character" w:styleId="Style14">
    <w:name w:val="Основной текст с отступом Знак"/>
    <w:basedOn w:val="Style13"/>
    <w:qFormat/>
    <w:rPr>
      <w:rFonts w:eastAsia="Times New Roman"/>
    </w:rPr>
  </w:style>
  <w:style w:type="character" w:styleId="21">
    <w:name w:val="Основной текст с отступом 2 Знак"/>
    <w:basedOn w:val="Style13"/>
    <w:qFormat/>
    <w:rPr>
      <w:rFonts w:eastAsia="Times New Roman"/>
    </w:rPr>
  </w:style>
  <w:style w:type="character" w:styleId="Style15">
    <w:name w:val="Название Знак"/>
    <w:basedOn w:val="Style13"/>
    <w:qFormat/>
    <w:rPr>
      <w:rFonts w:eastAsia="Times New Roman"/>
      <w:b/>
      <w:sz w:val="36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5:00Z</dcterms:created>
  <dc:creator>Computer</dc:creator>
  <dc:description/>
  <cp:keywords/>
  <dc:language>en-US</dc:language>
  <cp:lastModifiedBy>Yana</cp:lastModifiedBy>
  <cp:lastPrinted>2010-02-09T09:41:00Z</cp:lastPrinted>
  <dcterms:modified xsi:type="dcterms:W3CDTF">2010-02-09T08:28:00Z</dcterms:modified>
  <cp:revision>7</cp:revision>
  <dc:subject/>
  <dc:title/>
</cp:coreProperties>
</file>