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 февраля 2011 года             № 76А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6065" w:hanging="0"/>
        <w:jc w:val="both"/>
        <w:rPr>
          <w:sz w:val="28"/>
        </w:rPr>
      </w:pPr>
      <w:bookmarkStart w:id="1" w:name="Наименование"/>
      <w:bookmarkEnd w:id="1"/>
      <w:r>
        <w:rPr>
          <w:sz w:val="28"/>
        </w:rPr>
        <w:t>Об утверждении муниципальной  долгосрочной целевой программы «Пожарная безопасность и защита населения и территорий Белокалитвинского района от чрезвычайных ситуаций на 2011 – 2013 годы»</w:t>
      </w:r>
    </w:p>
    <w:p>
      <w:pPr>
        <w:pStyle w:val="Normal"/>
        <w:tabs>
          <w:tab w:val="clear" w:pos="708"/>
          <w:tab w:val="left" w:pos="5940" w:leader="none"/>
        </w:tabs>
        <w:spacing w:lineRule="auto" w:line="216"/>
        <w:ind w:right="42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и законами от 21.12.94 № 69-ФЗ</w:t>
        <w:br/>
        <w:t>«О пожарной безопасности», от 21.12.94 № 68-ФЗ «О защите населения и территорий от чрезвычайных ситуаций природного и техногенного характера», постановлением Администрации Ростовской области от 14.07.2010 №</w:t>
      </w:r>
      <w:r>
        <w:rPr>
          <w:sz w:val="28"/>
          <w:lang w:val="en-US"/>
        </w:rPr>
        <w:t> </w:t>
      </w:r>
      <w:r>
        <w:rPr>
          <w:sz w:val="28"/>
        </w:rPr>
        <w:t xml:space="preserve">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, </w:t>
      </w:r>
    </w:p>
    <w:p>
      <w:pPr>
        <w:pStyle w:val="Normal"/>
        <w:spacing w:lineRule="auto" w:line="216" w:before="75" w:after="7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75" w:after="75"/>
        <w:jc w:val="center"/>
        <w:rPr/>
      </w:pPr>
      <w:r>
        <w:rPr/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1. Утвердить Муниципальную долгосрочную целевую программу «Пожарная безопасность и защита населения и территорий Белокалитвинского района</w:t>
        <w:br/>
        <w:t>от чрезвычайных ситуаций на 2011 – 2013 годы», согласно приложению № 1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2. Начальнику финансового управления Администрации района (</w:t>
      </w:r>
      <w:r>
        <w:rPr>
          <w:color w:val="000000"/>
          <w:sz w:val="28"/>
        </w:rPr>
        <w:t>Демиденко В.И.) предусмотреть ассигнования на реализацию Муниципальной долгосрочной</w:t>
      </w:r>
      <w:r>
        <w:rPr>
          <w:sz w:val="28"/>
        </w:rPr>
        <w:t xml:space="preserve"> целевой программы «Пожарная безопасность и защита населения и территорий Белокалитвинского района от чрезвычайных ситуаций на 2011 – 2013 годы» при формировании проекта районного бюджета на 2011 год и финансового плана  на 2011 – 2013 годы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3. Установить, что в ходе реализации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 – 2013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16"/>
        <w:ind w:firstLine="720"/>
        <w:jc w:val="both"/>
        <w:rPr>
          <w:color w:val="FF0000"/>
          <w:sz w:val="28"/>
        </w:rPr>
      </w:pPr>
      <w:r>
        <w:rPr>
          <w:sz w:val="28"/>
        </w:rPr>
        <w:t>5. Контроль за выполнением постановления возложить на</w:t>
      </w:r>
      <w:r>
        <w:rPr>
          <w:sz w:val="28"/>
          <w:szCs w:val="28"/>
        </w:rPr>
        <w:t xml:space="preserve"> заместителя главы Администрации  Белокалитвинского района по вопросам казачества и делам ГО и ЧС Жердева Г.П.</w:t>
      </w:r>
    </w:p>
    <w:p>
      <w:pPr>
        <w:pStyle w:val="Normal"/>
        <w:spacing w:lineRule="auto" w:line="216"/>
        <w:ind w:right="606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spacing w:lineRule="auto" w:line="216"/>
        <w:rPr>
          <w:b w:val="false"/>
          <w:b w:val="false"/>
        </w:rPr>
      </w:pPr>
      <w:r>
        <w:rPr>
          <w:b w:val="false"/>
        </w:rPr>
        <w:t>И.о. Главы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Начальник отдела</w:t>
        <w:tab/>
        <w:tab/>
        <w:tab/>
        <w:tab/>
        <w:tab/>
        <w:tab/>
        <w:tab/>
        <w:t>Ю.Г. Воронин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Белокалитвинского района</w:t>
      </w:r>
    </w:p>
    <w:p>
      <w:pPr>
        <w:pStyle w:val="Normal"/>
        <w:ind w:left="6237" w:hanging="0"/>
        <w:jc w:val="center"/>
        <w:rPr/>
      </w:pPr>
      <w:r>
        <w:rPr/>
        <w:t>от ____.03. 2011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ожарная безопасность и защита населения и территории Белокалитвинского района от чрезвычайных ситуаций на 2011-201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jc w:val="center"/>
        <w:rPr/>
      </w:pPr>
      <w:r>
        <w:rPr/>
        <w:t xml:space="preserve">«Пожарная безопасность и защита населения и территорий </w:t>
      </w:r>
    </w:p>
    <w:p>
      <w:pPr>
        <w:pStyle w:val="Normal"/>
        <w:jc w:val="center"/>
        <w:rPr/>
      </w:pPr>
      <w:r>
        <w:rPr/>
        <w:t>Белокалитвинского района от чрезвычайных ситуаций на 2011 – 201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11"/>
        <w:gridCol w:w="7594"/>
      </w:tblGrid>
      <w:tr>
        <w:trPr/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/>
              <w:t>Наименование –Программы</w:t>
            </w:r>
          </w:p>
        </w:tc>
        <w:tc>
          <w:tcPr>
            <w:tcW w:w="7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й Белокалитвинского района от чрезвычайных ситуаций на 2011 – 2013 годы» (далее – Программа)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/>
              <w:t>Основание –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Ростовской области от 14.07.2010 №</w:t>
            </w:r>
            <w:r>
              <w:rPr>
                <w:lang w:val="en-US"/>
              </w:rPr>
              <w:t> </w:t>
            </w:r>
            <w:r>
              <w:rPr/>
              <w:t xml:space="preserve">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е КЧС и ПБ </w:t>
            </w:r>
            <w:r>
              <w:rPr>
                <w:color w:val="000000"/>
              </w:rPr>
              <w:t>района от 02.08.10г., протокол №5.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ый – заказчик – </w:t>
            </w:r>
          </w:p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59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Белокалитвинского района «Управление гражданской обороны и чрезвычайных ситуаций»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/>
              <w:t>Государственные – заказчики Программы</w:t>
            </w:r>
          </w:p>
        </w:tc>
        <w:tc>
          <w:tcPr>
            <w:tcW w:w="7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/>
              <w:t>Разработчик –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9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Белокалитвинского района «Управление гражданской обороны и чрезвычайных ситуаций»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/>
              <w:t>Основные цели –Программы</w:t>
            </w:r>
          </w:p>
        </w:tc>
        <w:tc>
          <w:tcPr>
            <w:tcW w:w="7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/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11"/>
        <w:gridCol w:w="7594"/>
      </w:tblGrid>
      <w:tr>
        <w:trPr/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/>
              <w:t>Основные задачи –Программы</w:t>
            </w:r>
          </w:p>
        </w:tc>
        <w:tc>
          <w:tcPr>
            <w:tcW w:w="7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/>
              <w:t>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 по ликвидации аварийно-опасных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</w:r>
            <w:r>
              <w:rPr>
                <w:lang w:val="en-US"/>
              </w:rPr>
              <w:t xml:space="preserve"> </w:t>
            </w:r>
            <w:r>
              <w:rPr/>
              <w:t>– Программы</w:t>
            </w:r>
          </w:p>
        </w:tc>
        <w:tc>
          <w:tcPr>
            <w:tcW w:w="7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 – 2013 годы:</w:t>
            </w:r>
          </w:p>
          <w:p>
            <w:pPr>
              <w:pStyle w:val="Normal"/>
              <w:jc w:val="both"/>
              <w:rPr/>
            </w:pPr>
            <w:r>
              <w:rPr/>
              <w:t>1-й этап – 2011 год;</w:t>
            </w:r>
          </w:p>
          <w:p>
            <w:pPr>
              <w:pStyle w:val="Normal"/>
              <w:jc w:val="both"/>
              <w:rPr/>
            </w:pPr>
            <w:r>
              <w:rPr/>
              <w:t>2-й этап – 2012 год;</w:t>
            </w:r>
          </w:p>
          <w:p>
            <w:pPr>
              <w:pStyle w:val="Normal"/>
              <w:jc w:val="both"/>
              <w:rPr/>
            </w:pPr>
            <w:r>
              <w:rPr/>
              <w:t>3-й этап – 2013 год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/>
              <w:t>Структура –</w:t>
            </w:r>
          </w:p>
          <w:p>
            <w:pPr>
              <w:pStyle w:val="Normal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rPr/>
            </w:pPr>
            <w:r>
              <w:rPr/>
              <w:t>направлений и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паспорт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3 годы».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>Раздел IV. Нормативн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Раздел V. 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 xml:space="preserve">VI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 </w:t>
            </w:r>
            <w:r>
              <w:rPr/>
              <w:t>2. Методика оценки эффективности район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3 годы»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ые мероприятия. 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Исполнители –Программы</w:t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Белокалитвинского района «Управление гражданской обороны и чрезвычайных ситуаций»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ГУ «7 отряд ФПС  по РО» 42 ПЧ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ГПН по Белокалитвинского району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по физической культуре и спорту Администрации Белокалитвинского район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образования Администрации Белокалитвинского район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митет по охране окружающей среды и природных ресурсов Администрации Белокалитвинского район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ции городского и сельских поселений района.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Объемы и –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финансирования Программы</w:t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есурсное обеспечение Программы составляют средства из районного бюджета и местных бюджетов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ластной бюджет, всего</w:t>
            </w:r>
            <w:r>
              <w:rPr>
                <w:color w:val="000000"/>
              </w:rPr>
              <w:t xml:space="preserve">: _______ тыс. рублей,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2011 год – 54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2012 год – 396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2013 год – 654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редства местных бюджетов, объемы и направления финансирования мероприятий Программы определяются муниципальными правовыми актами 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Ожидаемые –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граммы</w:t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Дооснащение сил пожарной охраны и поисково-</w:t>
            </w:r>
            <w:r>
              <w:rPr>
                <w:spacing w:val="-4"/>
              </w:rPr>
              <w:t>спасательных служб пожарной, автомобильной, инженерной</w:t>
            </w:r>
            <w:r>
              <w:rPr/>
              <w:t xml:space="preserve"> техникой и плавсредствами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Дооборудование пожарной, автомобильной техники и плавсредст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Обеспечение сил пожарной охраны и поисково-спасательного подразделения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Улучшение материальной базы подразделения пожарной охраны, поисково-спасательного подразделения, учреждений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</w:rPr>
              <w:t>7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Выполнение мероприятий по противопожарной пропаганде</w:t>
            </w:r>
            <w:r>
              <w:rPr/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> </w:t>
            </w:r>
            <w:r>
              <w:rPr/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9.</w:t>
            </w:r>
            <w:r>
              <w:rPr>
                <w:lang w:val="en-US"/>
              </w:rPr>
              <w:t> </w:t>
            </w:r>
            <w:r>
              <w:rPr/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0.</w:t>
            </w:r>
            <w:r>
              <w:rPr>
                <w:lang w:val="en-US"/>
              </w:rPr>
              <w:t> </w:t>
            </w:r>
            <w:r>
              <w:rPr/>
              <w:t>Ликвидация аварийно-опасных гидротехнических сооружений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/>
              <w:t>Система –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rPr/>
            </w:pPr>
            <w:r>
              <w:rPr/>
              <w:t xml:space="preserve">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рограммы осуществляется Администрацией Белокалитвинского района, Контрольно-счетной палатой Ростовской области в пределах ее полномоч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 xml:space="preserve">Содержание проблемы и обоснование </w:t>
      </w:r>
    </w:p>
    <w:p>
      <w:pPr>
        <w:pStyle w:val="Normal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Белокалитвинском районе </w:t>
      </w:r>
      <w:r>
        <w:rPr>
          <w:color w:val="000000"/>
        </w:rPr>
        <w:t>с 2008 по 2010 годы произошло 302 пожара (1623 загораний). При пожарах погибли 45 человек, травмы и ожоги различной степени получили 50 человек. Пожарами причинен прямой материальный ущерб в размере 13128570 рублей.</w:t>
      </w:r>
    </w:p>
    <w:p>
      <w:pPr>
        <w:pStyle w:val="Normal"/>
        <w:ind w:firstLine="720"/>
        <w:jc w:val="both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/>
        <w:t>Для осуществления действий по тушению пожаров на территории района функционирует:</w:t>
      </w:r>
    </w:p>
    <w:p>
      <w:pPr>
        <w:pStyle w:val="Normal"/>
        <w:spacing w:lineRule="auto" w:line="232"/>
        <w:jc w:val="both"/>
        <w:rPr/>
      </w:pPr>
      <w:r>
        <w:rPr/>
        <w:t xml:space="preserve">Подразделение федеральной противопожарной службы </w:t>
      </w:r>
      <w:r>
        <w:rPr>
          <w:color w:val="000000"/>
        </w:rPr>
        <w:t>ГУ «7 отряд ФПС  по Ростовской области»  общей численностью 101 челове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исково-спасательное подразделение МБУ Белокалитвинского района «УГО и ЧС»  общей численностью 12 челове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углосуточное дежурство организовано из 12 человек.</w:t>
      </w:r>
    </w:p>
    <w:p>
      <w:pPr>
        <w:pStyle w:val="Normal"/>
        <w:ind w:firstLine="720"/>
        <w:jc w:val="both"/>
        <w:rPr/>
      </w:pPr>
      <w:r>
        <w:rPr/>
        <w:t>Однако этого явно недостаточно для прикрытия в противопожарном отношении всех населенных пунктов в Белокалитвинском районе Ростовской области.</w:t>
      </w:r>
    </w:p>
    <w:p>
      <w:pPr>
        <w:pStyle w:val="Normal"/>
        <w:ind w:firstLine="720"/>
        <w:jc w:val="both"/>
        <w:rPr/>
      </w:pPr>
      <w:r>
        <w:rPr/>
        <w:t>В настоящее время остаются неприкрытыми в противопожарном отношении 41</w:t>
      </w:r>
      <w:r>
        <w:rPr>
          <w:color w:val="FF0000"/>
        </w:rPr>
        <w:t xml:space="preserve"> </w:t>
      </w:r>
      <w:r>
        <w:rPr>
          <w:color w:val="000000"/>
        </w:rPr>
        <w:t xml:space="preserve">населенный пункт (из 74), что составляет 55,4% от общего количества, с численностью населения 97770 человек (из 108859), что составляло 89,8 % от общего количества. Из 33 населенных пунктов, которые остаются не прикрытыми, 24 населенных пункта  с населением менее 200 человек. </w:t>
      </w:r>
    </w:p>
    <w:p>
      <w:pPr>
        <w:pStyle w:val="Normal"/>
        <w:ind w:firstLine="720"/>
        <w:jc w:val="both"/>
        <w:rPr/>
      </w:pPr>
      <w:r>
        <w:rPr/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/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/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spacing w:val="-6"/>
        </w:rPr>
        <w:t>недостаток пожарной техники, многофункционального пожарно-технического</w:t>
      </w:r>
      <w:r>
        <w:rPr/>
        <w:t xml:space="preserve"> оборудования и пожарного снаряжения (с учетом существующего уровня риска </w:t>
      </w:r>
      <w:r>
        <w:rPr>
          <w:spacing w:val="-6"/>
        </w:rPr>
        <w:t>пожаров на территории области). Их приобретение позволит расширить тактические</w:t>
      </w:r>
      <w:r>
        <w:rPr/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/>
        <w:t>На территории Белокалитвинского района Ростов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/>
        <w:t>Техногенную угрозу представляют 10  потенциально опасных объектов</w:t>
      </w:r>
      <w:r>
        <w:rPr>
          <w:color w:val="FF0000"/>
        </w:rPr>
        <w:t xml:space="preserve">: </w:t>
      </w:r>
      <w:r>
        <w:rPr>
          <w:color w:val="000000"/>
        </w:rPr>
        <w:t xml:space="preserve">7 химически опасных, 2 взрывопожароопасных и 1 гидродинамически опасны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ериод с 2008 по 2010 годы произошли 507 чрезвычайных ситуаций</w:t>
        <w:br/>
        <w:t>(37 техногенная и 52 природных), в чрезвычайных ситуациях погибли</w:t>
        <w:br/>
        <w:t>15 человек, пострадало 192 человека, наиболее тяжелыми по последствиям были чрезвычайные ситуации в результате пожаров и дорожно-транспортных происшествий.</w:t>
      </w:r>
    </w:p>
    <w:p>
      <w:pPr>
        <w:pStyle w:val="Normal"/>
        <w:ind w:firstLine="720"/>
        <w:jc w:val="both"/>
        <w:rPr/>
      </w:pPr>
      <w:r>
        <w:rPr/>
        <w:t>Для выполнения аварийно-спасательных работ при происшествиях и возникновении чрезвычайных ситуаций в Ростовской области создан</w:t>
      </w:r>
      <w:r>
        <w:rPr>
          <w:color w:val="FF0000"/>
        </w:rPr>
        <w:t xml:space="preserve"> </w:t>
      </w:r>
      <w:r>
        <w:rPr>
          <w:color w:val="000000"/>
        </w:rPr>
        <w:t xml:space="preserve">за счет местного бюджета –  поисково-спасательное подразделение  в составе МБУ Белокалитвинского района «УГО и ЧС». </w:t>
      </w:r>
    </w:p>
    <w:p>
      <w:pPr>
        <w:pStyle w:val="Normal"/>
        <w:ind w:firstLine="720"/>
        <w:jc w:val="both"/>
        <w:rPr/>
      </w:pPr>
      <w:r>
        <w:rPr/>
        <w:t>За три года (200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2010 годы) аварийно-спасательные формирование при КЭО «Усть-Белокалитвинский казачий юрт» произвели </w:t>
      </w:r>
      <w:r>
        <w:rPr>
          <w:color w:val="000000"/>
        </w:rPr>
        <w:t>507 выездов, оказали помощь и спасли 75 человек</w:t>
      </w:r>
      <w:r>
        <w:rPr>
          <w:color w:val="339966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исково-спасательное подразделение МБУ Белокалитвинского района «УГО и ЧС»  начнет функционирование с 11.01.2011 года и для полноценной её работы необходимо</w:t>
      </w:r>
      <w:r>
        <w:rPr>
          <w:color w:val="FF0000"/>
        </w:rPr>
        <w:t xml:space="preserve"> </w:t>
      </w:r>
      <w:r>
        <w:rPr/>
        <w:t xml:space="preserve">дооснащения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уществуют следующие основные проблемы поисково-спасательных подразделений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оны ответственности подразделений составляют 12</w:t>
      </w:r>
      <w:r>
        <w:rPr>
          <w:color w:val="FF0000"/>
        </w:rPr>
        <w:t xml:space="preserve"> </w:t>
      </w:r>
      <w:r>
        <w:rPr>
          <w:color w:val="000000"/>
        </w:rPr>
        <w:t>муниципальных образований</w:t>
      </w:r>
      <w:r>
        <w:rPr/>
        <w:t>, для доставки оснащения и спасателей к местам работ необходимы специальные автотранспортные средств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наряжение спасателей по истечении срока эксплуатации подлежит обязательной замене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для обеспечения готовности, исходя из уровней угроз чрезвычайных ситуаций, необходимо дооснастить подразделения поисково-спасательных служб средствами для ликвидации аварийных разливов нефти и нефтепродуктов, газоспасательных, пиротехнических, и других специальных работ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для профилактической работы необходимы фотоаппараты и видеокамеры для создания доказательной базы правонарушений;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еста постоянного размещения подразделений спасателей требуют улучшения материальной базы и ремонт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Для повышения готовности к выполнению работ поисково-спасательного подразделения </w:t>
      </w:r>
      <w:r>
        <w:rPr>
          <w:color w:val="000000"/>
        </w:rPr>
        <w:t>МБУ Белокалитвинского района «УГО и ЧС»</w:t>
      </w:r>
      <w:r>
        <w:rPr/>
        <w:t xml:space="preserve"> существует проблема дооснащения аварийно-спасательных сил, которую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Исходя из классификации чрезвычайных ситуаций муниципальному образованию рекомендуется рассчитывать объемы своих резервов с учетом обеспечения пострадавших соответственно не менее </w:t>
      </w:r>
      <w:r>
        <w:rPr>
          <w:color w:val="000000"/>
        </w:rPr>
        <w:t>50 человек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</w:rPr>
        <w:t>Наиболее крупномасштабными могут быть чрезвычайные ситуации по последствиям для населения, проживающего в зоне негативного воздействия вод (9,4 тыс.</w:t>
      </w:r>
      <w:r>
        <w:rPr>
          <w:color w:val="000000"/>
          <w:lang w:val="en-US"/>
        </w:rPr>
        <w:t> </w:t>
      </w:r>
      <w:r>
        <w:rPr>
          <w:color w:val="000000"/>
        </w:rPr>
        <w:t>человек), в зоне экстренной эвакуации при радиационной аварии на Ростовской АЭС (102,6  тыс. человек)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результате планирования эвакуационных мероприятий департаментом по предупреждению и ликвидации чрезвычайных ситуаций Ростовской области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pacing w:val="-4"/>
        </w:rPr>
        <w:t>В муниципальном образовании создано 36 ПВР на 3 тыс. 109 мест,</w:t>
      </w:r>
      <w:r>
        <w:rPr>
          <w:color w:val="000000"/>
        </w:rPr>
        <w:t xml:space="preserve"> что составляет 10,4 и 3 процентов соответственно от расчетных потребностей для размещения эвакуируемого населения при наихудшем сценарии развития чрезвычайных ситуаций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spacing w:lineRule="auto" w:line="232"/>
        <w:ind w:firstLine="720"/>
        <w:jc w:val="both"/>
        <w:rPr>
          <w:color w:val="000000"/>
        </w:rPr>
      </w:pPr>
      <w:r>
        <w:rPr>
          <w:color w:val="000000"/>
        </w:rPr>
        <w:t>Из 36 ПВР оборудованных спальными местами  – 100 процентов, имеют пункты питания – 77 процентов, душевые –16 процентов.</w:t>
      </w:r>
    </w:p>
    <w:p>
      <w:pPr>
        <w:pStyle w:val="Normal"/>
        <w:spacing w:lineRule="auto" w:line="232"/>
        <w:ind w:firstLine="720"/>
        <w:jc w:val="both"/>
        <w:rPr>
          <w:color w:val="000000"/>
        </w:rPr>
      </w:pPr>
      <w:r>
        <w:rPr>
          <w:color w:val="000000"/>
        </w:rPr>
        <w:t>При возникновении крупномасштабной чрезвычайной ситуации  ПВР необходимо:</w:t>
      </w:r>
    </w:p>
    <w:p>
      <w:pPr>
        <w:pStyle w:val="Normal"/>
        <w:spacing w:lineRule="auto" w:line="232"/>
        <w:ind w:firstLine="720"/>
        <w:jc w:val="both"/>
        <w:rPr>
          <w:color w:val="000000"/>
        </w:rPr>
      </w:pPr>
      <w:r>
        <w:rPr>
          <w:color w:val="000000"/>
        </w:rPr>
        <w:t>дооборудовать спальными местами 6,4 тыс. мест;</w:t>
      </w:r>
    </w:p>
    <w:p>
      <w:pPr>
        <w:pStyle w:val="Normal"/>
        <w:spacing w:lineRule="auto" w:line="232"/>
        <w:ind w:firstLine="720"/>
        <w:jc w:val="both"/>
        <w:rPr>
          <w:color w:val="000000"/>
        </w:rPr>
      </w:pPr>
      <w:r>
        <w:rPr>
          <w:color w:val="000000"/>
        </w:rPr>
        <w:t>организовать пункты питания для 2,8 тыс. человек и обеспечение банно-прачечными услугами 5,6 тыс. челове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6"/>
        </w:rPr>
        <w:t>Для решения проблем жизнеобеспечения пострадавших в крупномасштабных</w:t>
      </w:r>
      <w:r>
        <w:rPr/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</w:rPr>
        <w:t>в режиме чрезвычайной ситуации – для первоочередного жизнеобеспечения</w:t>
      </w:r>
      <w:r>
        <w:rPr/>
        <w:t xml:space="preserve">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РАЗДЕЛ II</w:t>
      </w:r>
    </w:p>
    <w:p>
      <w:pPr>
        <w:pStyle w:val="Normal"/>
        <w:spacing w:lineRule="auto" w:line="232"/>
        <w:jc w:val="center"/>
        <w:rPr/>
      </w:pPr>
      <w:r>
        <w:rPr/>
        <w:t>Основные цели и задачи, сроки и этапы</w:t>
      </w:r>
    </w:p>
    <w:p>
      <w:pPr>
        <w:pStyle w:val="Normal"/>
        <w:spacing w:lineRule="auto" w:line="232"/>
        <w:jc w:val="center"/>
        <w:rPr/>
      </w:pPr>
      <w:r>
        <w:rPr/>
        <w:t>реализации Программы, целевые индикаторы и показатели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сокращение времени реагирования подразделений пожарной охраны на пожары, поисково-спасательного подразделения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/>
        <w:t>снижение числа погибших в результате своевременной помощи пострадавшим, оказанной поисково-спасательным подразделением;</w:t>
      </w:r>
    </w:p>
    <w:p>
      <w:pPr>
        <w:pStyle w:val="Normal"/>
        <w:ind w:firstLine="720"/>
        <w:jc w:val="both"/>
        <w:rPr/>
      </w:pPr>
      <w:r>
        <w:rPr/>
        <w:t>увеличение видов и объемов аварийно-спасательных работ, разрешенных для выполнения поисково-спасательному подразделению;</w:t>
      </w:r>
    </w:p>
    <w:p>
      <w:pPr>
        <w:pStyle w:val="Normal"/>
        <w:ind w:firstLine="720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/>
        <w:t>Основные задачи Программы:</w:t>
      </w:r>
    </w:p>
    <w:p>
      <w:pPr>
        <w:pStyle w:val="Normal"/>
        <w:ind w:firstLine="720"/>
        <w:jc w:val="both"/>
        <w:rPr/>
      </w:pPr>
      <w:r>
        <w:rPr/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/>
        <w:t>дооснащение современной аварийно-спасательной техникой и оборудованием поисково-спасательного подразделения;</w:t>
      </w:r>
    </w:p>
    <w:p>
      <w:pPr>
        <w:pStyle w:val="Normal"/>
        <w:ind w:firstLine="720"/>
        <w:jc w:val="both"/>
        <w:rPr/>
      </w:pPr>
      <w:r>
        <w:rPr/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/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/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/>
        <w:t>организация работ по ликвидации аварийно-опасных гидротехнических сооружений;</w:t>
      </w:r>
    </w:p>
    <w:p>
      <w:pPr>
        <w:pStyle w:val="Normal"/>
        <w:ind w:firstLine="720"/>
        <w:jc w:val="both"/>
        <w:rPr/>
      </w:pPr>
      <w:r>
        <w:rPr/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11 – 2013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1-й этап (2011 год) – формирование организационных условий для разработки соответствующей программы;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2-й этап (2012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3-й этап (2013 год) – переход на выполнение мероприятий по пожарной безопасности районных учреждений социальной сферы в системе мероприятий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jc w:val="center"/>
        <w:rPr/>
      </w:pPr>
      <w:r>
        <w:rPr/>
        <w:t>РАЗДЕЛ III</w:t>
      </w:r>
    </w:p>
    <w:p>
      <w:pPr>
        <w:pStyle w:val="Normal"/>
        <w:spacing w:lineRule="auto" w:line="225"/>
        <w:jc w:val="center"/>
        <w:rPr/>
      </w:pPr>
      <w:r>
        <w:rPr/>
        <w:t>Система программных мероприятий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ind w:firstLine="720"/>
        <w:jc w:val="both"/>
        <w:rPr/>
      </w:pPr>
      <w:r>
        <w:rPr/>
        <w:t>Система программных мероприятий приведена в приложении №</w:t>
      </w:r>
      <w:r>
        <w:rPr>
          <w:lang w:val="en-US"/>
        </w:rPr>
        <w:t> </w:t>
      </w:r>
      <w:r>
        <w:rPr/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В Программу включены: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/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Бюджетные источники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местный бюджет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, в том числе для получения </w:t>
      </w:r>
      <w:r>
        <w:rPr>
          <w:color w:val="000000"/>
        </w:rPr>
        <w:t>межбюджетных трансфертов</w:t>
      </w:r>
      <w:r>
        <w:rPr/>
        <w:t xml:space="preserve">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Распределение субсидий (межбюджетных трансфертов) из областного бюджета бюджету муниципального образования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РАЗДЕЛ IV</w:t>
      </w:r>
    </w:p>
    <w:p>
      <w:pPr>
        <w:pStyle w:val="Normal"/>
        <w:spacing w:lineRule="auto" w:line="232"/>
        <w:jc w:val="center"/>
        <w:rPr/>
      </w:pPr>
      <w:r>
        <w:rPr/>
        <w:t>Нормативное обеспечение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/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lang w:val="en-US"/>
        </w:rPr>
        <w:t> </w:t>
      </w:r>
      <w:r>
        <w:rPr/>
        <w:t>743-ЗС «О бюджетном процессе</w:t>
        <w:br/>
        <w:t>в Ростовской области», постановлением Администрации Ростовской области</w:t>
        <w:br/>
        <w:t>от 31.03.2009 №</w:t>
      </w:r>
      <w:r>
        <w:rPr>
          <w:lang w:val="en-US"/>
        </w:rPr>
        <w:t> </w:t>
      </w:r>
      <w:r>
        <w:rPr/>
        <w:t>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Направление использования,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Белокалитвинского района Рост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V</w:t>
      </w:r>
    </w:p>
    <w:p>
      <w:pPr>
        <w:pStyle w:val="Normal"/>
        <w:jc w:val="center"/>
        <w:rPr/>
      </w:pPr>
      <w:r>
        <w:rPr/>
        <w:t>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сударственным заказчиком – координатором Программы является  Администрация Белокалитвин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ый заказчик – координатор Программы напра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ежеквартально в министерство экономики, торговли, международных и внешнеэкономических связей Ростовской области (далее – минэкономики </w:t>
      </w:r>
      <w:r>
        <w:rPr>
          <w:color w:val="000000"/>
          <w:spacing w:val="-2"/>
        </w:rPr>
        <w:t>области) отчет по форме согласно приложению № 2 к Порядку принятия решения</w:t>
      </w:r>
      <w:r>
        <w:rPr>
          <w:color w:val="000000"/>
        </w:rPr>
        <w:t xml:space="preserve"> о разработке областных долгосрочных целевых программ, их формирования и реализации, утвержденному постановлением Администрации Ростовской области от 31.03.2009 № 146 (далее – Порядок), а также по запросу минэкономики области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жегодно в сроки, установленные Порядком и сроками разработки прогноза социально-экономического развития области, проекта областного бюджета и прогноза консолидированного бюджета Ростовской области на плановый период, в минэкономики области – отчеты о ходе работ по Программе, а также об эффективности использования финансовых средст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чет по форме согласно приложению № 3 к Порядк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государственный заказчик –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области по рассмотрению и согласованию показателей результативности деятельности главных распорядителей средств областного бюджета (далее – комисс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завершении реализации Программы в 2013 году государствен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Ростов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четы о ходе работ по Программе по результатам за год и за весь период действия Программы подготавливает государственный заказчик – координатор Программы и вносит соответствующий проект постановления Администрации Ростовской области в соответствии с Регламентом Администрации Ростов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Ростовской области не позднее одного месяца до дня внесения отчета об исполнении областного бюджета в Законодательное Собрание Ростов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ЗДЕЛ VI </w:t>
      </w:r>
    </w:p>
    <w:p>
      <w:pPr>
        <w:pStyle w:val="Normal"/>
        <w:jc w:val="center"/>
        <w:rPr/>
      </w:pPr>
      <w:r>
        <w:rPr/>
        <w:t xml:space="preserve">Оценка эффективности социально-экономических </w:t>
      </w:r>
    </w:p>
    <w:p>
      <w:pPr>
        <w:pStyle w:val="Normal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/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й Белокалитвинского района от чрезвычайных ситуаций на 2011 – 2013 годы».</w:t>
      </w:r>
    </w:p>
    <w:p>
      <w:pPr>
        <w:pStyle w:val="Normal"/>
        <w:ind w:firstLine="720"/>
        <w:jc w:val="both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Дооснащение сил пожарной охраны и поисково-спасательных служб пожарной, автомобильной, инженерной техникой. 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Дооборудование пожарной, автомобильной техники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беспечение сил пожарной охраны и поисково-спасательных служб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Улучшение материальной базы подразделения пожарной охраны, поисково-спасательного подразделения, учреждений 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/>
        <w:t>6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/>
      </w:pPr>
      <w:r>
        <w:rPr/>
        <w:t>10. Ликвидация аварийно-опасных гидротехнических соору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>Ю.Г.Воронин</w:t>
      </w:r>
    </w:p>
    <w:p>
      <w:pPr>
        <w:pStyle w:val="Normal"/>
        <w:ind w:left="10206" w:hanging="0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долгосрочной целев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«Пожарная безопасность </w:t>
      </w:r>
    </w:p>
    <w:p>
      <w:pPr>
        <w:pStyle w:val="Normal"/>
        <w:jc w:val="right"/>
        <w:rPr/>
      </w:pPr>
      <w:r>
        <w:rPr/>
        <w:t xml:space="preserve">и защита населения и территории Белокалитвинского </w:t>
      </w:r>
    </w:p>
    <w:p>
      <w:pPr>
        <w:pStyle w:val="Normal"/>
        <w:jc w:val="right"/>
        <w:rPr/>
      </w:pPr>
      <w:r>
        <w:rPr/>
        <w:t>района от чрезвычайных ситуаций на 2011-2013 годы»</w:t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ИСТЕМА </w:t>
      </w:r>
    </w:p>
    <w:p>
      <w:pPr>
        <w:pStyle w:val="Normal"/>
        <w:jc w:val="center"/>
        <w:rPr/>
      </w:pPr>
      <w:r>
        <w:rPr/>
        <w:t>Программ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 </w:t>
      </w:r>
    </w:p>
    <w:p>
      <w:pPr>
        <w:pStyle w:val="Normal"/>
        <w:jc w:val="center"/>
        <w:rPr/>
      </w:pPr>
      <w:r>
        <w:rPr/>
        <w:t>Мероприятия по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6"/>
        <w:gridCol w:w="2728"/>
        <w:gridCol w:w="2497"/>
        <w:gridCol w:w="2688"/>
        <w:gridCol w:w="1941"/>
        <w:gridCol w:w="1344"/>
        <w:gridCol w:w="1194"/>
        <w:gridCol w:w="1344"/>
        <w:gridCol w:w="137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бъем финансовых 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программе МУЗ ЦРБ, отдел культуры, управление соц. защиты населения,  отдела образования, МУ «Центр социального обслуживания граждан пожилого возраста и инвалидов, городских и сельских поселени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2011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3 год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1"/>
        <w:gridCol w:w="2753"/>
        <w:gridCol w:w="2497"/>
        <w:gridCol w:w="2688"/>
        <w:gridCol w:w="1941"/>
        <w:gridCol w:w="1344"/>
        <w:gridCol w:w="1194"/>
        <w:gridCol w:w="1344"/>
        <w:gridCol w:w="1372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ожарной безопасности объектов здравоохранения Белокалитвинского района. Вывод на пульт 0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щищенности</w:t>
            </w:r>
          </w:p>
          <w:p>
            <w:pPr>
              <w:pStyle w:val="Normal"/>
              <w:jc w:val="center"/>
              <w:rPr/>
            </w:pPr>
            <w:r>
              <w:rPr/>
              <w:t>от пожа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1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ожарной безопасности объектов отдела культуры Белокалитвинского района. Вывод на пульт 0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щищенности</w:t>
            </w:r>
          </w:p>
          <w:p>
            <w:pPr>
              <w:pStyle w:val="Normal"/>
              <w:jc w:val="center"/>
              <w:rPr/>
            </w:pPr>
            <w:r>
              <w:rPr/>
              <w:t>от пожа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4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ожарной безопасности объектов социальной защиты населения Белокалитвинского района. Вывод на пульт 0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. защиты на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щищенности</w:t>
            </w:r>
          </w:p>
          <w:p>
            <w:pPr>
              <w:pStyle w:val="Normal"/>
              <w:jc w:val="center"/>
              <w:rPr/>
            </w:pPr>
            <w:r>
              <w:rPr/>
              <w:t>от пожа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62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ожарной безопасности объектов отдела образования Белока-литвинского района. Вывод на пульт 0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щищенности</w:t>
            </w:r>
          </w:p>
          <w:p>
            <w:pPr>
              <w:pStyle w:val="Normal"/>
              <w:jc w:val="center"/>
              <w:rPr/>
            </w:pPr>
            <w:r>
              <w:rPr/>
              <w:t>от пожа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ожарной безопасности объектов социального обслуживания Белока-литвинского района. Вывод на пульт 0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ентр социального обслуживания граждан пожилого возраста и инвалидов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щищенности</w:t>
            </w:r>
          </w:p>
          <w:p>
            <w:pPr>
              <w:pStyle w:val="Normal"/>
              <w:jc w:val="center"/>
              <w:rPr/>
            </w:pPr>
            <w:r>
              <w:rPr/>
              <w:t>от пожа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емонт неисправных  пожарных гидрантов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щищенности</w:t>
            </w:r>
          </w:p>
          <w:p>
            <w:pPr>
              <w:pStyle w:val="Normal"/>
              <w:jc w:val="center"/>
              <w:rPr/>
            </w:pPr>
            <w:r>
              <w:rPr/>
              <w:t>от пожа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идран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Итого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 xml:space="preserve">РАЗДЕЛ II 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>Мероприятия по защите населения</w:t>
      </w:r>
    </w:p>
    <w:p>
      <w:pPr>
        <w:pStyle w:val="Normal"/>
        <w:spacing w:lineRule="auto" w:line="208"/>
        <w:jc w:val="center"/>
        <w:rPr/>
      </w:pPr>
      <w:r>
        <w:rPr/>
        <w:t>и территорий от чрезвычайных ситуаций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6"/>
        <w:gridCol w:w="2728"/>
        <w:gridCol w:w="2497"/>
        <w:gridCol w:w="2688"/>
        <w:gridCol w:w="1941"/>
        <w:gridCol w:w="1344"/>
        <w:gridCol w:w="1194"/>
        <w:gridCol w:w="1344"/>
        <w:gridCol w:w="137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из муниципального бюджета и ожидаемые конечные результаты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6"/>
        <w:gridCol w:w="2728"/>
        <w:gridCol w:w="2497"/>
        <w:gridCol w:w="2688"/>
        <w:gridCol w:w="1941"/>
        <w:gridCol w:w="1344"/>
        <w:gridCol w:w="1194"/>
        <w:gridCol w:w="1344"/>
        <w:gridCol w:w="1372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лноприводного автомобиля для перевозки спасателей и спасательного оборудования АСМ - 41-02 на базе ГАЗ 27057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снащение автомобильной техник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олноприводного автомобиля АСМ – 41-01 на базе ВАЗ-2131 «Нива»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снащение автомобильной техник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игнального, громкоговорящего устройства на автомобил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борудование автомобильной тех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фотоаппаратов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ибор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видеока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ибор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холодильника для поисково-спасательного подразделен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й базы спасательных подраздел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стюмов для защиты от аварийно-химически опасных веществ </w:t>
            </w:r>
          </w:p>
          <w:p>
            <w:pPr>
              <w:pStyle w:val="Normal"/>
              <w:rPr/>
            </w:pPr>
            <w:r>
              <w:rPr/>
              <w:t>типа «Трельчем»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ипировк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ыхательных </w:t>
            </w:r>
          </w:p>
          <w:p>
            <w:pPr>
              <w:pStyle w:val="Normal"/>
              <w:rPr/>
            </w:pPr>
            <w:r>
              <w:rPr/>
              <w:t>аппаратов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ипировк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ильтрующих коробок противогаз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лектроагрегат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жарно-спасательных автомобилей типа АПП-0,5-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снащение автомобильной техник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перфоратор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варийно-спасательным инструмен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электропил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варийно-спасательным инструмен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бензопил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варийно-спасательным инструмент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мотопом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снащение спец. техни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ереносной бензиновой или дизельной электростанция осветительная ЭСБ 2В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снащение спец. техни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ец. одежды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ипировк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мышленного альпинистского снаряжения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кипировк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/с УКВ диапозона (10-50 Вт.) стационарно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/с УКВ диапозона (10-50 Вт.) автомобильно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Р/с мобильной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нутренней громкоговорящей связ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ерсонального компьютера переносного «</w:t>
            </w:r>
            <w:r>
              <w:rPr>
                <w:color w:val="000000"/>
                <w:lang w:val="en-US"/>
              </w:rPr>
              <w:t>Notebook</w:t>
            </w:r>
            <w:r>
              <w:rPr>
                <w:color w:val="000000"/>
              </w:rPr>
              <w:t>» в комплекте с принтером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числительной техни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ачек ККГС - 8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оруд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асширителя среднего КРСГС 8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лектроагрег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невматического плоского домкрата высокого давления ДПП-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невмоагрегат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нализатора ртути                РА-91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радиационного и химического контр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лопат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спомогательным оснащени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тяпок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спомогательным оснащени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топоров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спомогательным оснащени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онаря индивидуального налобног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осве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фонаря электрического групповог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редствами осве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дицинской укладки спасателя полево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д. средств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дицинской сумк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д. средств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анцевого огнетушител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д. средств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зданий и помещений поисково-спасательного отряда </w:t>
            </w:r>
            <w:r>
              <w:rPr>
                <w:color w:val="000000"/>
              </w:rPr>
              <w:t xml:space="preserve">ГАРАЖ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й базы спасательных подраздел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36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частие в проведении ежегодных областных соревнований спасателе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соревнов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й базы учебного процес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роприятия по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формированности населения и выполнению прави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езопасности пр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чрезвычайных ситуациях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Белокалитвинский район  «УГО и Ч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паганда правил безопасности в чрезвычайных ситуац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изготовление и прокат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видеосюжет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ину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интервью в записи из студ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ину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165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3965,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  <w:t>РАЗДЕЛ III</w:t>
      </w:r>
    </w:p>
    <w:p>
      <w:pPr>
        <w:pStyle w:val="Normal"/>
        <w:spacing w:lineRule="auto" w:line="232"/>
        <w:jc w:val="center"/>
        <w:rPr/>
      </w:pPr>
      <w:r>
        <w:rPr/>
        <w:t>Организационные мероприятия</w:t>
      </w:r>
    </w:p>
    <w:p>
      <w:pPr>
        <w:pStyle w:val="Normal"/>
        <w:spacing w:lineRule="auto" w:line="23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2"/>
        <w:gridCol w:w="5581"/>
        <w:gridCol w:w="2413"/>
        <w:gridCol w:w="1759"/>
        <w:gridCol w:w="545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1"/>
        <w:gridCol w:w="5582"/>
        <w:gridCol w:w="2414"/>
        <w:gridCol w:w="1758"/>
        <w:gridCol w:w="545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на территории Ростовской области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на 2011 – 2013 г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 «УГОЧС МР Р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1 г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составление перечня мероприятий по пожарной безопасности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1 г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на повышение защищенности образовательных учреждений от пожар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1 г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highlight w:val="magenta"/>
              </w:rPr>
            </w:pPr>
            <w:r>
              <w:rPr/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highlight w:val="magenta"/>
              </w:rPr>
            </w:pPr>
            <w:r>
              <w:rPr/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одготовка материалов в ежегодный государственный доклад о состоянии защиты населения и территорий Российской Федерации от чрезвычайных ситуаций природного и техногенного характе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2"/>
              </w:rPr>
              <w:t>исполнение постановления Правительства</w:t>
            </w:r>
            <w:r>
              <w:rPr/>
              <w:t xml:space="preserve"> Российской Федерации от 29.04.95 № 444 «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Список принятых сокращен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У МЧС по РО – Главное управление МЧС России по Ростовской обла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ПЧС РО – департамент по предупреждению и ликвидации чрезвычайных ситуаций Ростовской обла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ПСС – государственное учреждение Ростовской области «Ростовская областная поисково-спасательная служба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Ц – государств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МБУ «УГО и ЧС» - Муниципальное бюджетное учреждение Белокалитвинского района «Управление гражданской обороны и чрезвычайных ситуаций» </w:t>
      </w:r>
    </w:p>
    <w:sectPr>
      <w:footerReference w:type="default" r:id="rId3"/>
      <w:type w:val="nextPage"/>
      <w:pgSz w:orient="landscape" w:w="16838" w:h="11906"/>
      <w:pgMar w:left="567" w:right="357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1/2012 08:0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19:00Z</dcterms:created>
  <dc:creator>WiZaRd</dc:creator>
  <dc:description/>
  <cp:keywords/>
  <dc:language>en-US</dc:language>
  <cp:lastModifiedBy>Любовь Александровна</cp:lastModifiedBy>
  <cp:lastPrinted>2011-03-17T09:27:00Z</cp:lastPrinted>
  <dcterms:modified xsi:type="dcterms:W3CDTF">2012-05-11T08:07:00Z</dcterms:modified>
  <cp:revision>4</cp:revision>
  <dc:subject/>
  <dc:title> </dc:title>
</cp:coreProperties>
</file>