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калит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</w:t>
      </w:r>
      <w:bookmarkStart w:id="0" w:name="_GoBack"/>
      <w:bookmarkEnd w:id="0"/>
      <w:r>
        <w:rPr>
          <w:sz w:val="28"/>
          <w:szCs w:val="28"/>
        </w:rPr>
        <w:t xml:space="preserve">а постановления </w:t>
        <w:br/>
        <w:t>«</w:t>
      </w:r>
      <w:r>
        <w:rPr>
          <w:sz w:val="28"/>
          <w:szCs w:val="28"/>
          <w:shd w:fill="FFFFFF" w:val="clear"/>
        </w:rPr>
        <w:t>О признании утратившими силу некоторых постановлений Администрации Белокалитвинского района</w:t>
      </w:r>
      <w:r>
        <w:rPr>
          <w:rFonts w:cs="Calibri"/>
          <w:bCs/>
          <w:sz w:val="28"/>
          <w:szCs w:val="28"/>
          <w:lang w:eastAsia="zh-CN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ind w:left="0" w:first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блема, на решение которой направлено регулирование.  Цель разработки проекта акта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Белокалитвинского района в соответствие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shd w:fill="FFFFFF" w:val="clear"/>
        <w:suppressAutoHyphens w:val="true"/>
        <w:ind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оставление безвозмездных субсидий субъектам малого и среднего предпринимательства замещается формами поддержки в виде минкрофинансиров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о возможных последствиях принятия проекта акта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остановления способствует предотвращению экономических преступлений в Белокалитвинском район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льтернативные варианты регулирования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ьтернативные варианты регулирования отсутствуют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чания и предложения по проекту а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проведения публичных консультаций замечания и предложения по проекту постановления не поступил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публичных консультациях по проекту акт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Информация о проведении публичных консультаций, о сроках и способах предоставления предложений было размещено на официальном сайте Администрации Белокалитвинского района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kalitva-land.ru </w:t>
        </w:r>
      </w:hyperlink>
      <w:r>
        <w:rPr>
          <w:rFonts w:eastAsia="Calibri"/>
          <w:sz w:val="28"/>
          <w:szCs w:val="28"/>
        </w:rPr>
        <w:t>в подразделе «Оценка регулирующего воздействия» раздела «Документ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ещение о размещении уведомления о разработке проекта НПА направлено в адрес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ственного представителя Уполномоченного по защите прав предпринимателей в Ростовской области по Белокалитвинскому район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уктурных подразделений и отраслевых (функциональных) органов Администрации Белокалитвинского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икрокредитной компании - Ассоциации предпринимателей по поддержки бизнеса Белокалиттвинского район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Выводы о соблюдении разработчиком Порядка проведения оценки регулирующего воздей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 и проект постановления для проведения публичных консультаций размещены на официальном сайте Администрации района в период с 15.03.2018 по 04.04.2018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й порядка проведения оценки регулирующего воздействия не выявле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9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X:%5C&#1054;&#1090;&#1076;&#1077;&#1083;%20&#1101;&#1082;&#1086;&#1085;&#1086;&#1084;&#1080;&#1082;&#1080;,%20&#1084;&#1072;&#1083;&#1086;&#1075;&#1086;%20&#1073;&#1080;&#1079;&#1085;&#1077;&#1089;&#1072;%20&#1080;%20&#1052;&#1057;%5C0%20&#1052;&#1072;&#1090;&#1074;&#1077;&#1077;&#1074;&#1072;%5C&#1054;&#1062;&#1045;&#1053;&#1050;&#1040;%20&#1056;&#1045;&#1043;&#1059;&#1051;&#1048;&#1056;&#1059;&#1070;&#1065;&#1045;&#1043;&#1054;%20&#1042;&#1054;&#1047;&#1044;&#1045;&#1049;&#1057;&#1058;&#1042;&#1048;&#1071;%5C&#1054;&#1073;%20&#1086;&#1090;&#1084;&#1077;&#1085;&#1077;%20&#1089;&#1091;&#1073;&#1089;&#1080;&#1076;&#1080;&#1081;%5Cwww.kalitva-land.ru&#1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5:00Z</dcterms:created>
  <dc:creator>kopilcova</dc:creator>
  <dc:description/>
  <cp:keywords/>
  <dc:language>en-US</dc:language>
  <cp:lastModifiedBy>Анастасия Свинина</cp:lastModifiedBy>
  <cp:lastPrinted>2018-04-24T10:13:00Z</cp:lastPrinted>
  <dcterms:modified xsi:type="dcterms:W3CDTF">2018-04-24T08:47:00Z</dcterms:modified>
  <cp:revision>3</cp:revision>
  <dc:subject/>
  <dc:title/>
</cp:coreProperties>
</file>