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97840</wp:posOffset>
            </wp:positionV>
            <wp:extent cx="571500" cy="72390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е депутатов Белокалитвинского района 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09 года                                                                                                 №  377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7 главы 26.3 Налогового кодекса Российской Федерации, Федеральным законом от 22 июля 2008 года № 155-ФЗ «О внесении изменений в часть вторую Налогового кодекса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решения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 графу 1 изложить в следующей редакции: «Ремонт жилья и других постро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6 графу 1 изложить в следующей редакции: «Ремонт меб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Глава Белокалитвинского района                                                             А.П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4:00Z</dcterms:created>
  <dc:creator>user</dc:creator>
  <dc:description/>
  <cp:keywords/>
  <dc:language>en-US</dc:language>
  <cp:lastModifiedBy>Yana</cp:lastModifiedBy>
  <cp:lastPrinted>2009-03-23T14:10:00Z</cp:lastPrinted>
  <dcterms:modified xsi:type="dcterms:W3CDTF">2010-10-25T10:52:00Z</dcterms:modified>
  <cp:revision>5</cp:revision>
  <dc:subject/>
  <dc:title>                                                                                                                  Проект</dc:title>
</cp:coreProperties>
</file>