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 января 2007 г.                        </w:t>
        <w:tab/>
        <w:tab/>
        <w:tab/>
        <w:tab/>
        <w:t xml:space="preserve">                                                      №  20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Белая Калитва</w:t>
      </w:r>
    </w:p>
    <w:p>
      <w:pPr>
        <w:pStyle w:val="Normal"/>
        <w:spacing w:lineRule="auto" w:line="254"/>
        <w:rPr/>
      </w:pPr>
      <w:r>
        <w:rPr/>
        <w:t xml:space="preserve">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брания депутатов Белокалитвинского района от 02.06.2005г. № 35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соответствии с Областным законом от 18.09.2006 г. № 544-ЗС «О внесении изменений в некоторые акты Ростовской области в связи с заменой отдельных мер социальной поддержки в натуральной форме ежемесячными денежными выплатами», в  целях реализации решения Собрания депутатов Белокалитвинского района от 15.12.2006 года № 184 «О бюджете Белокалитвинского района на 2007 год»,  Собрание депутатов Белокалитвинского райо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Внести в  приложение к решению Собрания депутатов Белокалитвинского района от 02.06.2005г. № 35 «Об утверждении Положения о звании «Почетный гражданин Белокалитвинского района» следующие изменения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ю 4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Статья 4. Меры социальной поддержки, предоставляемые Почетным гражданам Белокалитви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 Почетному гражданину Белокалитвинского района, проживающему в городе и районе, предоставляются следующие меры социальной поддержк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843" w:leader="none"/>
        </w:tabs>
        <w:ind w:firstLine="851"/>
        <w:jc w:val="both"/>
        <w:rPr/>
      </w:pPr>
      <w:r>
        <w:rPr>
          <w:sz w:val="22"/>
          <w:szCs w:val="22"/>
        </w:rPr>
        <w:t>- компенсация расходов на оплату жилого помещения и коммунальных услуг в виде ежемесячной денежной выплаты в размере 50 процентов платы за жилое помещение и коммунальные услуги (в том числе на членов семьи, совместно с ним проживающих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84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бесплатный проезд на городском пассажирском транспорте (кроме такс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84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бесплатное обеспечение лекарствами, приобретаемыми по рецепту врач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sz w:val="22"/>
          <w:szCs w:val="22"/>
        </w:rPr>
        <w:tab/>
        <w:t>- обеспечение бесплатной подпиской на Белокалитвинскую общественно-политическую газету «Перекресток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не очереди пользуется всеми видами услуг учреждений связи, предприятий торгово-бытового обслуживания, посещением культурно-зрелищных  и спортивно-оздоровительных  учреждений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льзуется правом безотлагательного приема должностными лицами органов местного самоуправления Белокалитвинск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2. Порядок реализации и финансирования мер социальной поддержки определяется постановлением Главы Белокалитвинского район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Настоящее решение вступает в силу с момента опубликования и применяется к правоотношениям, возникшим с 01 января 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 Контроль исполнения за данным решением возложить на председателя постоянной депутатской комиссии по экономической реформе, бюджету, налогам и муниципальной собственности Ю.Н. Керенцева и заместителя главы Администрации Белокалитвинского района по экономике и координации деятельности предприятий промышленности, транспорта, связи, торговли и поддержке предпринимательства С.А. Камбу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Белокалитвинского  района                                                                             А.П. Романов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января 2007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1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24:00Z</dcterms:created>
  <dc:creator>User</dc:creator>
  <dc:description/>
  <cp:keywords/>
  <dc:language>en-US</dc:language>
  <cp:lastModifiedBy>Yana</cp:lastModifiedBy>
  <cp:lastPrinted>2007-01-29T08:27:00Z</cp:lastPrinted>
  <dcterms:modified xsi:type="dcterms:W3CDTF">2010-07-07T12:00:00Z</dcterms:modified>
  <cp:revision>18</cp:revision>
  <dc:subject/>
  <dc:title> </dc:title>
</cp:coreProperties>
</file>