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67995</wp:posOffset>
            </wp:positionV>
            <wp:extent cx="57023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брание депутатов Белокалитвинского района 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февраля 2009 года                                                                                            № 374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алитвинского районного Собрания депутатов от 02 июня 2005 года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, статьей 346.27 и статьей 346.29 Налогового кодекса Российской Федерации, в целях создания благоприятных условий для деятельности субъектам предпринимательской деятель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калитвинского районного Собрания депутатов от 02 июня 2005 года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 следующее изменени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Установить на календарный год значения корректирующего коэффициента базовой доходности К2, которые рассчитываются по следующей формул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К2 = К</w:t>
      </w:r>
      <w:r>
        <w:rPr/>
        <w:t xml:space="preserve">вд </w:t>
      </w:r>
      <w:r>
        <w:rPr>
          <w:sz w:val="28"/>
          <w:szCs w:val="28"/>
        </w:rPr>
        <w:t>х</w:t>
      </w:r>
      <w:r>
        <w:rPr/>
        <w:t xml:space="preserve"> </w:t>
      </w:r>
      <w:r>
        <w:rPr>
          <w:sz w:val="28"/>
        </w:rPr>
        <w:t>К</w:t>
      </w:r>
      <w:r>
        <w:rPr/>
        <w:t>мд</w:t>
      </w:r>
      <w:r>
        <w:rPr>
          <w:sz w:val="28"/>
        </w:rPr>
        <w:t xml:space="preserve"> х К</w:t>
      </w:r>
      <w:r>
        <w:rPr/>
        <w:t xml:space="preserve">зп </w:t>
      </w:r>
      <w:r>
        <w:rPr>
          <w:sz w:val="28"/>
          <w:szCs w:val="28"/>
        </w:rPr>
        <w:t>х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sz w:val="22"/>
          <w:szCs w:val="22"/>
        </w:rPr>
        <w:t>рр</w:t>
      </w:r>
      <w:r>
        <w:rPr>
          <w:sz w:val="28"/>
        </w:rPr>
        <w:t>, где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К</w:t>
      </w:r>
      <w:r>
        <w:rPr/>
        <w:t xml:space="preserve">вд </w:t>
      </w:r>
      <w:r>
        <w:rPr>
          <w:sz w:val="28"/>
        </w:rPr>
        <w:t>- расчетная составляющая корректирующего коэффициента базовой доходности К2, определенная в зависимости от вида предпринимательской деятельности и типа населенного пункта, устанавливается согласно приложению 1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</w:rPr>
        <w:t>К</w:t>
      </w:r>
      <w:r>
        <w:rPr/>
        <w:t>мд</w:t>
      </w:r>
      <w:r>
        <w:rPr>
          <w:sz w:val="28"/>
        </w:rPr>
        <w:t xml:space="preserve"> - расчетная составляющая корректирующего коэффициента базовой доходности К2, учитывающая особенности места ведения предпринимательской деятельности, устанавливается согласно приложению 2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К</w:t>
      </w:r>
      <w:r>
        <w:rPr/>
        <w:t>зп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- расчетная составляющая корректирующего коэффициента базовой доходности К2, учитывающая уровень заработной платы наемных работников, где</w:t>
      </w:r>
    </w:p>
    <w:p>
      <w:pPr>
        <w:pStyle w:val="Normal"/>
        <w:ind w:firstLine="705"/>
        <w:jc w:val="both"/>
        <w:rPr/>
      </w:pPr>
      <w:r>
        <w:rPr>
          <w:sz w:val="28"/>
        </w:rPr>
        <w:t>К</w:t>
      </w:r>
      <w:r>
        <w:rPr/>
        <w:t>зп</w:t>
      </w:r>
      <w:r>
        <w:rPr>
          <w:sz w:val="28"/>
          <w:szCs w:val="28"/>
        </w:rPr>
        <w:t xml:space="preserve"> = 1,0 - для хозяйствующих субъектов, у которых среднемесячная заработная плата, рассчитанная по среднесписочному показателю, не ниже величины прожиточного минимума, установленного в целом по области для трудоспособного населения за квартал, предшествующий очередному налоговому периоду;</w:t>
      </w:r>
    </w:p>
    <w:p>
      <w:pPr>
        <w:pStyle w:val="Normal"/>
        <w:ind w:firstLine="705"/>
        <w:jc w:val="both"/>
        <w:rPr/>
      </w:pPr>
      <w:r>
        <w:rPr>
          <w:sz w:val="28"/>
        </w:rPr>
        <w:t>К</w:t>
      </w:r>
      <w:r>
        <w:rPr/>
        <w:t>зп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= 1,25 - для хозяйствующих субъектов, у которых среднемесячная заработная плата, рассчитанная по среднесписочному показателю, ниже величины прожиточного минимума, установленного в целом по области для трудоспособного населения за квартал, предшествующий очередному налоговому период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/>
        <w:t>рр</w:t>
      </w:r>
      <w:r>
        <w:rPr>
          <w:sz w:val="22"/>
          <w:szCs w:val="22"/>
        </w:rPr>
        <w:t xml:space="preserve"> – </w:t>
      </w:r>
      <w:r>
        <w:rPr>
          <w:sz w:val="28"/>
          <w:szCs w:val="28"/>
        </w:rPr>
        <w:t>расчетная составляющая корректирующего коэффициента базовой доходности К2, учитывающая режим работы хозяйствующих субъектов, где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/>
        <w:t>рр</w:t>
      </w:r>
      <w:r>
        <w:rPr>
          <w:sz w:val="28"/>
          <w:szCs w:val="28"/>
        </w:rPr>
        <w:t xml:space="preserve"> = 1,0 - для хозяйствующих субъектов, режим работы которых составляет 4 и более рабочих дней в неделю на одном месте осуществления предпринимательск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/>
        <w:t>рр</w:t>
      </w:r>
      <w:r>
        <w:rPr>
          <w:sz w:val="28"/>
          <w:szCs w:val="28"/>
        </w:rPr>
        <w:t xml:space="preserve"> = 0,5 - для хозяйствующих субъектов, режим работы которых составляет менее 4 рабочих дней в неделю на одном месте осуществления предпринимательской деятельност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и распространяется на правоотношения, возникшие с 01 января 200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Камбу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Глава Белокалитвинского района                                                       А.П.Ром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5:00Z</dcterms:created>
  <dc:creator>user</dc:creator>
  <dc:description/>
  <cp:keywords/>
  <dc:language>en-US</dc:language>
  <cp:lastModifiedBy>Computer</cp:lastModifiedBy>
  <cp:lastPrinted>2009-02-27T08:39:00Z</cp:lastPrinted>
  <dcterms:modified xsi:type="dcterms:W3CDTF">2009-03-04T06:36:00Z</dcterms:modified>
  <cp:revision>7</cp:revision>
  <dc:subject/>
  <dc:title>                                                                                                                  Проект</dc:title>
</cp:coreProperties>
</file>