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утверждено постановлением от 18.04. 2011 № 464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муниципальной 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имулирование развития жилищного стро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локалитвинском районе на период 2011-2015 годы»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0"/>
      </w:tblGrid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</w:rPr>
              <w:t xml:space="preserve">долгосрочная целевая </w:t>
            </w: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</w:rPr>
              <w:t>на период 2011-2015 годы» (далее Программа)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597" w:leader="none"/>
              </w:tabs>
              <w:suppressAutoHyphens w:val="true"/>
              <w:ind w:hanging="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ая целевая программа «Развитие жилищного строительства в Ростовской области в 2011-2015 годах», проект Федеральной целевой программы «Жилище» на 2011-2015 годы, постановление главы Белокалитвинского района №1203 от 30.12.200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инятия решения о разработке 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района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елокалитвинского района, Отдел промышленности и строительства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" w:hanging="0"/>
              <w:rPr/>
            </w:pPr>
            <w:r>
              <w:rPr>
                <w:sz w:val="24"/>
                <w:szCs w:val="24"/>
              </w:rPr>
              <w:t>Реализация  градостроительной и жилищной политики, направленной  на стимулирование жилищного строительства, увеличение ежегодных объемов вводимого жилья до 60,0 тыс. кв. м в 2015 году, путем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а новых жилых районов на свободных территориях, развития застроенных территорий, строительства малоэтажного индивидуаль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развития всех сегментов жилищного рынка - высотного многоквартирного, малоэтажного многоквартирного, коттеджного, жилья эконом-класса и индивидуального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внедрения современных энергоэффективных, экономных технологий в жилищное строительство путем разработки современных проектов жилых дом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благоустроенного жилья по социальным нормам отдельным категориям гражданам, состоящим на квартирном учете и признанным нуждающимися в улучшении жилищных услов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 выполнения мероприятий по оказанию адресной финансовой поддержки гражданам в приобретении жилья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роектирования и строительства жилого фонда социального использ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доступной среды для маломобильных групп населения путем разработки современных проектов планировки и меже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развития инженерной инфраструктур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развития ипотечного кредитования.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ение строительства новых жилых районов и организация развития застроенных территор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строительство жилых домов социального использ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многоэтажного и малоэтажного жилищн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редоставление бюджет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участниками программы собственных средств, дополнительных финансовых ресурсов банков и других организаций, предоставляющих ипотечные жилищные кредиты и займы для приобретения жилья.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bCs/>
                <w:sz w:val="24"/>
                <w:szCs w:val="24"/>
              </w:rPr>
              <w:t xml:space="preserve"> долгосрочная целевой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sz w:val="24"/>
                <w:szCs w:val="24"/>
              </w:rPr>
              <w:t>Белокалитвинском районе</w:t>
            </w:r>
            <w:r>
              <w:rPr>
                <w:bCs/>
                <w:sz w:val="24"/>
                <w:szCs w:val="24"/>
              </w:rPr>
              <w:t xml:space="preserve"> на период 2011-2015 годы»</w:t>
            </w:r>
            <w:r>
              <w:rPr>
                <w:sz w:val="24"/>
                <w:szCs w:val="24"/>
              </w:rPr>
              <w:t xml:space="preserve"> реализуется в один этап.</w:t>
            </w:r>
          </w:p>
        </w:tc>
      </w:tr>
      <w:tr>
        <w:trPr>
          <w:trHeight w:val="12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основные мероприятия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муниципальной  </w:t>
            </w:r>
            <w:r>
              <w:rPr>
                <w:bCs/>
                <w:sz w:val="24"/>
                <w:szCs w:val="24"/>
              </w:rPr>
              <w:t>долгосрочной целевой</w:t>
            </w:r>
            <w:r>
              <w:rPr>
                <w:sz w:val="24"/>
                <w:szCs w:val="24"/>
              </w:rPr>
              <w:t xml:space="preserve"> программы «Стимулирование развития жилищного строительства в Белокалитвинском районе на период 2011-2015 годы».</w:t>
            </w:r>
          </w:p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цели, задачи, сроки и этапы реализации Программы, а также целевые индикаторы и показатели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граммных мероприятий и ресурсное обеспечение Программы.</w:t>
            </w:r>
          </w:p>
          <w:p>
            <w:pPr>
              <w:pStyle w:val="Normal"/>
              <w:suppressAutoHyphens w:val="true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ое обеспечение Программы.</w:t>
            </w:r>
          </w:p>
          <w:p>
            <w:pPr>
              <w:pStyle w:val="Normal"/>
              <w:suppressAutoHyphens w:val="true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ханизм реализации Программы, организация управления Программой и контроль за ходом её реализации.</w:t>
            </w:r>
          </w:p>
          <w:p>
            <w:pPr>
              <w:pStyle w:val="Normal"/>
              <w:suppressAutoHyphens w:val="true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социально-экономических и экологических  последствий от реализации Программы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Прогнозируемые значения показателей реализации  муницип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госрочной це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2011-2015 годы.»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Объемы и источники финансирования мероприятий муницип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госрочной це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2011-2015 годы»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 Информация о перспективах строительства и плановых показателях ввода жилья на территории муниципального образования «Белокалитвинский район».</w:t>
            </w:r>
          </w:p>
        </w:tc>
      </w:tr>
      <w:tr>
        <w:trPr>
          <w:trHeight w:val="21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дел промышленности и строительства Администрации </w:t>
            </w:r>
          </w:p>
          <w:p>
            <w:pPr>
              <w:pStyle w:val="Normal"/>
              <w:suppressAutoHyphens w:val="tru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дел архитектуры и градостроительства Администрации </w:t>
            </w:r>
          </w:p>
          <w:p>
            <w:pPr>
              <w:pStyle w:val="Normal"/>
              <w:suppressAutoHyphens w:val="true"/>
              <w:ind w:hanging="15"/>
              <w:rPr/>
            </w:pPr>
            <w:r>
              <w:rPr>
                <w:sz w:val="24"/>
                <w:szCs w:val="24"/>
              </w:rPr>
              <w:t>Белокалитвинского райо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жилищно-коммунального хозяй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итет по управлению имущество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</w:tr>
      <w:tr>
        <w:trPr>
          <w:trHeight w:val="12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на 2011-2015 годы из бюджетов всех уровней показатели подлежат ежегодной корректировке на каждый финансовый год в зависимости от объемов финансирования Программы за счет бюджетов различных уровней и привлеченных средств.</w:t>
            </w:r>
          </w:p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составит 7496,600 млн.руб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 показатели социально-экономического развит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результате реализации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1.В Белокалитвинском районе за период 2011-2015 гг. будет введено в эксплуатацию 191,1 тыс. кв. м жилья 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1 г. – 22,0 тыс. кв. 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2 г. – 27,5 тыс. кв. 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3 г. – 35,5 тыс. кв. 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4 г. – 46,1 тыс. кв. 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5 г. – 60,0 тыс. кв. м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2.Улучшат жилищные условия 892* семей, из них по: </w:t>
            </w:r>
          </w:p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е «Обеспечение жильем отдельных категорий граждан и стимулирование развития жилищного строительства Белокалитвинском районе на 2011-2012 годы» - 22 семьи;</w:t>
            </w:r>
          </w:p>
          <w:p>
            <w:pPr>
              <w:pStyle w:val="Normal"/>
              <w:suppressAutoHyphens w:val="true"/>
              <w:ind w:hanging="15"/>
              <w:rPr/>
            </w:pPr>
            <w:r>
              <w:rPr>
                <w:color w:val="99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правлению: строительство социального жилья и улучшение жилищных условий граждан, нуждающихся в жилье, в Белокалитвинском районе - 870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.</w:t>
            </w:r>
          </w:p>
          <w:p>
            <w:pPr>
              <w:pStyle w:val="Normal"/>
              <w:suppressAutoHyphens w:val="tru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*показатели подлежат ежегодной корректировке в зависимости от объемов финансирования Программы за счет бюджетов различных уровней. </w:t>
            </w:r>
          </w:p>
          <w:p>
            <w:pPr>
              <w:pStyle w:val="Normal"/>
              <w:suppressAutoHyphens w:val="true"/>
              <w:ind w:hanging="15"/>
              <w:rPr/>
            </w:pPr>
            <w:r>
              <w:rPr>
                <w:sz w:val="24"/>
                <w:szCs w:val="24"/>
              </w:rPr>
              <w:t>Кроме того 43 квартиры будет приобретено ветеранам ВОв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ценка эффективности реализации мер Программы осуществляется на основе следующих индикаторов и показателей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- объем вводимого жилья в расчете на 1 жителя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емей, улучшивших жилищные условия (в том числе с использованием средств бюджетов всех уровней, ипотечных жилищных кредитов и займов)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вартир, в сданных в эксплуатацию  жилых домах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истема организации управления контроля за исполнением Программы                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597" w:leader="none"/>
              </w:tabs>
              <w:suppressAutoHyphens w:val="true"/>
              <w:ind w:hanging="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uppressAutoHyphens w:val="true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рограммы заключается во взаимодействии всех участников мероприятий Программы в соответствии с действующим законодательством.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.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597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м стратегическим направлением в деятельности Администрации Белокалитвинского района является реализация  приоритетного национального проекта «Доступное и комфортное жилье - гражданам России», направленного на решение жилищной проблемы, предоставление возможности улучшить жилищные условия всем категориям граждан, социально - защищаемым группам  - бесплатно, или с финансовой помощью государственных и  муниципальных органов власти, создание достойной и комфортной среды проживания для каждого жителя район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темпов и объемов жилищного строительства обеспечит выполнение обязательств перед льготными категориями граждан, обеспечит совершенствование механизмов приобретения населением доступного жилья, на основе сочетания адресной финансовой помощи льготным категориям граждан и развития ипотечного кредитования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2004-2009 годы на территории района за счет всех источников  финансирования были введены жилые дома площадью свыше 132 тыс. кв. м. </w:t>
      </w:r>
    </w:p>
    <w:p>
      <w:pPr>
        <w:pStyle w:val="ConsPlusTitle"/>
        <w:widowControl/>
        <w:tabs>
          <w:tab w:val="clear" w:pos="708"/>
          <w:tab w:val="left" w:pos="6597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00-2005 годах ежегодный прирост ввода жилья составлял 5-10%, в 2006-2008 годах темп прироста составил до 50%. Однако, в 2009-2010 годах, в условиях сложившейся экономической ситуации объем жилищного строительства сократился, уменьшилось количество вновь начинаемых строительством жилых домов. </w:t>
      </w:r>
    </w:p>
    <w:p>
      <w:pPr>
        <w:pStyle w:val="ConsPlusTitle"/>
        <w:widowControl/>
        <w:tabs>
          <w:tab w:val="clear" w:pos="708"/>
          <w:tab w:val="left" w:pos="659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0 году на территории Белокалитвинского района за счёт всех источников финансирования, введены в эксплуатацию жилые дома общей площадью 19,2 тыс. кв. м - в расчете на одного жителя района 0,187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чел.</w:t>
      </w:r>
    </w:p>
    <w:p>
      <w:pPr>
        <w:pStyle w:val="Normal"/>
        <w:tabs>
          <w:tab w:val="clear" w:pos="708"/>
          <w:tab w:val="left" w:pos="9840" w:leader="none"/>
        </w:tabs>
        <w:suppressAutoHyphens w:val="true"/>
        <w:ind w:firstLine="839"/>
        <w:jc w:val="right"/>
        <w:rPr/>
      </w:pPr>
      <w:r>
        <w:rPr>
          <w:sz w:val="24"/>
          <w:szCs w:val="24"/>
        </w:rPr>
        <w:t xml:space="preserve">Таблица1 </w:t>
      </w:r>
    </w:p>
    <w:p>
      <w:pPr>
        <w:pStyle w:val="Normal"/>
        <w:suppressAutoHyphens w:val="true"/>
        <w:jc w:val="right"/>
        <w:rPr/>
      </w:pPr>
      <w:r>
        <w:rPr/>
        <w:t>(тыс. кв. м общей площад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0"/>
        <w:gridCol w:w="986"/>
        <w:gridCol w:w="986"/>
        <w:gridCol w:w="986"/>
        <w:gridCol w:w="986"/>
        <w:gridCol w:w="986"/>
        <w:gridCol w:w="10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Ввод в эксплуатацию жил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омов  на территор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suppressAutoHyphens w:val="true"/>
        <w:ind w:firstLine="839"/>
        <w:rPr/>
      </w:pPr>
      <w:r>
        <w:rPr>
          <w:sz w:val="24"/>
          <w:szCs w:val="24"/>
        </w:rPr>
        <w:t xml:space="preserve">При этом, показатель по вводу многоэтажных и малоэтажных многоквартирных домов, характеризующий собственно рыночный потенциал и развитие строительного комплекса выглядит следующим образом: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suppressAutoHyphens w:val="true"/>
        <w:jc w:val="right"/>
        <w:rPr/>
      </w:pPr>
      <w:r>
        <w:rPr/>
        <w:t>(тыс. кв. м общей площади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276"/>
        <w:gridCol w:w="1276"/>
        <w:gridCol w:w="1276"/>
        <w:gridCol w:w="12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многоквартир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жилых домов  на территор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Развитие индивидуального жилищного строительства в районе с каждым годом приобретает все более массовый характер, показатели ввода объектов индивидуального жилищного строительства в период 2003-2007 годов стабильны и находились на уровне 12,5 – 13 тыс.кв.м. общей площади. Показатель ввода индивидуального жилья в 2008 году увеличился более чем в 1,5 раза за счет усиления работы по оформлению ввода жилых домов с большим процентом готовности.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>За пять лет свыше 1200 семей жителей Белокалитвинского района улучшили жилищные условия, построив собственный жилой дом. Средняя площадь индивидуального жилого дома составила около 130 кв. м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uppressAutoHyphens w:val="true"/>
        <w:ind w:right="125" w:firstLine="709"/>
        <w:rPr/>
      </w:pPr>
      <w:r>
        <w:rPr/>
        <w:t>(тыс.кв. м)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40"/>
        <w:gridCol w:w="805"/>
        <w:gridCol w:w="875"/>
        <w:gridCol w:w="840"/>
        <w:gridCol w:w="840"/>
        <w:gridCol w:w="740"/>
        <w:gridCol w:w="958"/>
      </w:tblGrid>
      <w:tr>
        <w:trPr>
          <w:trHeight w:val="25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од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37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дивидуальное жилищное строительство, тыс. кв. 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6597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597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мая Администрацией района социально-ориентированная жилищная политика позволяет улучшить жилищные условия значительному количеству семей, имеющих в соответствии с законодательством льготы в обеспечении жильем. Однако проблема обеспечения социальным жильем продолжает оставаться одной из самых острых. По состоянию на 01.01.2011г. в Белокалитвинском районе принято на квартирный учет и признано нуждающимися в улучшении жилищных условий  1599 сем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Решение жилищной проблемы, которая является межотраслевой проблемой накапливаемой  десятилетиями, в связи с недостаточным объемом жилищного строительства в районе, 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 при условии концентрации бюджетных ресурсов и целевого их направления на строительство жилья для льготных категорий граждан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, использование программного метода представляется наиболее целесообразным для стимулирования развития жилищного строительства в Белокалитвинском районе.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, сроки и этапы реализации Программы, а также целевые индикаторы и показатели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4"/>
          <w:szCs w:val="24"/>
          <w:u w:val="single"/>
        </w:rPr>
        <w:t>Основными целями</w:t>
      </w:r>
      <w:r>
        <w:rPr>
          <w:sz w:val="24"/>
          <w:szCs w:val="24"/>
        </w:rPr>
        <w:t xml:space="preserve"> Программы являются: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еализация  градостроительной и жилищной политики, направленной  на стимулирование жилищного строительства, увеличение ежегодных объемов вводимого жилья до 60,0 тыс. кв. м. в 2015 году, путем строительства новых жилых районов на свободных территориях, развития застроенных территорий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всех сегментов жилищного рынка - высотного многоквартирного, малоэтажного многоквартирного, коттеджного, жилья эконом-класса и индивидуального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современных энергоэффективных, экономных технологий в жилищное строительство путем разработки современных проектов жилых домов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благоустроенного жилья по социальным нормам </w:t>
      </w:r>
      <w:r>
        <w:rPr>
          <w:sz w:val="24"/>
          <w:szCs w:val="24"/>
        </w:rPr>
        <w:t xml:space="preserve">отдельным категориям  гражданам, состоящим на </w:t>
      </w:r>
      <w:r>
        <w:rPr>
          <w:color w:val="000000"/>
          <w:sz w:val="24"/>
          <w:szCs w:val="24"/>
        </w:rPr>
        <w:t>квартирном</w:t>
      </w:r>
      <w:r>
        <w:rPr>
          <w:sz w:val="24"/>
          <w:szCs w:val="24"/>
        </w:rPr>
        <w:t xml:space="preserve"> учете и признанным нуждающимися в улучшении жилищных условий;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/>
      </w:pPr>
      <w:r>
        <w:rPr>
          <w:sz w:val="24"/>
          <w:szCs w:val="24"/>
        </w:rPr>
        <w:t>- выполнение мероприятий по оказанию адресной финансовой поддержки гражданам в приобретении жиль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/>
      </w:pPr>
      <w:r>
        <w:rPr>
          <w:sz w:val="24"/>
          <w:szCs w:val="24"/>
        </w:rPr>
        <w:t>- проектирование</w:t>
      </w:r>
      <w:r>
        <w:rPr>
          <w:color w:val="000000"/>
          <w:sz w:val="24"/>
          <w:szCs w:val="24"/>
        </w:rPr>
        <w:t xml:space="preserve"> и строительство жилого фонда социального использовани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доступной среды для маломобильных групп населения при разработке проектов планировки и межевани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инженерной инфраструктуры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ипотечного кредитовани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застроенных территорий в целях ликвидация ветхого и аварийного жилья.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rPr/>
      </w:pPr>
      <w:r>
        <w:rPr>
          <w:b/>
          <w:color w:val="000000"/>
          <w:sz w:val="24"/>
          <w:szCs w:val="24"/>
          <w:u w:val="single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й Программы являются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строительство новых жилых районов и организация развития застроенных территори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жилых домов социального использования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строительство многоэтажного и малоэтажного жилищного фонда, жилья эконом - класса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предоставление бюджетной поддержки в решении жилищной проблемы молодым семьям, нуждающимся в улучшении жилищных условий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ивлечения участниками программы собственных средств, дополнительных финансовых ресурсов банков и других организаций, предоставляющих ипотечные жилищные кредиты и займы для приобретения жиль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 w:val="24"/>
          <w:szCs w:val="24"/>
        </w:rPr>
        <w:t>2.1. Развитие жилищ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объе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илищного строительства, главная составляющая в решении важнейшей социальной задачи - повышении уровня доступности жилья. Для расчета необходимого объема ввода жилья  в прогнозируемом периоде для целей настоящей Программы предполагается следующая динамика роста целевого показателя на 25- 30% ежегодно: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0"/>
        <w:gridCol w:w="926"/>
        <w:gridCol w:w="925"/>
        <w:gridCol w:w="926"/>
        <w:gridCol w:w="928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 ввода жиль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0,2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3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4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613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вод жилья на территории район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 xml:space="preserve">Прогноз ввода жилья в Белокалитвинском районе по основным направлениям строительства сведен в таблицу №5. В прогнозируемом периоде для целей настоящей программы предполагается следующая динамика роста по индивидуальному жилищному строительству (включая жилье эконом-класса) целевого показателя на 2% ежегодно.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uppressAutoHyphens w:val="true"/>
        <w:ind w:right="125" w:firstLine="709"/>
        <w:jc w:val="right"/>
        <w:rPr/>
      </w:pPr>
      <w:r>
        <w:rPr/>
        <w:t>(тыс.кв. м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1440"/>
        <w:gridCol w:w="1440"/>
        <w:gridCol w:w="1440"/>
        <w:gridCol w:w="14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Вид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Многоэтажные,  </w:t>
            </w:r>
            <w:r>
              <w:rPr>
                <w:sz w:val="24"/>
                <w:szCs w:val="24"/>
              </w:rPr>
              <w:t>малоэтажные многоквартирные</w:t>
            </w:r>
            <w:r>
              <w:rPr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ые, коттеджное и индивидуальные </w:t>
            </w:r>
            <w:r>
              <w:rPr>
                <w:sz w:val="24"/>
                <w:szCs w:val="24"/>
                <w:lang w:eastAsia="en-US"/>
              </w:rPr>
              <w:t>жилые 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ье эконом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- 5 лет (с 2011 года по 2015 год включительно</w:t>
      </w:r>
      <w:r>
        <w:rPr>
          <w:color w:val="000000"/>
          <w:sz w:val="24"/>
          <w:szCs w:val="24"/>
        </w:rPr>
        <w:t>). Реализация всех программных мероприятий рассчитана на весь период реализации Программы с 1 января 2011 года по 31 декабря 2015 года включительно, выделение этапов не предусмотр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20"/>
        <w:gridCol w:w="720"/>
        <w:gridCol w:w="720"/>
        <w:gridCol w:w="720"/>
        <w:gridCol w:w="720"/>
        <w:gridCol w:w="2028"/>
      </w:tblGrid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-2015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ъем вводимого жилья в расчете на 1 жителя района, м2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0,6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жилищные условия (в том числе с использованием средств бюджетов всех уровней, ипотечных жилищных кредитов и займ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квартир, в планируемых к сдаче в эксплуатацию многоквартирных жилых дом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suppressAutoHyphens w:val="tru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реализации Программы численность граждан, принятых на квартирный учет значительно сократитс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Прогнозируемые значения показателей реализации Программы по мероприятиям приведены в приложении № 1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мер Программы осуществляется на основе следующих индикаторов и показателей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- объем вводимого жилья в расчете на 1 жителя района;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семей, улучшающих жилищные условия (в том числе с использованием средств бюджетов всех уровней, ипотечных жилищных кредитов и займов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- количество квартир, в сдаваемых в эксплуатацию  многоквартирных жилых домах в прогнозируемые сроки.</w:t>
      </w:r>
    </w:p>
    <w:p>
      <w:pPr>
        <w:pStyle w:val="ConsNormal"/>
        <w:suppressAutoHyphens w:val="true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сурсное обеспечение Программы.</w:t>
      </w:r>
    </w:p>
    <w:p>
      <w:pPr>
        <w:pStyle w:val="ConsNormal"/>
        <w:suppressAutoHyphens w:val="true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полагаемые к реализации и направленные на решение задач Программы с указанием финансовых ресурсов, прогнозируемых объемов и источников финансирования Программы указаны в приложении № 2. Реализация программы стимулирования жилищного строительства позволит инвестировать в экономику района свыше 7496,6 млн. рублей. Ресурсное обеспечение Программы осуществляется, прогнозно, за с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 различных уровней в размере 624,0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:</w:t>
      </w:r>
    </w:p>
    <w:p>
      <w:pPr>
        <w:pStyle w:val="ConsNormal"/>
        <w:suppressAutoHyphens w:val="tru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560,1 млн. рублей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   63,9 млн. рублей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оме того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внебюджетные средства -           6872,6 млн. рублей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Средства бюджетов всех уровней будут использоваться в основном для приобретения квартир в строящихся жилых домах социального использования, оказания адресной финансовой помощи льготным категориям граждан для приобретения и строительства жилья, а также для разработки проектов и строительства объектов социальной и  инженерной инфраструктур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>К программным мероприятиям обеспечения Программы необходимо отнести разработку проектов планировки и межевания перспективных жилых микрорайонов, формирование земельных участков застройки и их инфраструктур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b/>
          <w:sz w:val="24"/>
          <w:szCs w:val="24"/>
        </w:rPr>
        <w:t>3.1. Перспективные участки строительства в новых жилых районах</w:t>
      </w:r>
    </w:p>
    <w:p>
      <w:pPr>
        <w:pStyle w:val="Normal"/>
        <w:suppressAutoHyphens w:val="true"/>
        <w:autoSpaceDE w:val="false"/>
        <w:ind w:firstLine="709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Проектами генеральных планов городских и сельских поселений,  входящих в состав Белокалитвинского района,  предусмотрено  территориальное развитие населенных пунктов в основном за счет строительства </w:t>
      </w:r>
      <w:r>
        <w:rPr>
          <w:sz w:val="24"/>
          <w:szCs w:val="24"/>
          <w:u w:val="single"/>
        </w:rPr>
        <w:t>на свободной территории</w:t>
      </w:r>
      <w:r>
        <w:rPr>
          <w:sz w:val="24"/>
          <w:szCs w:val="24"/>
        </w:rPr>
        <w:t xml:space="preserve"> новых жилых районов. В Белокалитвинском районе осуществляется  комплексное освоений  территорий застроек, что позволяет значительно увеличить объем жилищного строительства, а так же развитие инженерной, транспортной и социальной инфраструктуры 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крупные проекты комплексного освоения территорий реализуются в городе Белая Калитва – жилые микрорайоны «Солнечный», «Заречный-2», «Казачий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Жилой микрорайон «Заречный-2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амый крупный жилой микрорайон в западной части города Белая Калитва под многоэтажное жилищное строительство,  на территории которого предусмотрено развернуть массовое строительство, в том числе социального жилья, а также коммерческого жилья, приобретаемого с помощью  программ ипотечного кредитования. Всего в жилом районе площадью свыше 32,0 га   будет расселено 8,0 тыс. человек и построено более  143,0 тыс.кв.м. общей площади жилья. Застройка микрорайона осуществляется 5-9 этажными домами.  Проект планировки и межевания разрабатывается за счет привлеченных средств инвесторов и будет представлен на публичные слушания в феврале 2011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воение жилого района планируется начать со строительства магистральных инженерных сетей (строительство водовода и КНС производительностью 10 тыс. куб. м.), проектируемых и строящихся за счет средств бюджетов всех уровней (таблица №7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sz w:val="24"/>
          <w:szCs w:val="24"/>
        </w:rPr>
        <w:t>Одновременно с жилищным строительством в районе предусматривается строительство объектов социальной инфраструктуры. На территории микрорайона предусмотрено строительство школы, детского сада, спортивно – досугового центра, пождепо. Территория предназначена для перспективной застройки, в том числе за пределами расчетного срока Программы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Жилой микрорайон «Казач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крупный жилой микрорайон в северо-западной части города Белая Калитва, на территории которого предусмотрено развернуть массовое комплексное жилищное строительство, в том числе жилья эконом-класса. Строительство будет осуществляться в несколько этапов. Застройка микрорайона проектируется многоквартирная малоэтажная (эконом-класса) и индивидуальные жилые дома. Всего в поселке «Казачий» будет расселено 170 семей, при проектируемом жилищном фонде более 22,0 тыс. кв. м. из них 16,5 тыс.кв.м. включены в обеспечение Программы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Территория, предназначенная к освоению на расчетный срок, требует инженерной подготовки, строительство инженерных сетей и дорожных покрытий проездов.</w:t>
      </w:r>
    </w:p>
    <w:p>
      <w:pPr>
        <w:pStyle w:val="ConsPlusTitle"/>
        <w:widowControl/>
        <w:suppressAutoHyphens w:val="true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тся подготовка к аукциону земельных участков, освоение которых и ввод в эксплуатацию построенного жилья планируется в 2012-2020 годах</w:t>
      </w:r>
      <w:r>
        <w:rPr>
          <w:sz w:val="24"/>
          <w:szCs w:val="24"/>
        </w:rPr>
        <w:t>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Жилой микрорайон «Солнечный» в пос.Синегорский</w:t>
      </w:r>
      <w:r>
        <w:rPr>
          <w:sz w:val="24"/>
          <w:szCs w:val="24"/>
        </w:rPr>
        <w:t xml:space="preserve"> - это начало территориального развития Синегорского поселения, которое предусмотрено проектом генеральным планом населенного пункта - поселок Синегорский. Общая территория всего района свыше 6,6 га,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на которой предполагается разместить 17,5 тыс. кв. м жилья - 2-х этажные жилые здания. Расчетная численность населения района около 600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человек. Застройка района проектируется комплексной с одновременным строительством всех необходимых объектов социальной инфраструктуры. Территория предназначена для перспективной застройки, в том числе за пределами расчетного срока Программы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проведены аукционы по продаже аренды земельных участков, ввод в эксплуатацию жилья на которых планируется на 2011 году. </w:t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тся подготовка к аукциону земельных участков, освоение которых и ввод в эксплуатацию построенного жилья планируется в 2014-2020 годах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 в новых жилых микрорайонах, размещаемых на свободной территории на период 2011-2015 гг., в том числе по годам.</w:t>
      </w:r>
    </w:p>
    <w:p>
      <w:pPr>
        <w:pStyle w:val="Normal"/>
        <w:suppressAutoHyphens w:val="true"/>
        <w:ind w:right="1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suppressAutoHyphens w:val="true"/>
        <w:ind w:right="125" w:firstLine="709"/>
        <w:jc w:val="right"/>
        <w:rPr>
          <w:sz w:val="20"/>
          <w:szCs w:val="28"/>
        </w:rPr>
      </w:pPr>
      <w:r>
        <w:rPr>
          <w:sz w:val="20"/>
          <w:szCs w:val="28"/>
        </w:rPr>
        <w:t>(тыс.кв. м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4"/>
        <w:gridCol w:w="850"/>
        <w:gridCol w:w="851"/>
        <w:gridCol w:w="850"/>
        <w:gridCol w:w="992"/>
        <w:gridCol w:w="1053"/>
      </w:tblGrid>
      <w:tr>
        <w:trPr>
          <w:trHeight w:val="398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uppressAutoHyphens w:val="true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5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18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жилые дома точечной застройки на свобод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Жилой микрорайон «Солнечный» г.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Заречный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Жилой микрорайон «Солнечный» пос.Сине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м</w:t>
            </w:r>
            <w:r>
              <w:rPr>
                <w:i/>
                <w:sz w:val="24"/>
                <w:szCs w:val="24"/>
                <w:lang w:eastAsia="en-US"/>
              </w:rPr>
              <w:t xml:space="preserve">ногоэтажные,  </w:t>
            </w:r>
            <w:r>
              <w:rPr>
                <w:i/>
                <w:sz w:val="24"/>
                <w:szCs w:val="24"/>
              </w:rPr>
              <w:t>малоэтажные многоквартирные</w:t>
            </w:r>
            <w:r>
              <w:rPr>
                <w:i/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Жилой микрорайон «Казачий»,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ье эконом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sub_446"/>
      <w:bookmarkStart w:id="1" w:name="sub_442"/>
      <w:bookmarkStart w:id="2" w:name="sub_446"/>
      <w:bookmarkStart w:id="3" w:name="sub_442"/>
      <w:bookmarkEnd w:id="2"/>
      <w:bookmarkEnd w:id="3"/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Формирование земельных участ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оэтажного многоквартирного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дивидуального жилищного строительства.</w:t>
      </w:r>
    </w:p>
    <w:p>
      <w:pPr>
        <w:pStyle w:val="Normal"/>
        <w:suppressAutoHyphens w:val="true"/>
        <w:autoSpaceDE w:val="false"/>
        <w:ind w:firstLine="720"/>
        <w:rPr/>
      </w:pPr>
      <w:bookmarkStart w:id="4" w:name="sub_446"/>
      <w:bookmarkStart w:id="5" w:name="sub_442"/>
      <w:bookmarkEnd w:id="4"/>
      <w:bookmarkEnd w:id="5"/>
      <w:r>
        <w:rPr>
          <w:sz w:val="24"/>
          <w:szCs w:val="24"/>
        </w:rPr>
        <w:t>Одним из направлений в достижении существенных результатов по улучшению жилищных условий жителей района на основе формирования рыночной модели обеспечения жильем населения является малоэтажное  многоквартирное и индивидуальное жилищное строительство.</w:t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требность в земельных участках для индивидуального жилищного строительства увеличивается, в связи с этим имеется необходимость развития территорий для малоэтажного и индивидуального жилья. Малоэтажное многоквартирное и индивидуальное жилье предусматривается разместить в мкр. «Казачий» и по ул.Лесная в г.Белая Калитва, при модернизации индивидуальных жилых домов, расположенных в застроенных частях города, а также кварталах перспективной застройки сельских населенных пунктов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малоэтажного многоквартирного и индивидуального жилья предусматривается за счет инвесторов и развития ипотечного кредит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нфраструктуры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нженерной инфраструктуры в прогнозируемый период будет обеспечено за счет средств инвесторов и ассигнований из бюджетов всех уровн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ля обеспечения  предусмотренного объема жилищного строительства- 191,1 тыс. кв. м. необходимо выполнить  следующие программные мероприятия: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8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800"/>
        <w:gridCol w:w="1800"/>
        <w:gridCol w:w="21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именование коммуникаций и местополож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млн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икрорайон «Солнечный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14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6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. «Казачий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15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икрорайон. «Заречный-2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ост через р.Северский Д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лнечный» в п. Синегорский Белокалит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13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Жилой микрорайон по ул. Лесная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жилых домов р. п. Шолох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5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4"/>
          <w:szCs w:val="24"/>
        </w:rPr>
        <w:t>Примечание: *стоимость работ необходимо определять в соответствии со сметным расчетом.</w:t>
      </w:r>
    </w:p>
    <w:p>
      <w:pPr>
        <w:pStyle w:val="ConsPlusTitle"/>
        <w:widowControl/>
        <w:tabs>
          <w:tab w:val="clear" w:pos="708"/>
          <w:tab w:val="left" w:pos="812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ми источниками финансирования инженерно-технического обеспечения муниципальной программы "Стимулирование развития жилищного строительства в Белокалитвинском район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 являются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средства областного бюджета (прогнозно) –       538,0 млн.рублей,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(прогнозно) –            59,7 млн.рублей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ы и источники финансирования указанных мероприятий приведены в приложении № 2 к долгосрочной целевой программ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Улучшение жилищных условий граждан с использованием средств </w:t>
      </w:r>
    </w:p>
    <w:p>
      <w:pPr>
        <w:pStyle w:val="Normal"/>
        <w:suppressAutoHyphens w:val="true"/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ддержки и ипотечных кредитов.</w:t>
      </w:r>
    </w:p>
    <w:p>
      <w:pPr>
        <w:pStyle w:val="Normal"/>
        <w:suppressAutoHyphens w:val="true"/>
        <w:autoSpaceDE w:val="false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По состоянию на 01.01.2011 года в районе в общей очереди на получение жилья состояло 1599 семей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существующих темпах улучшения жилищных условий граждан, состоящих на квартирном учете в администрации района (городских и сельских поселений), для обеспечения семей, уже принятых на учет, потребуется длительное время и значительные затраты бюджетных средств при существующем уровне цен. Вместе с тем, развитие системы ипотечного кредитования предоставляет возможность жителям района, в том числе состоящим на квартучете, уже сегодня улучшить свои жилищные условия. </w:t>
      </w:r>
    </w:p>
    <w:p>
      <w:pPr>
        <w:pStyle w:val="Normal"/>
        <w:suppressAutoHyphens w:val="tru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Администрацией района для улучшения жилищных условий граждан с использованием средств государственной поддержки и ипотечных кредитов проводятся следующие мероприятия:</w:t>
      </w:r>
    </w:p>
    <w:p>
      <w:pPr>
        <w:pStyle w:val="ConsPlusCel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-разъяснительной работы с семьями, состоящими на квартирном учете;</w:t>
      </w:r>
    </w:p>
    <w:p>
      <w:pPr>
        <w:pStyle w:val="ConsPlusCell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варительных списков граждан на участие в программах. Расчет предварительного размера социальной выплаты, формирование учетного дела участника подпрограммы;</w:t>
      </w:r>
    </w:p>
    <w:p>
      <w:pPr>
        <w:pStyle w:val="ConsPlusCell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емьям-участницам в установленном порядке свидетельств о праве на получение социальных выплат на приобретение жилья исходя из объемов финансирования, предусмотренных на эти цели в федеральном или областном бюджете;</w:t>
      </w:r>
    </w:p>
    <w:p>
      <w:pPr>
        <w:pStyle w:val="ConsPlusCell"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купли-продажи участником программы жилого помещения в случае приобретения жилого помещения на вторичном рынке жилья или договора участия в долевом строительстве многоквартирного жилого дома.</w:t>
      </w:r>
    </w:p>
    <w:p>
      <w:pPr>
        <w:pStyle w:val="ConsPlusCel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Строительство социального жилья и улучшение жилищных условий граждан, нуждающихся в жилье в Белокалитвинском район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Основной целью при строительстве социального жилья и улучшения жилищных условий граждан, нуждающихся в жилье, в районе является проектирование и строительство жилого фонда социального использования и предоставление благоустроенного жилья по социальным нормам гражданам, состоящим на квартирном учете, основными задачами - проектирование и строительство жилых домов социального использования; приобретение жилья в строящихся жилых домах для гражданам, состоящим на квартирном учете.</w:t>
      </w:r>
    </w:p>
    <w:p>
      <w:pPr>
        <w:pStyle w:val="ConsPlusTitle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ля выполнения целей и задач предусматриваются следующие мероприя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ConsNormal"/>
        <w:suppressAutoHyphens w:val="true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оектно-изыскательские работы и строительно-монтажные работы по строительству жилых домов социального использования на свободной и реконструируемой территории;</w:t>
      </w:r>
    </w:p>
    <w:p>
      <w:pPr>
        <w:pStyle w:val="ConsNormal"/>
        <w:suppressAutoHyphens w:val="true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жилья для льготных категорий граждан, в том числе в строящихся жилых домах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В соответствии со статьей 19 Жилищного кодекса РФ жилищный фонд социального использования - это совокупность предоставляемых по договорам социального найма жилых помещений государственного и муниципального жилищных фондов. В соответствии со статьей 49 жилые помещения по договорам социального найма предоставляются малоимущим, а также другим категориям граждан, признанным в соответствии с федеральными законами нуждающимися в жилых помещениях. Федеральный закон № 189-ФЗ от 29.12.2004 предусматривает в статье 6, что граждане, принятые на квартирный учет до 1 марта 2005 года, сохраняют право на получение жилых помещений по договорам социального найм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Общая потребность в социальном жилье в районе составляет 86,3 тыс. кв.м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строительства социального жилья является основным направлением муниципальной политики, направленной на предоставление жилья нуждающимся и социально незащищенным гражданам. Механизм реализации социальной жилищной политики основывается на создании фонда муниципального жилья, проектируемого и строящегося исключительно по муниципальным стандартам в соответствии с социальными нормами.</w:t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.6.  Программа по переселению граждан из жилищного фонда, признанного непригодным для проживания, аварийным и подлежащим сносу или реконструкции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государственных обязательств по ликвидации аварийного жилищного фонда и переселению граждан из непригодных для проживания жилых помещений постановлением Администрации Белокалитвинского района от 10 июня 2010 года № 384 утвержде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долгосрочной муниципальной целевой программы «Обеспечение жильем отдельных категорий граждан и стимулирование развития жилищного строительства в Белокалитвинском районе на 2010-2012 год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ация программы осуществляется за счет средств областного бюджета, а также предусматривает использование средств федерального бюджета в качестве источника софинансирования и привлечение средств местных бюджетов и внебюджетных источников. </w:t>
      </w:r>
    </w:p>
    <w:p>
      <w:pPr>
        <w:pStyle w:val="Normal"/>
        <w:suppressAutoHyphens w:val="true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правления развития жилищного строительства в районе на ближайшую и среднесрочную перспективу формируется с учетом ситуации на рынке жилья, существующей и прогнозируемой потребностей в жилье, стратегии социально-экономического развития района. Для реализации поставленных задач по увеличению объемов жилищного строительства необходимо привлечь инвестиции, которые позволят обеспечить ввод жилья на заданном уровне.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4"/>
        <w:gridCol w:w="1484"/>
        <w:gridCol w:w="1867"/>
        <w:gridCol w:w="2189"/>
        <w:gridCol w:w="204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тыс.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ввода жилья к базовому г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екса-дефлятора*,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и строительства 1 кв.м. с учетом инфля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ввода жилья, тыс. ру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(базовый го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6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 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 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600</w:t>
            </w:r>
          </w:p>
        </w:tc>
      </w:tr>
    </w:tbl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*-приведены значения, рассчитанные министерством экономики и торговли Российской Федерации на период 2011-2013 годы, значение индекса–дефлятора в 2014-2015 годах оставлен на уровне показателя 2013 года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Исходя из анализа существующей потребности в жилье, планируемого бюджетного финансирования основных направлений жилищного строительства, наличия сырьевой базы предприятий стройиндустрии, предусматриваются следующие объемы ввода жилья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ъем финанс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строительства по годам на период 2011-2015 гг.</w:t>
      </w:r>
    </w:p>
    <w:p>
      <w:pPr>
        <w:pStyle w:val="Normal"/>
        <w:suppressAutoHyphens w:val="true"/>
        <w:ind w:right="1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40"/>
        <w:gridCol w:w="720"/>
        <w:gridCol w:w="840"/>
        <w:gridCol w:w="720"/>
        <w:gridCol w:w="840"/>
        <w:gridCol w:w="720"/>
        <w:gridCol w:w="840"/>
        <w:gridCol w:w="720"/>
        <w:gridCol w:w="960"/>
        <w:gridCol w:w="720"/>
      </w:tblGrid>
      <w:tr>
        <w:trPr>
          <w:trHeight w:val="1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</w:tr>
      <w:tr>
        <w:trPr>
          <w:trHeight w:val="2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Коммунистическая, 4</w:t>
            </w:r>
            <w:r>
              <w:rPr>
                <w:sz w:val="24"/>
                <w:szCs w:val="24"/>
              </w:rPr>
              <w:t xml:space="preserve"> г. 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Машиностроителей,65,</w:t>
            </w:r>
            <w:r>
              <w:rPr>
                <w:sz w:val="24"/>
                <w:szCs w:val="24"/>
              </w:rPr>
              <w:t xml:space="preserve"> г.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Пушкина,</w:t>
            </w:r>
            <w:r>
              <w:rPr>
                <w:sz w:val="24"/>
                <w:szCs w:val="24"/>
              </w:rPr>
              <w:t xml:space="preserve"> рп. Шолох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Солнечный» г.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Заречный-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Солнечный» пос.Синего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м</w:t>
            </w:r>
            <w:r>
              <w:rPr>
                <w:i/>
                <w:sz w:val="24"/>
                <w:szCs w:val="24"/>
                <w:lang w:eastAsia="en-US"/>
              </w:rPr>
              <w:t xml:space="preserve">ногоэтажные,  </w:t>
            </w:r>
            <w:r>
              <w:rPr>
                <w:i/>
                <w:sz w:val="24"/>
                <w:szCs w:val="24"/>
              </w:rPr>
              <w:t>малоэтажные многоквартирные</w:t>
            </w:r>
            <w:r>
              <w:rPr>
                <w:i/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5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икрорайон «Казачий», 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ье эконом-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6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– 44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</w:tr>
    </w:tbl>
    <w:p>
      <w:pPr>
        <w:pStyle w:val="ConsPlusTitle"/>
        <w:widowControl/>
        <w:tabs>
          <w:tab w:val="clear" w:pos="708"/>
          <w:tab w:val="left" w:pos="8125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12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источниками финансирования жилищного строительства муниципальной программы "Стимулирование развития жилищного строительства в Белокалитвинском районе на период 2011-2015 годы» являются внебюджетные средства (прогнозно) в сумме 6872,6 млн.рублей, из них многоэтажное, малоэтажное строительство (многоквартирные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жилые  и коттеджные дом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4477,5 млн.рублей, кроме того объекты ИЖС –  2395,1 млн.рублей.</w:t>
      </w:r>
    </w:p>
    <w:p>
      <w:pPr>
        <w:pStyle w:val="Normal"/>
        <w:suppressAutoHyphens w:val="true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11-2015 годы из бюджетов всех уровней показатели подлежат корректировки на каждый финансовый год в зависимости от объемов финансирования программы за счет бюджетов различных уровн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4. Норматив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outlineLvl w:val="1"/>
        <w:rPr/>
      </w:pPr>
      <w:r>
        <w:rPr>
          <w:sz w:val="24"/>
          <w:szCs w:val="24"/>
        </w:rPr>
        <w:t>Для достижения целей реализации Программы дополнительное принятия нормативно-правовых актов не требуетс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, организация управления Программ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онтроль за ходом её реал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902"/>
        <w:rPr/>
      </w:pPr>
      <w:r>
        <w:rPr>
          <w:sz w:val="24"/>
          <w:szCs w:val="24"/>
        </w:rPr>
        <w:t xml:space="preserve">Механизм реализации 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Ростовской области и органов местного самоуправления </w:t>
      </w:r>
      <w:r>
        <w:rPr>
          <w:bCs/>
          <w:sz w:val="24"/>
          <w:szCs w:val="24"/>
        </w:rPr>
        <w:t>Белокалитвинск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tLeast" w:line="240"/>
        <w:ind w:firstLine="902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рограммы заключается в ежегодном утверждении статей расходов областного и местного бюджета в соответствии с объемами финансирования, необходимыми для выполнения комплекса мероприятий по реализации Программы.</w:t>
      </w:r>
    </w:p>
    <w:p>
      <w:pPr>
        <w:pStyle w:val="Normal"/>
        <w:suppressAutoHyphens w:val="true"/>
        <w:spacing w:lineRule="atLeast" w:line="240"/>
        <w:ind w:firstLine="902"/>
        <w:rPr/>
      </w:pPr>
      <w:r>
        <w:rPr>
          <w:sz w:val="24"/>
          <w:szCs w:val="24"/>
        </w:rPr>
        <w:t xml:space="preserve">Организационное обеспечение реализации Программы заключается в реализации взаимодействия федеральных и областных органов исполнительной и законодательной власти, а также органов местного самоуправления </w:t>
      </w:r>
      <w:r>
        <w:rPr>
          <w:bCs/>
          <w:sz w:val="24"/>
          <w:szCs w:val="24"/>
        </w:rPr>
        <w:t>Белокалитвинск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и Программы (Отдел архитектуры и градостроительства Администрации Белокалитвинского района; отдел жилищно-коммунального хозяйства Администрации Белокалитвинского района; Комитет по управлению имуществом Администрации Белокалитвинского района) уточняют и предоставляют в отдел промышленности и строительства Администрации Белокалитвинского района с учетом выделяемых на реализацию программ финансовых средств целевые показатели и затраты по программным мероприятиям, механизм реализации программ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ординатором реализации Программы </w:t>
      </w:r>
      <w:r>
        <w:rPr>
          <w:bCs/>
          <w:sz w:val="24"/>
          <w:szCs w:val="24"/>
        </w:rPr>
        <w:t xml:space="preserve">«Стимулирование развития жилищного строительства в </w:t>
      </w:r>
      <w:r>
        <w:rPr>
          <w:sz w:val="24"/>
          <w:szCs w:val="24"/>
        </w:rPr>
        <w:t xml:space="preserve">Белокалитвинском районе </w:t>
      </w:r>
      <w:r>
        <w:rPr>
          <w:bCs/>
          <w:sz w:val="24"/>
          <w:szCs w:val="24"/>
        </w:rPr>
        <w:t>на период 2011-2015 годы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Администрация района, координатором-исполнителем – Отдел промышленности и строительства Администрации Белокалитвинского района (Отдел архитектуры и градостроительства Администрации Белокалитвинского района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разрабатывает проекты распорядительных и иных документов, необходимых для выполнения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осуществляет координацию работ, выполняемых исполнителями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осуществляет при проведении мониторинга Программы необходимые корректировки программно-целевых мероприятий и ресурсного обеспечения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обеспечивает информационную поддержку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ординатор-исполнитель направляет ежеквартально и ежегодно в экономический отдел Администрации Белокалитвинского района отчет о реализации Программы по установленной форм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Отчет о реализации Программы должен содержать показатели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сведения о результатах реализации Программы за отчетный период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информацию о ходе и полноте выполнения программн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социально-экономическ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 последствий от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Реализация комплекса мероприятий Программы позволит выйти на запланированные показатели ввода жилья в Белокалитвинском районе и создать необходимые условия для инвестиционной и потребительской активности на рынке жилья, реализовать социальные гарантии по улучшению жилищных условий граждан, имеющих право на меры государственной поддержк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ффективность реализации Программы "Стимулирование развития жилищного строительства в </w:t>
      </w: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м рай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 и использования выделенных бюджетных средств будет обеспечена за счет: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использования средств бюджета района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прозрачности использования средств бюджета района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адресного предоставления средств бюджета район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>- вести в эксплуатацию жилой фонд общей площадью 191,1 тыс. кв. м;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нижение уровня социальной напряженности в обществе;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кращение объемов аварийного и ветхого жилого фонда;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звитие и закрепление положительных демографических тенденций в обществе.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Целевые показатели муниципальной программы «Стимулирование развития жилищного строительства в Белокалитвинском районе на период 2011-2015 го</w:t>
      </w:r>
      <w:r>
        <w:rPr/>
        <w:t>ды»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275"/>
        <w:gridCol w:w="993"/>
        <w:gridCol w:w="1134"/>
        <w:gridCol w:w="1134"/>
        <w:gridCol w:w="992"/>
        <w:gridCol w:w="886"/>
      </w:tblGrid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</w:t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-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показателей по годам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ых помещений, приходящаяся в среднем на 1 жителя района, введенная в действие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2325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 1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от 18.04. 2011 № 464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ируемые значения показателей реализации муниципальной Программы «Стимулирование развития жилищного строительства в Белокалитвинском районе на период 2011-2015 го</w:t>
      </w:r>
      <w:r>
        <w:rPr/>
        <w:t>ды»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75"/>
        <w:gridCol w:w="992"/>
        <w:gridCol w:w="784"/>
        <w:gridCol w:w="899"/>
        <w:gridCol w:w="861"/>
        <w:gridCol w:w="841"/>
        <w:gridCol w:w="72"/>
        <w:gridCol w:w="875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, всего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годам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ост объемов жилищного строительства в 2011-2015 годах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Объем жилищ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Многоэтажное строительст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а свободной территории в районах сосредоточенной застройк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ное многоэтажное строительство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строенных территорий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ое многоквартирное, индивидуальное жилищное строительство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отдельных категорий граждан и стимулирование развития жилищного строительства Белокалитвинском районе на 2011-2013 годы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 при оказании содействия за счет бюджетов всех уровней (количество сем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Социальное жилье и улучшение жилищных условий граждан, нуждающихся в жилье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6"/>
              <w:rPr/>
            </w:pPr>
            <w:r>
              <w:rPr>
                <w:sz w:val="24"/>
                <w:szCs w:val="24"/>
              </w:rPr>
              <w:t>Предоставлено квартир для семей, состоящих на квартирном учете, (количество 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 том числе приобретение квартир для детей – 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вод в эксплуатацию жилых домов социального ис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(тыс.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жилищного строительства,  (тыс.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личество квартир приобретаемых участниками программы, (количество кварт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социального использования (эконом-класса),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9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 2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от 18.04. 2011 № 46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мы и источники финансирования мероприятий муниципальной </w:t>
      </w:r>
      <w:r>
        <w:rPr>
          <w:bCs/>
          <w:sz w:val="24"/>
          <w:szCs w:val="24"/>
        </w:rPr>
        <w:t>долгосрочной целевой</w:t>
      </w:r>
      <w:r>
        <w:rPr>
          <w:sz w:val="24"/>
          <w:szCs w:val="24"/>
        </w:rPr>
        <w:t xml:space="preserve">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тимулирование развития жилищного строительства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калитвинском рай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тыс. рублей)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11"/>
        <w:gridCol w:w="960"/>
        <w:gridCol w:w="849"/>
        <w:gridCol w:w="1560"/>
        <w:gridCol w:w="1440"/>
        <w:gridCol w:w="1200"/>
        <w:gridCol w:w="1200"/>
        <w:gridCol w:w="132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сполнения </w:t>
              <w:b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  <w:br/>
              <w:t xml:space="preserve">годы,  </w:t>
              <w:br/>
              <w:t>всего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28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– градостроительный блок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ланировки и межева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локалитвинского гор.поселе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Всего 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. «Казачий» в г.Белая Кали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ind w:lef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микрорайон по ул. Лесная в г.Белая Кали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ind w:lef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проектирование инженерной инфраструкту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я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 Областной бюджет (прогнозно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7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Бюджет  района Областной бюдж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0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8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0</w:t>
            </w:r>
          </w:p>
        </w:tc>
      </w:tr>
      <w:tr>
        <w:trPr>
          <w:trHeight w:val="4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 «Солнечный» в г.Белая Кали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. «Казачий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</w:t>
            </w:r>
          </w:p>
        </w:tc>
      </w:tr>
      <w:tr>
        <w:trPr>
          <w:trHeight w:val="53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. «Заречный-2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>
          <w:trHeight w:val="8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 «Солнечный» в п. Синегорский Белокалитвинс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микрорайон по ул. Лесная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</w:t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жилых домов р. п. Шолоховск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укцион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даже   права на заключение договоров аренды   или собственности  на земельный участок в микрорайоне. «Казачий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я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даже   права на заключение договоров на развитие застроенных территори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даже   права на заключение договоров аренды   или собственности  на земельные участки, предназначенные  для размещения малоэтажного, индивидуального жилищного строитель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назначенных для индивидуального жилищного  строительства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ормативно – правовых   актов:      </w:t>
            </w:r>
          </w:p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проведении торгов в форме аукциона о продаже права на заключение договоров на право развития застроенных территорий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9920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645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955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240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080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Бюджет района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7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5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- Ипотечное кредитование – стимул развития жилищного 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роектов микрорайон. «Казачий», жилой микрорайон по ул. Лесная в г.Белая Кали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архитектуры  Администрация района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Выбор пилотных  проектов и разработка бизнес - модели реализации нового направления ипотечного кредитования малоэтажного жилищного строи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архитектуры  Администрация района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Оценка земельных участков жилищного строитель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И 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застройщиками  земельных  участков  для жилищного строительства эконом-класса с использованием  ипотечного кредит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астройщ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«пилотных» проектов  по строительству: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951"/>
        <w:gridCol w:w="849"/>
        <w:gridCol w:w="1560"/>
        <w:gridCol w:w="1440"/>
        <w:gridCol w:w="1200"/>
        <w:gridCol w:w="1230"/>
        <w:gridCol w:w="129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- Улучшение жилищных условий граждан с использованием средств </w:t>
            </w:r>
          </w:p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й поддержки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формационно-разъяснительной работы с семьями, состоящими на квартирном учете до 01.03.2005г. по освещению целей, задач и условий для участия  в федеральных и областных програм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оянно  по мере обращения претендентов на участие в оной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редварительных списков граждан на участие в федеральных и областных программах. Расчет  предварительного размера социальной выпла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учетного дела участника оной из программ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 октября года предшествующего планируем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семьям- участницам в установленном порядке свидетельств о праве на получение социальных выплат на приобретение жилья  исходя из объемов финансирования, предусмотренных на эти цели в федеральном или областном бюджет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0.03. планируем ого  года</w:t>
            </w:r>
          </w:p>
          <w:p>
            <w:pPr>
              <w:pStyle w:val="ConsNormal"/>
              <w:spacing w:lineRule="atLeast" w:line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0 дней с момента выхода постановления о предоставлении социальных выпл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 после утверждения АРО</w:t>
            </w:r>
          </w:p>
          <w:p>
            <w:pPr>
              <w:pStyle w:val="Header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tLeast" w:line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ластной бюджет после утверждения А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договора купли-продажи жилого помещения в случае приобретения жилого помещения на вторичном рынке жилья или договора участия в долевом строительстве многоквартирного жилого дом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ья- участник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90 календарных дней после получения свиде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ение бюджетной социальной выплаты  на счет участника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календарных дней после получен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76"/>
        <w:gridCol w:w="995"/>
        <w:gridCol w:w="849"/>
        <w:gridCol w:w="1560"/>
        <w:gridCol w:w="1440"/>
        <w:gridCol w:w="1200"/>
        <w:gridCol w:w="1200"/>
        <w:gridCol w:w="30"/>
        <w:gridCol w:w="129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 не требуется </w:t>
            </w:r>
          </w:p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- Строительство социального жилья и улучшение жилищных условий граждан, нуждающихся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иобретение социального жилья, в том числе  в строящихся жилых дом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ластной бюджет   в соответствии соглашение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Финансирование обеспечивается в рамках долгосрочной муниципальной целевой программы «Обеспечение жильем отдельных категорий граждан и стимулирование развития жилищного строительства Белокалитвинском районе на 2011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ектно-изыскательские работы и строительно-монтажные работы по строительству новых социальных жилых дом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 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ластной бюджет  в соответствии соглаш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е  участие в строительстве объектов инженерной инфраструктур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ластной бюджет   в соответствии соглашение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Финансирование обеспечивается в рамках долгосрочной муниципальной целевой программы «Модернизация объектов коммунальной инфраструктуры Белокалитвинском районе на 2011-2012 годы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 средства из бюджетов всех уровне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8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едства бюджета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финансирования Программы в пределах объема средств по годам</w:t>
      </w:r>
    </w:p>
    <w:p>
      <w:pPr>
        <w:pStyle w:val="Normal"/>
        <w:autoSpaceDE w:val="false"/>
        <w:spacing w:lineRule="atLeast" w:line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701"/>
        <w:gridCol w:w="1701"/>
        <w:gridCol w:w="1560"/>
        <w:gridCol w:w="1842"/>
        <w:gridCol w:w="1843"/>
        <w:gridCol w:w="1701"/>
      </w:tblGrid>
      <w:tr>
        <w:trPr>
          <w:trHeight w:val="270" w:hRule="atLeast"/>
          <w:cantSplit w:val="true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  <w:br/>
              <w:t>тыс. руб.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1" w:hRule="atLeast"/>
          <w:cantSplit w:val="true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средства из бюджетов всех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800</w:t>
            </w:r>
          </w:p>
        </w:tc>
      </w:tr>
      <w:tr>
        <w:trPr>
          <w:trHeight w:val="241" w:hRule="atLeast"/>
          <w:cantSplit w:val="true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бюджета района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</w:t>
            </w:r>
          </w:p>
        </w:tc>
      </w:tr>
      <w:tr>
        <w:trPr>
          <w:trHeight w:val="312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областного бюджета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0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бюджетные средства 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00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 (средства инвесторов, семей - участниц и п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9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300</w:t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внебюдже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7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8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8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2500</w:t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9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7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3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от 18.04. 2011 № 4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ерспективах строительства и плановых показателях ввода жилья на территории муниципального образования «Белокалитвинский район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1842"/>
        <w:gridCol w:w="1276"/>
        <w:gridCol w:w="1247"/>
        <w:gridCol w:w="1290"/>
        <w:gridCol w:w="1241"/>
        <w:gridCol w:w="616"/>
        <w:gridCol w:w="630"/>
        <w:gridCol w:w="1588"/>
        <w:gridCol w:w="21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положение, 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Программа предоставления жил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очередн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Площадь земельного участка,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а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Ожидаемая площадь вводимого жилья, тыс.м2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ПС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Проект планировки меже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Архпрое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аукцион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Мероприятия необходимые для застрой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1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 xml:space="preserve">бульвар 50 лет Победы </w:t>
            </w:r>
            <w:r>
              <w:rPr>
                <w:sz w:val="20"/>
              </w:rPr>
              <w:t>№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ти этажн. </w:t>
            </w:r>
            <w:r>
              <w:rPr>
                <w:color w:val="000000"/>
                <w:sz w:val="20"/>
              </w:rPr>
              <w:t>110 кв.</w:t>
            </w:r>
            <w:r>
              <w:rPr>
                <w:sz w:val="20"/>
              </w:rPr>
              <w:t xml:space="preserve">ж.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УР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объектов для хранения автотранспорта, инженерно-техническ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п.Синегорский микр. Солнечный , 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х этажн. 19 кв.ж.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п.Синегорский микр. Солнечный , 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х этажн. 21 кв.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Описания границ населенного пункта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2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 xml:space="preserve">бульвар 50 лет Победы </w:t>
            </w:r>
            <w:r>
              <w:rPr>
                <w:sz w:val="20"/>
              </w:rPr>
              <w:t>№</w:t>
            </w:r>
            <w:r>
              <w:rPr>
                <w:color w:val="000000"/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5-ти этаж </w:t>
            </w:r>
            <w:r>
              <w:rPr>
                <w:color w:val="000000"/>
                <w:sz w:val="20"/>
              </w:rPr>
              <w:t>110 кв.</w:t>
            </w:r>
            <w:r>
              <w:rPr>
                <w:sz w:val="20"/>
              </w:rPr>
              <w:t xml:space="preserve"> ж.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детского сада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.Белая Калитва, ул.Машиностроителей, 6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н. 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Отсутствует заключение экспертиз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.Белая Калитва, ул.Коммунистическая,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24</w:t>
            </w:r>
            <w:r>
              <w:rPr>
                <w:sz w:val="20"/>
              </w:rPr>
              <w:t xml:space="preserve"> квартир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ул. Вавилова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алоэтаж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пешеходного перехода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3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 xml:space="preserve">бульвар  50 лет Победы, №9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-ти этажн.</w:t>
            </w:r>
            <w:r>
              <w:rPr>
                <w:color w:val="000000"/>
                <w:sz w:val="20"/>
              </w:rPr>
              <w:t xml:space="preserve">120 кв. </w:t>
            </w:r>
            <w:r>
              <w:rPr>
                <w:sz w:val="20"/>
              </w:rPr>
              <w:t xml:space="preserve">ж.д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чередник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Берегоукрепление, КНС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 xml:space="preserve">бульвар 50 лет Победы </w:t>
            </w:r>
            <w:r>
              <w:rPr>
                <w:sz w:val="20"/>
              </w:rPr>
              <w:t>№</w:t>
            </w: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ти этажн. </w:t>
            </w:r>
            <w:r>
              <w:rPr>
                <w:color w:val="000000"/>
                <w:sz w:val="20"/>
              </w:rPr>
              <w:t>70 кв.</w:t>
            </w:r>
            <w:r>
              <w:rPr>
                <w:sz w:val="20"/>
              </w:rPr>
              <w:t xml:space="preserve"> ж.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>бульвар  50 лет Победы, №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5-ти этажн. </w:t>
            </w:r>
            <w:r>
              <w:rPr>
                <w:color w:val="000000"/>
                <w:sz w:val="20"/>
              </w:rPr>
              <w:t>120 кв.</w:t>
            </w:r>
            <w:r>
              <w:rPr>
                <w:sz w:val="20"/>
              </w:rPr>
              <w:t xml:space="preserve"> ж.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чередник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ул. 2-я Северная, 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ти этажн.120 кв. ж.дом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 очередь -70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Очередники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моста через р. Северский Донец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ул. Вавилова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малоэтажное строитель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пешеходного перехода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о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г.Белая Калитва, </w:t>
            </w:r>
            <w:r>
              <w:rPr>
                <w:color w:val="000000"/>
                <w:sz w:val="20"/>
              </w:rPr>
              <w:t>ул.Матюхиной,1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ти этажн. </w:t>
            </w:r>
            <w:r>
              <w:rPr>
                <w:color w:val="000000"/>
                <w:sz w:val="20"/>
              </w:rPr>
              <w:t xml:space="preserve">120 кв. ж.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кв.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ул. 2-я Северная, 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ти этажн.120 кв. ж.дом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 очередь -50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Очередники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моста через р. Северский Донец, 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л. 2-я Северная, 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ти этажн.140 кв. ж.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Аварийное жиль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Очередники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моста через р. Северский Доне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.Белая Калитва,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2-я Северная, 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н.8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л. 2-я Северная, 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н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троительство детского са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п.Синегорский микр. Солнечный , 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х этажн. 20 кв.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.п. Шолоховски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н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УРШ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чередник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кр. Казачи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малоэтажное строитель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Строительство детского са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о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троительство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15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3-я Северная, 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10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2-я Северная, 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10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2-я Северная, 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10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г.Белая Калитва, ул. 2-я Северная, 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ти этаж.70 кв. 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0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3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п.Синегорский микр. Солнечный , 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х этажн. 30 кв.ж.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Свободная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 кв.2012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г.Белая Калитва,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ул. Вавилова малоэтажное строитель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кв.2011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троительство 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  <w:jc w:val="right"/>
    </w:pPr>
    <w:rPr>
      <w:b/>
      <w:u w:val="single"/>
    </w:rPr>
  </w:style>
  <w:style w:type="paragraph" w:styleId="Contents1">
    <w:name w:val="TOC 1"/>
    <w:basedOn w:val="Normal"/>
    <w:next w:val="Normal"/>
    <w:pPr/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sz w:val="24"/>
      <w:szCs w:val="24"/>
    </w:rPr>
  </w:style>
  <w:style w:type="paragraph" w:styleId="Arial14125">
    <w:name w:val="Стиль Arial 14 пт По ширине Первая строка:  125 см"/>
    <w:basedOn w:val="Normal"/>
    <w:qFormat/>
    <w:pPr>
      <w:ind w:firstLine="709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252" w:leader="none"/>
      </w:tabs>
      <w:spacing w:before="0" w:after="120"/>
      <w:ind w:left="227" w:right="11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7:00Z</dcterms:created>
  <dc:creator>suhodoeva</dc:creator>
  <dc:description/>
  <cp:keywords/>
  <dc:language>en-US</dc:language>
  <cp:lastModifiedBy>Olga</cp:lastModifiedBy>
  <cp:lastPrinted>2011-03-21T13:42:00Z</cp:lastPrinted>
  <dcterms:modified xsi:type="dcterms:W3CDTF">2012-06-27T08:16:00Z</dcterms:modified>
  <cp:revision>41</cp:revision>
  <dc:subject/>
  <dc:title>ПОСТАНОВЛЕНИЕ</dc:title>
</cp:coreProperties>
</file>