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го заседания антитеррорис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2.2015 го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№ 1                                    г. Белая Кали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019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 Самуйлик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0"/>
              <w:ind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Ю.Н. Пушкарский, ведущий специалист по работе с общественными организациями, противодействию экстремизму и терроризму, секретарь антитеррористической комиссии</w:t>
            </w:r>
          </w:p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АТК (10 человек), список прилагается.</w:t>
            </w:r>
          </w:p>
          <w:p>
            <w:pPr>
              <w:pStyle w:val="Normal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Г. Аксенов, директор ООО «Калитваавтотранс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.Б. Торгонский, ИП «Торгонский Ю.Б.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Тимошенко, начальник Отдела образования Администрации Белокалитви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 Кушнарева, начальник УСЗН Администрации Белокалитви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В. Браславский, главный специалист Отдела культуры Администрации Белокалитви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.В. Качур, заместитель главного врача МБУЗ   Белокалитвинское «ЦРБ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В. Косивцева, инженер ГУП РО «УРСВ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А. Осина, инженер ООО №Донрек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.А. Закиров, н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чальник филиала «Белокалитвинскмежрайгаз» ОАО «Ростовоблгаз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 мерах по усилению антитеррористической защищенности объектов транспорта, 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Омельченко А.В. –  начальник ОУУП и ПДН Отдела МВД России по Белокалитв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А.В.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мерах по усилению антитеррористической защищенности объектов транспорта, 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муйлик В.В. – заместитель главы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мельченко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ВД по Белокалитвинскому району (А.Б. Казаков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заимодействие с руководством объектов транспор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 xml:space="preserve"> по предупреждению террористических проявлений и обеспечению безопас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дополнительные меры по усилению охраны объектов транспор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 xml:space="preserve"> от возможных террористических посягатель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ульно-постовым нарядам на маршрутах продолжить работу по проверке объектов  транспор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ульно-постовым нарядам на маршрутах продолжить работу по осуществлению контроля пассажиропотока на автовокзалах, железнодорожном вокзале, при прибытии иногородних поезд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маршрутные карты патрулирования казачьей дружины ЮКО «Усть-Белокалитвинский казачий юрт» и согласовать с Атаманом ЮКО «Усть-Белокалитвинский казачий юрт» В.В. Самул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ъектов транспорта Белокалитвинского района: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 в пассажирском транспорте, тексты обращений, призывающих к бдительности, определяющих порядок действий в случае обнаружения бесхозных вещей, иных подозрительных предметов. В обращениях указать номера экстренных служб, в т.ч. «112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водителей транспортных средств, проводить проверку пассажирского транспорта на конечных остановках на предмет выявления в салоне подозрительных предме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вуковую подачу информации в салонах о бдитель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по повышению бдительности работников и пассажиров городского транспорта, а также проверку проведения инструктажей должностными лицами о порядке действий в случае возникновения угрозы или совершения теракт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объек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о взаимодействии с силовыми структурами отработать алгоритм действий персонала объектов в случае возникновения террористической угрозы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проведение тренировок по предотвращению террористических проявлений и ликвидации их возможных последствий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рганизовать мероприятия по усилению контрольно-пропускного режима на территориях подведомственных объектов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ю антитеррористической комиссии Белокалитвинского района совместно с Отделом МВД России по Белокалитвинскому району подготовить письмо на руководителя ООО «Доавтовокзал» Белокалитвинская АС по вопросам усиления антитеррористической защищенности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сти внеплановую проверку объектов транспорта на предмет соблюдения мер антитеррористической защищ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казачества, спорту, молодежи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м ГО и ЧС, заместитель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ТК района                                                                       В.В. Самуйлик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АТК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Ю.Н. Пушкарский </w:t>
      </w:r>
    </w:p>
    <w:sectPr>
      <w:type w:val="nextPage"/>
      <w:pgSz w:w="11906" w:h="16838"/>
      <w:pgMar w:left="130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Пользователь Windows</dc:creator>
  <dc:description/>
  <cp:keywords/>
  <dc:language>en-US</dc:language>
  <cp:lastModifiedBy>123</cp:lastModifiedBy>
  <cp:lastPrinted>2015-02-11T08:32:00Z</cp:lastPrinted>
  <dcterms:modified xsi:type="dcterms:W3CDTF">2015-02-11T05:33:00Z</dcterms:modified>
  <cp:revision>21</cp:revision>
  <dc:subject/>
  <dc:title/>
</cp:coreProperties>
</file>