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0015</wp:posOffset>
            </wp:positionH>
            <wp:positionV relativeFrom="paragraph">
              <wp:posOffset>-527050</wp:posOffset>
            </wp:positionV>
            <wp:extent cx="571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ind w:left="-1260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БЕЛОКАЛИТВИНСКОГО РАЙОН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августа 2009 года                                                                                          № 4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елая Кали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Белокалитвинского </w:t>
      </w:r>
    </w:p>
    <w:p>
      <w:pPr>
        <w:pStyle w:val="Normal"/>
        <w:rPr/>
      </w:pPr>
      <w:r>
        <w:rPr>
          <w:sz w:val="28"/>
          <w:szCs w:val="28"/>
        </w:rPr>
        <w:t xml:space="preserve">района от 31 августа 2006 года № 159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«Об утверждении Положения о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проведении конкурса на замещение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вакантной муниципальной должности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муниципальной службы в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</w:rPr>
        <w:t>Администрации Белокалитвин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целях приведения </w:t>
      </w:r>
      <w:r>
        <w:rPr>
          <w:bCs/>
          <w:sz w:val="28"/>
        </w:rPr>
        <w:t>Положения о проведении конкурса на замещение вакантной муниципальной должности муниципальной службы в Администрации Белокалитвинского района</w:t>
      </w:r>
      <w:r>
        <w:rPr>
          <w:sz w:val="28"/>
        </w:rPr>
        <w:t xml:space="preserve"> в соответствие с частью 2 статьи 17 Федерального закона от 02 марта 2007 года № 25-ФЗ «О муниципальной службе в Российской Федерации», Собрание депутатов Белокалитвин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2" w:leader="none"/>
          <w:tab w:val="left" w:pos="3533" w:leader="none"/>
        </w:tabs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О:</w:t>
      </w:r>
    </w:p>
    <w:p>
      <w:pPr>
        <w:pStyle w:val="Normal"/>
        <w:tabs>
          <w:tab w:val="clear" w:pos="708"/>
          <w:tab w:val="left" w:pos="3282" w:leader="none"/>
          <w:tab w:val="left" w:pos="3533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приложение к решению Собрания депутатов Белокалитвинского района от 31 августа 2006 года № 159 «</w:t>
      </w:r>
      <w:r>
        <w:rPr>
          <w:bCs/>
          <w:sz w:val="28"/>
        </w:rPr>
        <w:t>Об утверждении Положения о проведении конкурса на замещение вакантной муниципальной должности муниципальной службы в Администрации Белокалитвинского района</w:t>
      </w:r>
      <w:r>
        <w:rPr>
          <w:sz w:val="28"/>
          <w:szCs w:val="28"/>
        </w:rPr>
        <w:t xml:space="preserve">» следующие изменени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ункт 2.2.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2. Общее число членов конкурсной комиссии и порядок ее формирования устанавливается Собранием депутатов Белокалитвинского района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ункт 4.2.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4.2. Объявление о проведении конкур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публикует в общественно-политической газете «Перекресток» объявление о проведении конкурса и о приеме документов для участия в нем не позднее, чем за 20 дней до дня проведения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объявлении указываются условия проведения конкурса, наименование вакантной должности муниципальной службы, требования, предъявляемые к гражданину, претендующему на замещение должности муниципальной службы, сообщается о дате и месте проведения конкурса, а также публикуется проект трудового договора.»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решения возложить на постоянную комиссию Собрания депутатов Белокалитвинского района по социальным вопросам, правопорядку, защите прав граждан, местному самоуправлению, связям с общественностью, организациями, партиями, движениями, работе со средствами массовой информации и Администрацию Белокалитвинского райо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40"/>
        <w:gridCol w:w="1980"/>
      </w:tblGrid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Глава Белокалитвинского района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7 августа 2009 года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А.П.Роман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73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4:36:00Z</dcterms:created>
  <dc:creator>sn_admin</dc:creator>
  <dc:description/>
  <cp:keywords/>
  <dc:language>en-US</dc:language>
  <cp:lastModifiedBy>Computer</cp:lastModifiedBy>
  <cp:lastPrinted>2009-09-01T08:01:00Z</cp:lastPrinted>
  <dcterms:modified xsi:type="dcterms:W3CDTF">2009-09-02T09:20:00Z</dcterms:modified>
  <cp:revision>7</cp:revision>
  <dc:subject/>
  <dc:title>Российская Федерация</dc:title>
</cp:coreProperties>
</file>