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ТДЕЛ КУЛЬТУРЫ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2 декабря 2011 г. </w:t>
        <w:tab/>
        <w:t xml:space="preserve">        </w:t>
        <w:tab/>
        <w:tab/>
        <w:tab/>
        <w:tab/>
        <w:tab/>
        <w:tab/>
        <w:t>№   61</w:t>
      </w:r>
    </w:p>
    <w:p>
      <w:pPr>
        <w:pStyle w:val="Heading2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Об  утверждении порядка определения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редельно допустимого значения просроченной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редиторской задолженности муниципальных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юджетных учрежде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части 15 статьи 33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Постановления Администрации Белокалитвинского района от 23.05.2011г. № 692 « Об утверждении Порядка определения предельно допустимого значения просроченной кредиторской задолженности областного бюджетного учреждения»</w:t>
      </w:r>
    </w:p>
    <w:p>
      <w:pPr>
        <w:pStyle w:val="Style15"/>
        <w:spacing w:lineRule="auto" w:line="360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предельно допустимого значения просроченной кредиторской задолженности муниципальных бюджетных учреждений, подведомственных отделу культуры Администрации Белокалитвинского района, превышение которого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– Порядок), согласно приложению к настоящему приказу.</w:t>
      </w:r>
    </w:p>
    <w:p>
      <w:pPr>
        <w:pStyle w:val="Style15"/>
        <w:spacing w:lineRule="auto" w:line="360" w:before="120" w:after="0"/>
        <w:contextualSpacing/>
        <w:jc w:val="both"/>
        <w:rPr/>
      </w:pPr>
      <w:r>
        <w:rPr>
          <w:sz w:val="28"/>
          <w:szCs w:val="28"/>
        </w:rPr>
        <w:t>2. Внести изменения в трудовые договора с руководителями муниципальных бюджетных учреждений, учредителем которых является отдел культуры Администрации Белокалитвинского района, в части приведения их в соответствие с требованиями настоящего приказа.</w:t>
      </w:r>
    </w:p>
    <w:p>
      <w:pPr>
        <w:pStyle w:val="Style15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распространяется на взаимоотношения возникающие с 1 января 2012 г. </w:t>
      </w:r>
    </w:p>
    <w:p>
      <w:pPr>
        <w:pStyle w:val="Style15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начальника МБУ «Централизованная бухгалтерия учреждений культуры» Пашинину М.Д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 культуры                                                               О.О.Голицы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муниципальных бюджетных учреждений, подведомственных отделу культуры Администрации Белокалитвинского района, превышение которого влечёт расторжение трудового договора с руководителем данного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контроля за состоянием  просроченной кредиторской задолженности муниципальных бюджетных учреждений, подведомственных отделу культуры Администрации Белокалитвинского района, правила определения предельно допустимого значения просроченной кредиторской задолженности бюджетного учреждения, и определяет действия отдела культуры Администрации Белокалитвинского района, осуществляющего функции и полномочия учредителя, в случае  превышения предельно допустимого значения просроченной кредиторской задолж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настоящем Порядке просроченная кредиторская задолженность разделяется на следующие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муниципального бюджетного учреждения, регулирующими трудовые отношения, и законодательством Российской Федерации, Ростовской области и местными нормативными актами, истё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едиторская задолженность по налоговым и иным платежам в бюджет и внебюджетные фонды (кроме начислений доходов от сдачи в аренду недвижимого имущества), срок погашения которой, предусмотренный законодательством Российской Федерации, Ростовской области и местными нормативными актами, истё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о начислениям в бюджеты доходов от сдачи в аренду недвижимого имущества, срок погашения которой, предусмотренный заключенными договорами и законодательством Российской Федерации, Ростовской области и местными нормативными актами, ист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ёнными договорами и законодательством Российской Федерации, Ростовской области и местными нормативными актами, истё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Ростовской области и местными нормативными актами, истё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кредиторской задолженности перед поставщиками и подрядчиками, срок неуплаты которой превышает три  месяца с даты, когда платежи должны были быть осуществл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ётную да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Ежемесячно, не позднее 10 числа месяца, следующего за отчётным месяцем, муниципальное бюджетное учреждение представляет в МБУ «Централизованная бухгалтерия учреждений культуры» информацию о просроченной кредиторской задолженности на основе данных бухгалтерского учета 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 При наличии просроченной кредиторской задолженности по результатам рассмотрения отчетности, указанной в пункте 4  настоящего Порядка, в течение 5 рабочих дней со дня поступления сведений о просроченной кредиторской задолженности, руководитель и ведущий экономист МБУ « Централизованная бухгалтерия учреждений культуры"  рассматривают причины образования просроченной кредиторской задолженности и меры, принимаемые бюджетным учреждением по её погашению, с заслушиванием доклада руководителя муниципального бюджет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о результатам рассмотрения причин образования просроченной кредиторской задолженности и мер, принимаемых к ее погашению, начальник отдела культуры Администрации Белокалитвинского района, в течение 3х рабочих дней, осуществляет оценку действий руководителя муниципального бюджетного учреждения, и в соответствии с пунктом 3 статьи 278 Трудовым кодексом Российской Федерации принимает решение о расторжении трудового договора с руководителем муниципального бюджетного учреждения 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дела   культуры                                                           О.О.Гол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8:00Z</dcterms:created>
  <dc:creator>Иннусик</dc:creator>
  <dc:description/>
  <cp:keywords/>
  <dc:language>en-US</dc:language>
  <cp:lastModifiedBy>Пашинина</cp:lastModifiedBy>
  <cp:lastPrinted>2012-04-23T17:29:00Z</cp:lastPrinted>
  <dcterms:modified xsi:type="dcterms:W3CDTF">2012-04-23T14:18:00Z</dcterms:modified>
  <cp:revision>2</cp:revision>
  <dc:subject/>
  <dc:title/>
</cp:coreProperties>
</file>