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Развитие сельского хозяйства и регулирование рынков сельскохозяйственной продукции, сырья и продовольствия» за отчетный период 9 месяцев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ов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NeLLi/Downloads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NeLLi/Downloads/%D1%82%D0%B0%D0%B1%D0%BB%D0%B8%D1%86%D1%8B%20%D0%BA%20%D0%BC%D0%B5%D1%82%D0%BE%D0%B4%D0%B8%D0%BA%D0%B5%201501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Белокалитвинского района по экономичес-кому развитию, инвестицион-ной политике и местному самоуправле-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Устим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ельхозтоваропроизводителям субсидии на оказание несвязанной поддержки в области растениево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субсидий сельскохозяйственным товаропроизводителям на компенсацию части затрат на содержание поголовья овец, ярок старше одного года  и коз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Белокалитвинс-кого района по экономическому развитию, инвестицион-ной политике и местному самоуправле-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 Устим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кооперации, малого и среднего предпринимательства на сел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создания и развития крестьянских фермерских хозяйст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Белокалитвинс-кого района по экономическо-му развитию, инвестицион-ной политике и местному самоуправле-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Ю. Устим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ция личных подсобных хозяйств в категорию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й базы крестьянских фермерских хозяйств.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в оборот земельных участков, предоставленных крестьянским фермерским хозяйств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налоговых доходов местного бюдже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приобретения сельскохозяйственной техн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Белокалитвинс-кого района по экономическо-му развитию, инвестицион-ной политике и местному самоуправле-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Ю. Устим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технической модернизации и перевооружения организаций агропромышленного комплекс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Устойчивое развитие сельских территорий Ростовской области на 2014 – 2017 годы и на период до 2020 год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ыплат гражданам РФ, проживающим и работающим в сельской местности на приобретение (строительство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получены сертификаты на приобретение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реализации жилищных программ  Р.Р. Гусей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 молодым семьям и молодым специалистам, проживающим и работающим в сельской местности на приобретение (строительство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получены сертификаты на приобретение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разработка проектно-сметной документации объектов газификации)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окладка распределительных газопроводов в х. Грушевка Белокалитвинского район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окладка распределительных газопроводов в х. Семимаячный Белокалитвинского района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строительство и реконструкция объектов газификации)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кладка распределительных газопроводов в х. Рудаков Белокалитвинского района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7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троительство распределительных газовых сетей в с. Литвиновка Белокалитвинского района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ные межбюджетные трансферты на разработку проектно-сметной документации объектов газификации на изготовление сметы и получение достоверности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мышленности и строительства Администрации Белокалитв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ож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убвенция на осуществление полномочий по подготовке и проведению Всероссийской сельскохозяйственной переписи 2016 года»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Белокалитвинс-кого района по экономическо-му развитию, инвестицион-ной политике и местному самоуправле-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Ю. Устим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 Выполнение целевых показателе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Развитие отраслей агропромышленного комплекс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едоставление субсидий сельскохозяйственным товаропроизводителям на компенсацию части стоимости агрохимического обследования пашн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компенсацию части стоимости агрохимического обследования паш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сельхозтоваропроизводителям субсидии на оказание несвязанной поддержки в области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производства продукции животноводства, увеличение поголовья овец и коз. Сохранение существующих и создание новых рабочих мест. Выплата сельхозтоваропроизводителям субсидии на компенсацию части затрат на содержание поголовья овец, ярок старше одного года  и ко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5:00Z</dcterms:created>
  <dc:creator>Шумская Л.М.</dc:creator>
  <dc:description/>
  <cp:keywords/>
  <dc:language>en-US</dc:language>
  <cp:lastModifiedBy>Татьяна Брицына</cp:lastModifiedBy>
  <cp:lastPrinted>2016-08-01T12:15:00Z</cp:lastPrinted>
  <dcterms:modified xsi:type="dcterms:W3CDTF">2018-11-14T10:22:00Z</dcterms:modified>
  <cp:revision>3</cp:revision>
  <dc:subject/>
  <dc:title> </dc:title>
</cp:coreProperties>
</file>