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декабря 2012 года             № 173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 xml:space="preserve">О внесении изменений в постановление  Администрации Белокалитвинского района </w:t>
      </w:r>
    </w:p>
    <w:p>
      <w:pPr>
        <w:pStyle w:val="Normal"/>
        <w:spacing w:lineRule="auto" w:line="228"/>
        <w:ind w:right="561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5.05.2012 № 286 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эффективности использования бюджетных средств, предусмотренных на финансирование строительства, реконструкции и капитального ремонта объектов водопроводно-канализационного хозяйства Белокалитвинского района,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Heading2"/>
        <w:numPr>
          <w:ilvl w:val="0"/>
          <w:numId w:val="2"/>
        </w:numPr>
        <w:spacing w:lineRule="auto" w:line="228"/>
        <w:ind w:left="0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приложение к постановлению Администрации Белокалитвинского района от 05.05.2012 № 286 «Об утверждении муниципальной долгосрочной целевой программы «Развитие водоснабжения, водоотведения и очистки сточных вод Белокалитвинского района на 2012 - 2017 годы» следующие изменения:</w:t>
      </w:r>
    </w:p>
    <w:p>
      <w:pPr>
        <w:pStyle w:val="Heading2"/>
        <w:numPr>
          <w:ilvl w:val="1"/>
          <w:numId w:val="2"/>
        </w:numPr>
        <w:spacing w:lineRule="auto" w:line="228"/>
        <w:ind w:left="0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паспорте муниципальной долгосрочной целевой программы «Развитие водоснабжения, водоотведения и очистки сточных вод Белокалитвинского района на 2012 - 2017 годы» - раздел объемы и источники финансирования, изложить в редакции приложения № 1 к настоящему постановлению;</w:t>
      </w:r>
    </w:p>
    <w:p>
      <w:pPr>
        <w:pStyle w:val="Heading2"/>
        <w:numPr>
          <w:ilvl w:val="1"/>
          <w:numId w:val="2"/>
        </w:numPr>
        <w:spacing w:lineRule="auto" w:line="228"/>
        <w:ind w:left="0" w:firstLine="720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ложения № 4, № 5, № 7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й долгосрочной целевой программы «Развитие водоснабжения, водоотведения и очистки сточных вод Белокалитвинского района на 2012 - 2017 годы», изложить в редакции приложений № 2, № 3, № 4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есть, что финансирование  мероприятий в объемах,   указанных в муниципальной долгосрочной целевой программе, осуществляется в рамках средств, предусмотренных в бюджетах всех уровней на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постановления возложить на заместителя  главы Администрации Белокалитвинского района по строительству   А.В. Должникова.</w:t>
      </w:r>
    </w:p>
    <w:p>
      <w:pPr>
        <w:pStyle w:val="Normal"/>
        <w:spacing w:lineRule="auto" w:line="228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2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от ____.12..2012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/>
        <w:t xml:space="preserve">«Развитие водоснабжения, водоотведения и очистки сточных вод </w:t>
      </w:r>
    </w:p>
    <w:p>
      <w:pPr>
        <w:pStyle w:val="Normal"/>
        <w:jc w:val="center"/>
        <w:rPr/>
      </w:pPr>
      <w:r>
        <w:rPr/>
        <w:t>Белокалитвинского района на 2012 - 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 xml:space="preserve">«Развитие водоснабжения, водоотведения и очистки сточных вод </w:t>
      </w:r>
    </w:p>
    <w:p>
      <w:pPr>
        <w:pStyle w:val="Normal"/>
        <w:jc w:val="center"/>
        <w:rPr/>
      </w:pPr>
      <w:r>
        <w:rPr/>
        <w:t>Белокалитвинского района на 2012 - 2017 годы»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76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7765" w:type="dxa"/>
            <w:tcBorders/>
          </w:tcPr>
          <w:p>
            <w:pPr>
              <w:pStyle w:val="Normal"/>
              <w:spacing w:lineRule="exact" w:line="280" w:before="120" w:after="0"/>
              <w:contextualSpacing/>
              <w:jc w:val="both"/>
              <w:rPr/>
            </w:pPr>
            <w:r>
              <w:rPr/>
              <w:t>1 642 059,91 тыс. рублей, в том числе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 xml:space="preserve">за счет средств федерального бюджета – 61661,6 тыс. рублей,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2 году – 61 661,0 тыс. рублей;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3 году - 0,0 тыс. рублей;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4 году - 0,0 тыс. рублей;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5 году - 0,0 тыс. рублей;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6 году - 0,0 тыс. рублей;</w:t>
            </w:r>
          </w:p>
          <w:p>
            <w:pPr>
              <w:pStyle w:val="Normal"/>
              <w:spacing w:lineRule="exact" w:line="280" w:before="0" w:after="0"/>
              <w:ind w:left="600" w:hanging="0"/>
              <w:contextualSpacing/>
              <w:jc w:val="both"/>
              <w:rPr/>
            </w:pPr>
            <w:r>
              <w:rPr/>
              <w:t>в 2017 году - 0,0 тыс. рублей.</w:t>
            </w:r>
          </w:p>
          <w:p>
            <w:pPr>
              <w:pStyle w:val="Normal"/>
              <w:spacing w:lineRule="exact" w:line="280" w:before="120" w:after="0"/>
              <w:contextualSpacing/>
              <w:jc w:val="both"/>
              <w:rPr/>
            </w:pPr>
            <w:r>
              <w:rPr/>
              <w:t>Объемы финансирования из федерального бюджета подлежат уточнению по итогам участия Ростовской области в конкурсном отборе в рамкам реализации федеральной целевой программы «Чистая вода» на 2011 -2017 годы:</w:t>
            </w:r>
          </w:p>
          <w:p>
            <w:pPr>
              <w:pStyle w:val="Normal"/>
              <w:spacing w:lineRule="exact" w:line="280" w:before="120" w:after="0"/>
              <w:contextualSpacing/>
              <w:jc w:val="both"/>
              <w:rPr/>
            </w:pPr>
            <w:r>
              <w:rPr>
                <w:b/>
              </w:rPr>
              <w:t>за счет средств областного бюджета</w:t>
            </w:r>
            <w:r>
              <w:rPr/>
              <w:t xml:space="preserve"> – 1 157 193,8 тыс. рублей, в том числе: 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 xml:space="preserve">в 2012 году – 87 193,8 тыс. рублей; 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3 году – 214 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 xml:space="preserve">в 2014 году – 214 000,0 тыс. рублей; 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 xml:space="preserve">в 2015 году – 214 000,0 тыс. рублей; 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6 году – 214 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7 году – 214 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за счет средств местного бюджета</w:t>
            </w:r>
            <w:r>
              <w:rPr/>
              <w:t xml:space="preserve"> - 187 157,31 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2 году – 14 416,31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3 году – 34 548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4 году – 34 548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5 году – 34 548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6 году – 34 548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7 году – 34 548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за счет средств внебюджетных источников</w:t>
            </w:r>
            <w:r>
              <w:rPr/>
              <w:t xml:space="preserve"> - 236 047,2 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2 году – 36 047,2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3 году – 40 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4 году – 40 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5 году – 40 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/>
            </w:pPr>
            <w:r>
              <w:rPr/>
              <w:t>в 2016 году – 40  000,0 тыс. рублей;</w:t>
            </w:r>
          </w:p>
          <w:p>
            <w:pPr>
              <w:pStyle w:val="Normal"/>
              <w:spacing w:lineRule="exact" w:line="280" w:before="0" w:after="0"/>
              <w:ind w:firstLine="567"/>
              <w:contextualSpacing/>
              <w:jc w:val="both"/>
              <w:rPr>
                <w:color w:val="FF0000"/>
              </w:rPr>
            </w:pPr>
            <w:r>
              <w:rPr/>
              <w:t>в 2017 году – 40  00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 xml:space="preserve"> Л.Г. 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 _____. 12. 2012 №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«Развитие водоснабжения, водоотведения и очистки сточных вод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 на 2012-2017 годы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РОПРИЯТ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 СТРОИТЕЛЬСТВУ, РЕКОНСТРУКЦИИ И КАПИТАЛЬНОМУ РЕМОНТУ МУНИЦИПАЛЬНЫХ ОБЪЕКТОВ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ВОДОПРОВОДНО-КАНАЛИЗАЦИОННОГО ХОЗЯЙСТВА, ВКЛЮЧАЯ РАЗРАБОТКУ ПРОЕКТНО-СМЕТНОЙ ДОКУМЕНТАЦИИ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843"/>
        <w:gridCol w:w="1276"/>
        <w:gridCol w:w="1275"/>
        <w:gridCol w:w="1276"/>
        <w:gridCol w:w="1134"/>
        <w:gridCol w:w="1275"/>
        <w:gridCol w:w="1134"/>
        <w:gridCol w:w="1134"/>
        <w:gridCol w:w="1134"/>
        <w:gridCol w:w="135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>(год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й</w:t>
              <w:br/>
              <w:t>результат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(тыс. рублей)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 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</w:t>
              <w:br/>
              <w:t xml:space="preserve">год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</w:t>
              <w:br/>
              <w:t xml:space="preserve">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 </w:t>
              <w:br/>
              <w:t xml:space="preserve">год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     </w:t>
              <w:br/>
              <w:t xml:space="preserve">мероприятиям, </w:t>
              <w:br/>
              <w:t xml:space="preserve">в том числе: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- </w:t>
              <w:br/>
              <w:t>20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</w:t>
              <w:br/>
              <w:t xml:space="preserve">ЖКХ области, </w:t>
              <w:br/>
              <w:t>минпромэнерго</w:t>
              <w:br/>
              <w:t xml:space="preserve">Ростовской   </w:t>
              <w:br/>
              <w:t xml:space="preserve">области,     </w:t>
              <w:br/>
              <w:t xml:space="preserve">Администрация Белокалитвинского района  </w:t>
              <w:br/>
              <w:t>Ростовской 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ы   </w:t>
              <w:br/>
              <w:t xml:space="preserve">1.1-1.11 </w:t>
              <w:br/>
              <w:t xml:space="preserve">приложе- </w:t>
              <w:br/>
              <w:t xml:space="preserve">ния № 1  </w:t>
              <w:br/>
              <w:t>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-</w:t>
              <w:br/>
              <w:t xml:space="preserve">ный бюджет   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1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1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205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1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5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54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</w:t>
              <w:br/>
              <w:t>и реконструкция муниципальных объектов водопроводно-канализационного хозяйств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- </w:t>
              <w:br/>
              <w:t xml:space="preserve">2017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</w:t>
              <w:br/>
              <w:t xml:space="preserve">ЖКХ области, </w:t>
              <w:br/>
              <w:t>минпромэнерго</w:t>
              <w:br/>
              <w:t xml:space="preserve">Ростовской   </w:t>
              <w:br/>
              <w:t xml:space="preserve">области,     </w:t>
              <w:br/>
              <w:t xml:space="preserve">Администрация Белокалитвинского района  </w:t>
              <w:br/>
              <w:t>Ростовской 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-</w:t>
              <w:br/>
              <w:t xml:space="preserve">ный бюджет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17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21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  </w:t>
              <w:br/>
              <w:t xml:space="preserve">проектно-сметной документации на строительство,     </w:t>
              <w:br/>
              <w:t xml:space="preserve">реконструкцию и капитальный ремонт муниципальных объектов коммунальной инфраструктуры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- </w:t>
              <w:br/>
              <w:t xml:space="preserve">2017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</w:t>
              <w:br/>
              <w:t xml:space="preserve">ЖКХ области, </w:t>
              <w:br/>
              <w:t xml:space="preserve">Администрация Белокалитвинского района  </w:t>
              <w:br/>
              <w:t>Ростовской 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-</w:t>
              <w:br/>
              <w:t xml:space="preserve">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- </w:t>
              <w:br/>
              <w:t xml:space="preserve">2017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</w:t>
              <w:br/>
              <w:t xml:space="preserve">ЖКХ области, </w:t>
              <w:br/>
              <w:t xml:space="preserve">Администрация Белокалитвинского района  </w:t>
              <w:br/>
              <w:t>Ростовской 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-</w:t>
              <w:br/>
              <w:t xml:space="preserve">ный 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1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  <w:br/>
              <w:t xml:space="preserve">бюджет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4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 </w:t>
              <w:br/>
              <w:t xml:space="preserve">бюджет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15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4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202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0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bookmarkStart w:id="2" w:name="RANGE!A1%3AG32"/>
      <w:bookmarkStart w:id="3" w:name="RANGE!A1%3AK191"/>
      <w:bookmarkEnd w:id="2"/>
      <w:bookmarkEnd w:id="3"/>
      <w:r>
        <w:rPr>
          <w:sz w:val="24"/>
          <w:szCs w:val="24"/>
        </w:rPr>
        <w:t>Управляющий делами</w:t>
        <w:tab/>
        <w:tab/>
        <w:t xml:space="preserve"> Л.Г. 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_____. 12. 2012 №______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«Развитие водоснабжения, водоотведения и очистки сточных вод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 на 2012-2017 годы»</w:t>
      </w:r>
    </w:p>
    <w:p>
      <w:pPr>
        <w:pStyle w:val="Heade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ОВ СТРОИТЕЛЬСТВА, РЕКОНСТРУКЦИИ И КАПИТАЛЬНОГО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ОНТА, ФИНАНСИРУЕМЫХ ЗА СЧЕТ БЮДЖЕТНЫХ СРЕДСТВ В РАМКАХ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, ЗАПЛАНИРОВАННЫХ К РЕАЛИЗАЦИИ В 2012 ГОДУ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1350"/>
        <w:gridCol w:w="121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 xml:space="preserve">п/п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   </w:t>
              <w:br/>
              <w:t xml:space="preserve">образование,      </w:t>
              <w:br/>
              <w:t xml:space="preserve">наименование объекта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тыс. 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  <w:b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ий район, всего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71,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16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93,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1,6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, реконструкцию и капитальный ремонт муниципальных объектов водопроводно-канализационного хозяйства Белокалитвинского района, </w:t>
              <w:br/>
              <w:t xml:space="preserve">всего, 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8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е город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трех канализационных коллекторов </w:t>
              <w:br/>
              <w:t>в г. Белая Калитва Белокалитвинского района</w:t>
              <w:br/>
              <w:t xml:space="preserve">Ростовской обла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в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сетей водоснабжения пос. Коксовый Коксовского сельского поселения Белокалитвинского района Ростовской област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сетей водоснабжения пос. Синегорский и пос. Ясногорский Белокалитвинского района Ростовской област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с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водопровода в Богураевском сельском посел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ое город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разводящих сетей водоснабжения и канализации в р.п. Шолоховский Белокалитвин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Капитальный ремонт муниципальных объектов водопроводно-канализационного хозяйства Белокалитвинского района, </w:t>
              <w:br/>
              <w:t xml:space="preserve">всего, в том числе: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81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8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ское город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капитальный ремонт разводящих сетей водоснабжения и канализации в р.п. Шолоховский Белокалитвинского райо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61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продолжение проведения капитального ремонта сетей водоснабжения и канализации Шолоховского городского поселения Белокалитвинского района (водопроводные сети от II подъема Горняцкого водозабора до подъема III-А в р.п. Шолоховский (Караул-гора – завод "АЛКОА" - 2000 м, от пос. Сосны-Шахта 4 -    </w:t>
              <w:br/>
              <w:t xml:space="preserve">4330 м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01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7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проведения капитального ремонта разводящих сетей водоснабжения и канализации Шолоховского городского поселения Белокалитвинского района (ул. Шахтерская, ул. Советская, ул. 40 лет Октября,     </w:t>
              <w:br/>
              <w:t xml:space="preserve">ТАБС-275, ул. Крайняя, ул. Октябрьская, ул. Степная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капитальный ремонт разводящих сетей водопровода Горняцкого сельского поселе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продолжение проведения капитального ремонта разводящих сетей водопровода и канализации Горняцкого сельского поселения Белокалитвинского район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ецкое сельское посе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ыборочный капитальный ремонт) разводящих сетей водоснабжения от родника «Рытый» - ул. Рыновская, ул. Крайняя, ул. Гаражная, ст.Краснодонецкая, Белокалитвинского района Ростовской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муниципальных объектов водопроводно-канализационного хозяйства Белокалитвинского района всего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61,6</w:t>
            </w:r>
          </w:p>
        </w:tc>
      </w:tr>
      <w:tr>
        <w:trPr>
          <w:trHeight w:val="6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. Ясногор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2,3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вартальные сети водоснабжения пос. Синегор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,3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 и канализации п. Шолохов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 xml:space="preserve"> Л.Г. 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.  12. 2012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«Развитие водоснабжения, водоотведения и очистки сточных вод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алитвинского района на 2012-2017 годы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СПРЕДЕ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БЮДЖЕТУ МУНИЦИПАЛЬНОГО ОБРАЗОВАНИЯ «БЕЛОКАЛИТВИНСКИЙ РАЙОН» СУБСИДИЙ ЗА СЧЕТ СРЕДСТВ ФЕДЕРАЛЬНОГО БЮДЖЕТ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И ФОНДА СОФИНАНСИРОВАНИЯ РАСХОДОВ НА СТРОИТЕЛЬСТВО, РЕКОНСТРУКЦИЮ И КАПИТАЛЬНЫЙ РЕМОНТ МУНИЦИПАЛЬНЫХ ОБЪЕКТОВ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ВОДОПРОВОДНО-КАНАЛИЗАЦИОННОГО ХОЗЯЙСТВА, ВКЛЮЧАЯ РАЗРАБОТКУ ПРОЕКТНО-СМЕТНОЙ ДОКУМЕНТАЦИИ НА 2012-2014 ГОДЫ (ГЛАВНЫЙ РАСПОРЯДИТЕЛЬ СРЕДСТВ – МИНИСТЕРСТВО ЖИЛИЩНО-КОММУНАЛЬНОГО ХОЗЯЙСТВА РОСТОВСКОЙ ОБЛАСТИ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4"/>
        <w:gridCol w:w="1182"/>
        <w:gridCol w:w="941"/>
        <w:gridCol w:w="1134"/>
        <w:gridCol w:w="1134"/>
        <w:gridCol w:w="1134"/>
        <w:gridCol w:w="1134"/>
        <w:gridCol w:w="540"/>
        <w:gridCol w:w="1019"/>
        <w:gridCol w:w="1134"/>
        <w:gridCol w:w="1134"/>
        <w:gridCol w:w="540"/>
        <w:gridCol w:w="84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образование «Белокалитвинский район»      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        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          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СР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Б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СР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Б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СР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Б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    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по мероприятиям,</w:t>
              <w:br/>
              <w:t xml:space="preserve">в том числе: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271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5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0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48,2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и реконструкция муниципальных объектов водопроводно-канализационного хозяйства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21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00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216,0 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но-сметной документации на строительство, реконструкцию и капитальный ремонт объектов водопроводно-канализационного хозяйства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30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0,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0,1  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 муниципальных объектов</w:t>
              <w:br/>
              <w:t>водопроводно-канализационного хозяй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081,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20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0,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2,1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 xml:space="preserve"> Л.Г. Василенко</w:t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3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Любовь Александровна</dc:creator>
  <dc:description/>
  <cp:keywords/>
  <dc:language>en-US</dc:language>
  <cp:lastModifiedBy>Любовь Александровна</cp:lastModifiedBy>
  <cp:lastPrinted>2012-12-10T18:14:00Z</cp:lastPrinted>
  <dcterms:modified xsi:type="dcterms:W3CDTF">2013-01-22T14:47:00Z</dcterms:modified>
  <cp:revision>2</cp:revision>
  <dc:subject/>
  <dc:title> </dc:title>
</cp:coreProperties>
</file>