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28955</wp:posOffset>
            </wp:positionV>
            <wp:extent cx="579755" cy="7181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9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04 февраля 2010 года                                                                                            №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>
          <w:trHeight w:val="808" w:hRule="atLeast"/>
        </w:trPr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проведения правовой и антикоррупционной экспертизы нормативных правовых актов, принятых Собранием депутатов Белокалитвинского района, и их проектов 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актов», Федеральным законом от 25 декабря 2008 года № 273-ФЗ «О противодействии коррупции», статьей 5 Областного закона от 12 мая 2009 года № 218-ЗС «О противодействии коррупции в Ростовской области»,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TextBodyIndent"/>
        <w:ind w:firstLine="567"/>
        <w:rPr/>
      </w:pPr>
      <w:r>
        <w:rPr>
          <w:szCs w:val="28"/>
        </w:rPr>
        <w:t>1. Утвердить Положение о порядке проведения правовой и антикоррупционной экспертизы нормативных правовых актов, принятых Собранием депутатов Белокалитвинского района, и их проектов, согласно приложению к настоящему решению.</w:t>
      </w:r>
    </w:p>
    <w:p>
      <w:pPr>
        <w:pStyle w:val="TextBodyIndent"/>
        <w:ind w:firstLine="567"/>
        <w:rPr/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firstLine="567"/>
        <w:rPr/>
      </w:pPr>
      <w:r>
        <w:rPr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        А.П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февра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 Белокалитвинского района от 04 февраля 2010 года № 443</w:t>
      </w:r>
    </w:p>
    <w:p>
      <w:pPr>
        <w:pStyle w:val="Normal"/>
        <w:ind w:left="5245" w:hanging="0"/>
        <w:jc w:val="right"/>
        <w:rPr/>
      </w:pPr>
      <w:r>
        <w:rPr/>
        <w:t>«Об утверждении Положения о порядке проведения правовой и антикоррупционной экспертизы нормативных правовых актов, принятых Собранием депутатов Белокалитвинского района, и их про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авовой и антикоррупционной экспертизы нормативных правовых актов, принятых Собранием депутатов Белокалитвинского района,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проведения правовой и антикоррупционной экспертизы нормативных правовых актов, принятых Собранием депутатов Белокалитвинского района, и их проектов (далее – Положение) определяет правила проведения правовой и антикоррупционной экспертизы нормативных правовых актов, принятых Собранием депутатов Белокалитвинского района (далее - Собрание депутатов) и их проектов, на соответствие Конституции Российской Федерации, федеральным и областным законам, нормативным правовым актам муниципального образования «Белокалитв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авовой и антикоррупционной экспертизы  является проверка на соответствие нормативных правовых актов принятых Собранием депутатов, и их проектов действующему законодательству, предупреждение включения в них положений, способствующих созданию условий для проявления коррупции, выявление и устранение таких положений, в том числе внесение предложений и рекомендаций, направленных на устранение так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ая и антикоррупционная экспертиза проводится в отношении следующих актов Собрания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, внесенных субъектами правотворческой инициативы в Собрании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рмативных правовых актов принятых Собрание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 нормативных правовых актов, признанных утратившими силу,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вая и антикоррупционная экспертиза проводится в порядке установленном настоящим Положением, и согласно методике определенной Постановлением Правительства Российской Федерации от 05 марта 2009 года №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проведения правовой и антикоррупционной экспертизы проектов нормативных правовых актов, внесенных субъектами правотворческой инициативы на рассмотрение Собранием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вой и антикоррупционной экспертизе подвергаются проекты нормативных правовых актов Собрания депутатов внесенные  на рассмотрение Собранием депутатов в соответствии с Регламентом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енный на рассмотрение Собранием депутатов проект нормативного правового акта, субъектом правотворческой инициативы которого является Глава Белокалитвинского района, должностные лица Администрации Белокалитвинского района, должен быть представлен в соответствии с требованиями, предъявляемыми Регламентом Собрания депутатов, к порядку внесения проектов решений и их предварительному рассмотрению и заключением на него правовой и антикоррупционной экспертизы юридической службы Администрации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енный на рассмотрение Собранием депутатов проект нормативного правового акта, субъектом правотворческой инициативы которого являются: депутаты Собрания депутатов; главы поселений входящих в состав Белокалитвинского района; депутаты Собрания депутатов поселений входящих в состав Белокалитвинского района; инициативная группа в количестве 3 процентов от числа жителей Белокалитвинского района, обладающих избирательным правом; территориальная избирательная комиссия Белокалитвинского района; органы территориального общественного самоуправления, должен быть представлен в соответствии с требованиями, предъявляемыми Регламентом Собрания депутатов к порядку внесения проектов решений и их предварительному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авовой и антикоррупционной экспертизе подвергаются все проекты нормативных правовых актов Собрания депутатов, представленные лицами, являющимися субъектами правотворческой инициативы в Собрани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овая и антикоррупционная экспертиза проекта нормативного правового акта Собрания депутатов проводится специалистом Собрания депутатов в течение 3 рабочих дней со дня его поступления в аппарат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вовой и антикоррупционной экспертизы специалистом Собрания депутатов готовится заключение, которое подписывается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ключении отражается соответствие проекта нормативного правового акта действующему законодательству, отсутствие или наличие в нем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проекте нормативного правового акта коррупциогенных факторов, в заключении отражаются все выявленные положения проекта акта, способствующие созданию условий для проявления коррупции, с указанием структурных единиц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явленные, при проведении правовой и антикоррупционной экспертизы проекта нормативного правового акта, несоответствия действующему законодательству, условия способствующие проявлению коррупции, устраняются на стадии доработки проекта нормативного правового акта разработчиками проекта нормативного правового акта – субъектами правотворческой инициативы в Собрани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каждом проекте нормативного правового акта вносимого на рассмотрение Собранием депутатов ставится подпись специалиста аппарата Собрания депутатов, подтверждающая проведение правовой и антикоррупционной экспертизы и отсутствия в нем коррупцио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лючение правовой и антикоррупционной экспертизы одновременно с проектом нормативного правового акта, для проведения проверки проекта нормативного правового акта на соответствие действующему законодательству и отсутствие в нем коррупциогенных факторов направляется в Белокалитвинскую городскую прокуратуру, не позднее чем за 5 дней до даты проведения заседания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олучения в течение 5 дней с даты направления проектов нормативных правовых актов, замечаний Белокалитвинской городской прокуратуры об устранении выявленных в проекте нормативного правового акта несоответствий законодательству, а также положений способствующих созданию условий для проявления коррупции и устранения выявленных нарушений, аппаратом Собрания депутатов принимаются меры по устранению выявленных нарушений, в соответствии с Регламентом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направляет заключение и замечания Белокалитвинской городской прокуратуры субъектам правотворческой инициативы представившим данный акт, для внесения в него соответствующих изменений, устраняющих выявле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е выявленные в ходе проведения правовой и антикоррупционной экспертизы, коррупционные факторы должны быть устранены из проекта нормативного правового акта к моменту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бнаружения в проекте нормативного правового акта несоответствий действующему законодательству, положений, способствующих для появления коррупции, принятие мер по устранению которых не относится к компетенции Собрания депутатов, председатель Собрания депутатов информирует об этом Белокалитв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проведения правовой и антикоррупционной экспертизы нормативных правовых актов принятых Собранием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ая и антикоррупционная экспертиза нормативных правовых актов принятых Собранием депутатов проводится специалистом Собрания депутатов по поручению председателя Собрания депутатов, на основ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 постоянной комиссии Собрания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 субъектов правотворческой инициативы в Собрании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й коррупциогенности, получаемой в практике их право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х обращений граждан и организаций (учреж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й Белокалитвинской городской прокуратуры и предписаний иных контролирующих и надзор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равовой и антикоррупционной экспертизы одного нормативного правового акта принятого Собранием депутатов, определяется в соответствующем поручении председателя Собрания депутатов и не может быть более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ия правовой и антикоррупционной экспертизы специалистом Собрания депутатов составляется заключение, которое подписывается им. В заключении указывается, содержатся ли коррупциогенные факторы, они должны быть названы конкретно и даны рекомендации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председатель Собрания депутатов принимает решение о наличии в нормативном правовом акте несоответствий действующему законодательству, положений, способствующих созданию условий для проявления коррупции, такое решение одновременно с заключение направляется субъекту правотворческой инициативы в Собрании депутатов, которое являлось разработчиком данного нормативного правового акта, для внесения в него соответствующих изменений, устраняющих выявленн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обнаружения в нормативном правовом акте несоответствий действующему законодательству, положений, способствующих для появления коррупции, принятие мер по устранению которых не относится к компетенции Собрания депутатов, председатель Собрания депутатов информирует об этом Белокалитв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        П.П.Авдеенко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48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character" w:styleId="Style15">
    <w:name w:val="Название Знак"/>
    <w:basedOn w:val="Style13"/>
    <w:qFormat/>
    <w:rPr>
      <w:rFonts w:eastAsia="Times New Roman"/>
      <w:b/>
      <w:sz w:val="3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1:00Z</dcterms:created>
  <dc:creator>Computer</dc:creator>
  <dc:description/>
  <cp:keywords/>
  <dc:language>en-US</dc:language>
  <cp:lastModifiedBy>Yana</cp:lastModifiedBy>
  <cp:lastPrinted>2010-02-09T09:39:00Z</cp:lastPrinted>
  <dcterms:modified xsi:type="dcterms:W3CDTF">2010-02-09T08:28:00Z</dcterms:modified>
  <cp:revision>7</cp:revision>
  <dc:subject/>
  <dc:title/>
</cp:coreProperties>
</file>