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13.06.2012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500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11" w:hanging="0"/>
        <w:jc w:val="both"/>
        <w:rPr>
          <w:sz w:val="28"/>
          <w:szCs w:val="28"/>
        </w:rPr>
      </w:pPr>
      <w:bookmarkStart w:id="2" w:name="Наименование"/>
      <w:bookmarkEnd w:id="2"/>
      <w:r>
        <w:rPr>
          <w:sz w:val="28"/>
          <w:szCs w:val="28"/>
        </w:rPr>
        <w:t xml:space="preserve">О внесении изменений в постановление  Администрации Белокалитвинского района  от 12.02.2010  № 2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елокалитвинского района от 07.02.2012 № 177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 заключением Министерства финансов Ростовской области от 05.05.2012 № 9Э-9.1.2.1/1295 и в связи с необходимостью корректировки  объемов финансирования программных мероприятий, </w:t>
      </w:r>
    </w:p>
    <w:p>
      <w:pPr>
        <w:pStyle w:val="BodyTextIndent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Белокалитвинского района от 12.02.2010 № 236 «Об утверждении муниципальной долгосрочной целевой программы «Социальная поддержка и социальное обслуживание населения Белокалитвинского района на 2010-2014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приложении 1 к постановлению «Паспорт  муниципальной долгосрочной целевой программы «Социальная поддержка и социальное обслуживание населения Белокалитвинского района на 2010-2014 год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113"/>
      </w:tblGrid>
      <w:tr>
        <w:trPr/>
        <w:tc>
          <w:tcPr>
            <w:tcW w:w="485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и источники  финансирования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1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&lt;*&gt; - 2 884 500,0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 018,3 тыс. рублей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89 335,1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09960,9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86 600,1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92 834,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7 287,9 тыс. рубле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–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3 035,2 тыс. рубле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385 929,6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461 035,3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456 856,7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482 208,5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7 005,1 тыс. рубле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местного  бюджета –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236,8 тыс. рублей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8 055,7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4 228,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4 509,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4 575,3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 867,9 тыс. рубле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по переданным полномочия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85,1 тыс. рублей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   746,7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   674,4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  669,8 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 664,2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630,0 тыс. рубле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приносящей  доход деятельности – 65 824,6 тыс. рубле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   12 846,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   13 774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  12 473,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 13 370,0 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13 360,7 тыс. рублей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1"/>
        <w:widowControl/>
        <w:spacing w:lineRule="exact" w:line="240"/>
        <w:ind w:hanging="0"/>
        <w:rPr/>
      </w:pPr>
      <w:r>
        <w:rPr>
          <w:rStyle w:val="FontStyle12"/>
          <w:sz w:val="28"/>
          <w:szCs w:val="28"/>
        </w:rPr>
        <w:t>&lt;*&gt; Объемы и источники финансирования Программы подлежат ежегодной корректировке при формировании бюджетов всех уровней бюджетной системы</w:t>
      </w:r>
      <w:r>
        <w:rPr>
          <w:rStyle w:val="FontStyle12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В разделе III «Система программных мероприятий, в том числе ресурсное обеспечение» абзац 1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2010-2014 годах общий объем средств на реализацию мероприятий Программы по предварительным расчетам ожидается: -  - 2 884 500,0 тыс. рублей за счет средств бюджетов всех уровней. Объемы и источники финансирования Программы подлежат ежегодной корректировке при формировании бюджетов всех уровней бюджетной систем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№ 2 к муниципальной долгосрочной целевой программе «Социальная поддержка и социальное обслуживание населения Белокалитвинского района на 2010-2014 годы»  изложить в редакции приложения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b/>
          <w:b/>
          <w:spacing w:val="10"/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 заместителя главы Администрации Белокалитвинского района по экономическому развитию, инвестиционной политике и местному самоуправлению О.Э.Каюдина, заместителя главы Администрации Белокалитвинского района по социальным вопросам  Е.Н. Керенцеву.</w:t>
      </w:r>
    </w:p>
    <w:p>
      <w:pPr>
        <w:pStyle w:val="Normal"/>
        <w:ind w:right="6065" w:hanging="0"/>
        <w:jc w:val="both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08"/>
        <w:gridCol w:w="2043"/>
        <w:gridCol w:w="1043"/>
        <w:gridCol w:w="1151"/>
        <w:gridCol w:w="1041"/>
        <w:gridCol w:w="1041"/>
        <w:gridCol w:w="1041"/>
        <w:gridCol w:w="1041"/>
        <w:gridCol w:w="1041"/>
        <w:gridCol w:w="1384"/>
        <w:gridCol w:w="1620"/>
      </w:tblGrid>
      <w:tr>
        <w:trPr>
          <w:trHeight w:val="31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 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8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калитвинского района</w:t>
            </w:r>
          </w:p>
        </w:tc>
      </w:tr>
      <w:tr>
        <w:trPr>
          <w:trHeight w:val="34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 06.2012   № ________</w:t>
            </w:r>
          </w:p>
        </w:tc>
      </w:tr>
      <w:tr>
        <w:trPr>
          <w:trHeight w:val="322" w:hRule="atLeast"/>
        </w:trPr>
        <w:tc>
          <w:tcPr>
            <w:tcW w:w="15320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программных мероприятий по реализации муниципальной долгосрочной целевой программы                                                                      "Социальная поддержка и социальное обслуживание населения Белокалитвинского района на 2010-2014 годы".</w:t>
            </w:r>
          </w:p>
        </w:tc>
      </w:tr>
      <w:tr>
        <w:trPr>
          <w:trHeight w:val="322" w:hRule="atLeast"/>
        </w:trPr>
        <w:tc>
          <w:tcPr>
            <w:tcW w:w="1532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32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, годы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(тыс.руб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конечные результаты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53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Программа</w:t>
            </w:r>
            <w:r>
              <w:rPr>
                <w:color w:val="000000"/>
                <w:sz w:val="20"/>
                <w:szCs w:val="20"/>
              </w:rPr>
              <w:t xml:space="preserve"> "СОЦИАЛЬНАЯ ПОДДЕРЖКА И СОЦИАЛЬНОЕ ОБСЛУЖИВАНИЕ</w:t>
            </w:r>
          </w:p>
        </w:tc>
      </w:tr>
      <w:tr>
        <w:trPr>
          <w:trHeight w:val="300" w:hRule="atLeast"/>
        </w:trPr>
        <w:tc>
          <w:tcPr>
            <w:tcW w:w="1532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 БЕЛОКАЛИТВИНСКОГО РАЙОНА НА 2010-2014 ГОДЫ"</w:t>
            </w:r>
          </w:p>
        </w:tc>
      </w:tr>
      <w:tr>
        <w:trPr>
          <w:trHeight w:val="315" w:hRule="atLeast"/>
        </w:trPr>
        <w:tc>
          <w:tcPr>
            <w:tcW w:w="1532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правление "Социальная поддержка  населения Белокалитвинского района" </w:t>
            </w:r>
          </w:p>
        </w:tc>
      </w:tr>
      <w:tr>
        <w:trPr>
          <w:trHeight w:val="435" w:hRule="atLeast"/>
        </w:trPr>
        <w:tc>
          <w:tcPr>
            <w:tcW w:w="1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1 Подпрограмма</w:t>
            </w:r>
            <w:r>
              <w:rPr>
                <w:color w:val="000000"/>
                <w:sz w:val="22"/>
                <w:szCs w:val="22"/>
              </w:rPr>
              <w:t xml:space="preserve"> "Социальная поддержка Героев Социалистического труда"</w:t>
            </w:r>
          </w:p>
        </w:tc>
      </w:tr>
      <w:tr>
        <w:trPr>
          <w:trHeight w:val="9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социальное пособие  Героям Социалистического труда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>
          <w:trHeight w:val="390" w:hRule="atLeast"/>
        </w:trPr>
        <w:tc>
          <w:tcPr>
            <w:tcW w:w="1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2 Подпрограмма</w:t>
            </w:r>
            <w:r>
              <w:rPr>
                <w:color w:val="000000"/>
                <w:sz w:val="22"/>
                <w:szCs w:val="22"/>
              </w:rPr>
              <w:t xml:space="preserve"> "Социальная поддержка почетных граждан Белокалитвинского района"</w:t>
            </w:r>
          </w:p>
        </w:tc>
      </w:tr>
      <w:tr>
        <w:trPr>
          <w:trHeight w:val="11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четных граждан Белокалитвинского района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08"/>
        <w:gridCol w:w="2043"/>
        <w:gridCol w:w="1043"/>
        <w:gridCol w:w="1151"/>
        <w:gridCol w:w="1041"/>
        <w:gridCol w:w="1041"/>
        <w:gridCol w:w="1041"/>
        <w:gridCol w:w="1041"/>
        <w:gridCol w:w="1041"/>
        <w:gridCol w:w="1384"/>
        <w:gridCol w:w="1440"/>
      </w:tblGrid>
      <w:tr>
        <w:trPr>
          <w:trHeight w:val="390" w:hRule="atLeast"/>
        </w:trPr>
        <w:tc>
          <w:tcPr>
            <w:tcW w:w="15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3. Подпрограмма</w:t>
            </w:r>
            <w:r>
              <w:rPr>
                <w:color w:val="000000"/>
                <w:sz w:val="22"/>
                <w:szCs w:val="22"/>
              </w:rPr>
              <w:t xml:space="preserve"> "Мероприятия в области социальной политики"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творительные акции, посвященные социально-значимым датам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4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3,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,8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,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2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4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4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8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2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ень освобождения г.Белая Калитва от немецко-фашистских захватчиков;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>
          <w:trHeight w:val="91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Годовщина аварии на ЧАЭС;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ень Победы, всего:</w:t>
            </w:r>
          </w:p>
        </w:tc>
        <w:tc>
          <w:tcPr>
            <w:tcW w:w="2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4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4,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,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3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,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2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;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9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4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3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ень семьи, любви и верност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</w:tr>
      <w:tr>
        <w:trPr>
          <w:trHeight w:val="52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ень пожилого человека;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>
          <w:trHeight w:val="8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Международный День матери;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Международный День инвалида;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овогодний праздник для детей-инвалидов.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>
          <w:trHeight w:val="390" w:hRule="atLeast"/>
        </w:trPr>
        <w:tc>
          <w:tcPr>
            <w:tcW w:w="15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4 Подпрограмма</w:t>
            </w:r>
            <w:r>
              <w:rPr>
                <w:color w:val="000000"/>
                <w:sz w:val="22"/>
                <w:szCs w:val="22"/>
              </w:rPr>
              <w:t xml:space="preserve"> " Предоставление адресной социальной помощи населению" </w:t>
            </w:r>
          </w:p>
        </w:tc>
      </w:tr>
      <w:tr>
        <w:trPr>
          <w:trHeight w:val="43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ная социальная помощь  гражданам, попавшим в экстремальную ситуацию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4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1,3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6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9,4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,3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3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ая социальная помощь  гражданам, инфицированным  туберкулезом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граждан, инфицированных туберкулез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08"/>
        <w:gridCol w:w="2043"/>
        <w:gridCol w:w="1043"/>
        <w:gridCol w:w="1151"/>
        <w:gridCol w:w="1041"/>
        <w:gridCol w:w="1041"/>
        <w:gridCol w:w="1041"/>
        <w:gridCol w:w="1041"/>
        <w:gridCol w:w="1041"/>
        <w:gridCol w:w="1384"/>
        <w:gridCol w:w="1620"/>
      </w:tblGrid>
      <w:tr>
        <w:trPr>
          <w:trHeight w:val="345" w:hRule="atLeast"/>
        </w:trPr>
        <w:tc>
          <w:tcPr>
            <w:tcW w:w="1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5. Подпрограмма </w:t>
            </w:r>
            <w:r>
              <w:rPr>
                <w:color w:val="000000"/>
                <w:sz w:val="22"/>
                <w:szCs w:val="22"/>
              </w:rPr>
              <w:t>"Предоставление материальной и иной помощи для погребения"</w:t>
            </w:r>
          </w:p>
        </w:tc>
      </w:tr>
      <w:tr>
        <w:trPr>
          <w:trHeight w:val="1485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редоставлением гарантированного перечня услуг по погребению умерших,</w:t>
            </w:r>
          </w:p>
        </w:tc>
        <w:tc>
          <w:tcPr>
            <w:tcW w:w="2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4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2,4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6,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2,3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2,4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6,1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:  изготовление табличек</w:t>
            </w:r>
          </w:p>
        </w:tc>
        <w:tc>
          <w:tcPr>
            <w:tcW w:w="2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,1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6. Подпрограмма </w:t>
            </w:r>
            <w:r>
              <w:rPr>
                <w:color w:val="000000"/>
                <w:sz w:val="22"/>
                <w:szCs w:val="22"/>
              </w:rPr>
              <w:t>"Доплаты к пенсиям муниципальных служащих"</w:t>
            </w:r>
          </w:p>
        </w:tc>
      </w:tr>
      <w:tr>
        <w:trPr>
          <w:trHeight w:val="12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по выплате пенсии муниципальным служащим по выслуге ле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7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>
          <w:trHeight w:val="645" w:hRule="atLeast"/>
        </w:trPr>
        <w:tc>
          <w:tcPr>
            <w:tcW w:w="1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7. Подпрограмма </w:t>
            </w:r>
            <w:r>
              <w:rPr>
                <w:color w:val="000000"/>
                <w:sz w:val="22"/>
                <w:szCs w:val="22"/>
              </w:rPr>
              <w:t xml:space="preserve">"Социальная поддержка отдельных категорий граждан Белокалитвинского района, связанная с осуществлением государственных полномочий, переданных Белокалитвинскому району федеральными и областными законами" </w:t>
            </w:r>
          </w:p>
        </w:tc>
      </w:tr>
      <w:tr>
        <w:trPr>
          <w:trHeight w:val="61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3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3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8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4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  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7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07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99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19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59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15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>
          <w:trHeight w:val="5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64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5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9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1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5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15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р социальной поддержки детей первого-второго года жизни из малоимущих семей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0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1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>
          <w:trHeight w:val="9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детей из многодетных семей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2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>
          <w:trHeight w:val="9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4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3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1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3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9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62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6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беременных женщин из малоимущих семей, кормящих матерей и детей в возрасте до 3-лет из малоимущих семей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2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>
          <w:trHeight w:val="8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7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37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8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9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72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>
          <w:trHeight w:val="8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8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тружеников  тыла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6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9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 помещения и коммунальных услуг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437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38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87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22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76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12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>
          <w:trHeight w:val="5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41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1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8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2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7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12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0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ветеранов труда Ростовской области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04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4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1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2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5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>
          <w:trHeight w:val="26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 по призыву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 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>
          <w:trHeight w:val="21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инвалидам компенсаций страховых премий  по договорам  обязательного страхования  гражданской ответственности владельцев транспортных средств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 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>
          <w:trHeight w:val="15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, награжденным нагрудными знаками "Почетный донор СССР", "Почетный донор России"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 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>
          <w:trHeight w:val="12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4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43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85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72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65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52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69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 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1.7: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719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8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92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31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78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358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8. Подпрограмма</w:t>
            </w:r>
            <w:r>
              <w:rPr>
                <w:color w:val="000000"/>
                <w:sz w:val="22"/>
                <w:szCs w:val="22"/>
              </w:rPr>
              <w:t xml:space="preserve"> "Социальная поддержка граждан, осужденных к мерам наказания, не связанным с лишением свободы"</w:t>
            </w:r>
          </w:p>
        </w:tc>
      </w:tr>
      <w:tr>
        <w:trPr>
          <w:trHeight w:val="24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адресной социальной помощи малоимущим гражданам, осужденным к мерам наказания, не связанных с лишением свободы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учшение качества жизни граждан, осужденных к мерам наказания, не связанных с лишением свободы </w:t>
            </w:r>
          </w:p>
        </w:tc>
      </w:tr>
      <w:tr>
        <w:trPr>
          <w:trHeight w:val="21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гражданам, осужденным к мерам наказания, не связанных с лишением свободы, информации о праве на меры социальной поддержки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УИИ № 13 ГУФСИН России      УСЗН Белокалитвинского район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реабилитация граждан, осужденных к мерам наказания, не связанных с лишением свободы </w:t>
            </w:r>
          </w:p>
        </w:tc>
      </w:tr>
      <w:tr>
        <w:trPr>
          <w:trHeight w:val="330" w:hRule="atLeast"/>
        </w:trPr>
        <w:tc>
          <w:tcPr>
            <w:tcW w:w="1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Направление</w:t>
            </w:r>
            <w:r>
              <w:rPr>
                <w:color w:val="000000"/>
                <w:sz w:val="22"/>
                <w:szCs w:val="22"/>
              </w:rPr>
              <w:t xml:space="preserve"> "Социальное обслуживание  населения Белокалитвинского района" </w:t>
            </w:r>
          </w:p>
        </w:tc>
      </w:tr>
      <w:tr>
        <w:trPr>
          <w:trHeight w:val="345" w:hRule="atLeast"/>
        </w:trPr>
        <w:tc>
          <w:tcPr>
            <w:tcW w:w="153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9 Подпрограмм</w:t>
            </w:r>
            <w:r>
              <w:rPr>
                <w:color w:val="000000"/>
                <w:sz w:val="22"/>
                <w:szCs w:val="22"/>
              </w:rPr>
              <w:t>а "Социальное обслуживание населения"</w:t>
            </w:r>
          </w:p>
        </w:tc>
      </w:tr>
      <w:tr>
        <w:trPr>
          <w:trHeight w:val="15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финансовое обеспечение  муниципального задания ЦСО Белокалитвинского района ВСЕГО,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  ЦСО Белокалитвинского район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927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15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758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72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92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89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условий проживания граждан, повышение качества оказания социальных услуг в соответствии с государственными стандартами социального обслуживания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бюджетных средств из них: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102,9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69,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84,8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98,5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22,2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28,4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ые субвенции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117,3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03,4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84,8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78,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22,2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28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5,6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5,6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капитального ремонта ЦСО Белокалитвинского района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2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4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7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7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70,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60,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от приносящей доход деятель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 ПО МУНИЦИПАЛЬНОЙ ДОЛГОСРОЧНОЙ ЦЕЛЕВОЙ ПРОГРАММЕ "СОЦИАЛЬНАЯ ПОДДЕРЖКА И СОЦИАЛЬНОЕ ОБСЛУЖИВАНИЕ НАСЕЛЕНИЯ БЕЛОКАЛИТВИНСКОГО РАЙОНА НА 2010-2014 ГОДЫ"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457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91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67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10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69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190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Г. Василенк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89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9/2012 11:5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9/2012 11:5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48:00Z</dcterms:created>
  <dc:creator>Любовь Александровна</dc:creator>
  <dc:description/>
  <cp:keywords/>
  <dc:language>en-US</dc:language>
  <cp:lastModifiedBy>Любовь Александровна</cp:lastModifiedBy>
  <cp:lastPrinted>2012-06-07T12:05:00Z</cp:lastPrinted>
  <dcterms:modified xsi:type="dcterms:W3CDTF">2012-06-29T11:53:00Z</dcterms:modified>
  <cp:revision>4</cp:revision>
  <dc:subject/>
  <dc:title/>
</cp:coreProperties>
</file>