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август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8.2012 № 867 «О внесении изменений в постановление Администрации Белокалитвинского района от 25.05.2012 № 420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5.2012 № 420 «О Координационном комитете по делам инвалидов при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8.2012 № 912 «О внесении изменений в постановление Администрации Белокалитвинского района от 17.12.2009 № 1684»</w:t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12.2009 г. № 1684 «Об утверждении муниципальной целевой программы развития субъектов малого и среднего предпринимательства Белокалитвинского района на 2010 – 2011 годы»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08.2012 № 949 «О повышении заработной платы отдельным категориям работников муниципаль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08.2012 № 950 «О внесении изменений в постановление Администрации Белокалитвинского района от 25.10.2010 № 1138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0.2010 № 1138 «Об утверждении муниципальной долгосрочной целевой программы развития туризма в Белокалитвинском районе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08.2012 № 951 «О Регламенте по осуществлению финансового контроля органами Администрации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Белокалитвинского района от 20.08.2012 № 977 «О внесении изменений в постановление Администрации Белокалитвинского района от 27.09.2010 № 954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9.2010 № 954 «Об утверждении муниципальной долгосрочной целевой программы «Физическая культура, спорт, молодежь»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Белокалитвинского района от 20.08.2012 № 978 «О внесении изменений в постановление Администрации Белокалитвинского района от 24.11.2011 № 168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11.2011 № 1686 «Об утверждении муниципальной долгосрочной целевой программы «Профилактика экстремизма и терроризма в Белокалитвинском районе на 2012 – 2014 годы»</w:t>
            </w:r>
          </w:p>
        </w:tc>
      </w:tr>
      <w:tr>
        <w:trPr>
          <w:trHeight w:val="8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8.2012 № 979  «О внесении изменений в постановление Администрации Белокалитвинского района от 30.09.2011 № 1431»</w:t>
            </w:r>
          </w:p>
        </w:tc>
      </w:tr>
      <w:tr>
        <w:trPr>
          <w:trHeight w:val="10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1 «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8.2012 № 985 «О внесении изменений в постановление Главы Белокалитвинского района от 07 ноября 2008 года № 90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07.11.2008 г. № 903 «О создании межведомственной комиссии по устранению административных барьеров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8.2012 № 986 «О внесении изменений в постановление Главы Белокалитвинского района от 10 октября 2008 года № 814»</w:t>
            </w:r>
          </w:p>
        </w:tc>
      </w:tr>
      <w:tr>
        <w:trPr>
          <w:trHeight w:val="8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0.10.2008 г. № 814 «О создании Совета по предпринимательству при Администрации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8.2012 № 1007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20.08.2012 № 101 «О внесении изменений в распоряжение Администрации Белокалитвинского района от 10.04.2012 № 1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6.07.2012 № 88 «О внесении изменений в распоряжение Администрации Белокалитвинского района от 10.04.2012 № 1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0.04.2012 № 14 «Об утверждении штатного расписания Администрации Белокалитвинского района на 2012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8.2012 № 1016 «Об уполномоченном органе на осуществление функций по размещению заказов на поставки товаров, выполнение работ, оказание услуг для муниципальных заказчиков и бюджет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17  «О внесении изменений в постановление Администрации Белокалитвинского района от 25.05.2012 № 420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5.2012 № 420 «О Координационном комитете по делам инвалидов при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1  «О внесении изменений в постановление Администрации Белокалитвинского района от 29.02.2012 № 367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2.2012 № 367 «Об утверждении административного регламента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8  «О внесении изменений в постановление Администрации Белокалитвинского района от 11.04.2011 № 434»</w:t>
            </w:r>
          </w:p>
        </w:tc>
      </w:tr>
      <w:tr>
        <w:trPr>
          <w:trHeight w:val="10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1.04.2011 № 434 «Об утверждении муниципальной целевой Программы «Модернизация здравоохранения Белокалитвинского района на 2011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9 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7.08.2012 № 1054 «О создании Белокалитвинской районной комиссии по рассмотрению предложений к награждению многодетных матерей Почетным дипломом Губернатора Ростовской области «За заслуги в воспитании детей» и родителей (усыновителей) орденом «Родительская слава», медалью ордена «Родительская слав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2 № 1057 «Об организации проведения добровольного тестирования обучающихся муниципальных общеобразовательных учреждений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2 № 1074 «Об утвержден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2 – 2017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09-06T10:05:00Z</cp:lastPrinted>
  <dcterms:modified xsi:type="dcterms:W3CDTF">2013-08-02T13:40:00Z</dcterms:modified>
  <cp:revision>52</cp:revision>
  <dc:subject/>
  <dc:title>Перечень документов, </dc:title>
</cp:coreProperties>
</file>