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8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5.03.2018 № 317 «О внесении изменений в постановление Администрации Белокалитвинского района от 29.06.2015 № 103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1034 «Об утверждении схемы размещения нестационарных торговых объектов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03.2018 № 318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5.03.2018 № 319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5.03.2018 № 320 «Об утверждении административного регламента по оказа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03.2018 № 321 «Об утверждении административного регламента по оказанию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9.03.2018 № 385 «О внесении изменений в постановление Администрации Белокалитвинского района от 29.12.2016 № 185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9.12.2016 № 1852 «Об утверждении Административного регламента предоставления муниципальной услуги «Информационное обеспечение 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19.03.2018 № 386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9.03.2018 № 387 «О внесении изменений в постановление Администрации Белокалитвинского района от 24.02.2016 № 20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4.02.2016 № 204 «О Порядке уведомления о возникновении личной заинтересованности у муниципальных служащих, замещающих должности муниципальной службы в Администрации Белокалитвинского района при исполнении должностных обязанностей, которая приводит или может привести к конфликту интерес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9.03.2018 № 388 «О внесении изменений в постановление Администрации Белокалитвинского района от 18.10.2013 № 179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8.10.2013 № 1791 «Об утверждении муниципальной программы Белокалитвинского района «Доступная сред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9.03.2018 № 389 «О внесении изменений в постановление Администрации Белокалитвинского района от 15.10.2013 №177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5.10.2013 № 1776 «Об утверждении муниципальной программы «Развитие образова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2.03.2018 № 458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80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Белокалитвинского района от 29.03.2018 № 477 «Об утверждении </w:t>
            </w:r>
            <w:r>
              <w:rPr>
                <w:bCs/>
                <w:szCs w:val="24"/>
              </w:rPr>
              <w:t>перечня и тарифов на социальные услуги в муниципальном бюджетном учреждении социального обслуживания Белокалитвинского района «Центр социального обслуживания граждан пожилого возраста и инвалид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9.03.2018 № 478 «Об установлении тарифов на социальные услуги, предоставляемые в отделении дневного пребывания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03.2018 № 504 «О внесении изменений в постановление Администрации Белокалитвинского района от 05.09.2016 № 121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5.09.2016 № 1210 «Об оплате труда работников МБУ ЦСО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03.2018 № 506 «О предоставлении права льготного проезда к дачным участкам пенсионерам в 2018 году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03.2018 № 515 «Об организации пассажирских перевозок граждан на территории Белокалитвинского района 08.04.2018 в день Пасхи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5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8-05-07T15:27:00Z</dcterms:modified>
  <cp:revision>3</cp:revision>
  <dc:subject/>
  <dc:title>Перечень документов,</dc:title>
</cp:coreProperties>
</file>