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-46990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14 декабря 2011 года                                                                                                   № 114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Белая Калитва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7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погашении кредиторской задолженности государственного учреждения Ростовской области «Управление эксплуатации групповых водопроводов»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возникновения чрезвычайной ситуации, связанной с возможным ограничением подачи воды и выходом из строя муниципальных водопроводных сетей в зимнее время, и в связи с невозможностью погашения задолженности государственного учреждения Ростовской области «Управление эксплуатации групповых водопроводов», причиной образования которой явилось наличие производственных затрат, не предусмотренных тарифами на водоснабжение и водоотведение в 2011 году, возникших вследствие большой изношенности сетей, и осуществления контроля за исполнением Администрацией Белокалитвинского района полномочий по решению вопросов местного значения в соответствии с Уставом муниципального образования «Белокалитвинский район»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брание депутатов Белокалитвинского райо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lineRule="auto" w:line="2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>1. Рекомендовать Администрации Белокалитвинского района: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>1) принять кредиторскую задолженность от государственного учреждения Ростовской области «Управление эксплуатации групповых водопроводов» в сумме 2 200 000 рублей 00 копеек;</w:t>
      </w:r>
    </w:p>
    <w:p>
      <w:pPr>
        <w:pStyle w:val="TextBody"/>
        <w:ind w:firstLine="567"/>
        <w:jc w:val="both"/>
        <w:rPr/>
      </w:pPr>
      <w:r>
        <w:rPr>
          <w:bCs/>
        </w:rPr>
        <w:t>2) ходатайствовать перед Губернатором Ростовской области В.Ю. Голубевым о выделении средств из резервного фонда Правительства Ростовской области на финансирование непредвиденных расходов областного бюджета для погашения задолженности в размере 2 200 000 рублей 00 копеек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>2. Рекомендовать государственному учреждению Ростовской области «Управление эксплуатации групповых водопроводов» предоставить Администрации Белокалитвинского района утвержденный график выполнения капитального ремонта муниципальных разводящих сетей на сумму погашенной кредиторской задолженности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>3. Контроль за исполнением данно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     Ю.Н. Керенцева, заместителя главы Администрации Белокалитвинского района по жилищно-коммунальному хозяйству и строительству К.С. Гусева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>Главы Белокалитвинского района                                                           О.А.Мельникова</w:t>
      </w:r>
    </w:p>
    <w:p>
      <w:pPr>
        <w:pStyle w:val="TextBodyIndent"/>
        <w:ind w:hanging="0"/>
        <w:rPr/>
      </w:pPr>
      <w:r>
        <w:rPr/>
        <w:t>14 декабря 2011 года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                  П.П. Авдеенко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-11811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9.3pt;mso-position-vertical-relative:text;margin-left:295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0">
    <w:name w:val="Верхний колонтитул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4:00Z</dcterms:created>
  <dc:creator>Самойлова</dc:creator>
  <dc:description/>
  <cp:keywords/>
  <dc:language>en-US</dc:language>
  <cp:lastModifiedBy>Третьякова Наталья</cp:lastModifiedBy>
  <cp:lastPrinted>2011-12-16T09:36:00Z</cp:lastPrinted>
  <dcterms:modified xsi:type="dcterms:W3CDTF">2011-12-16T06:43:00Z</dcterms:modified>
  <cp:revision>11</cp:revision>
  <dc:subject/>
  <dc:title>ПРОЕКТ</dc:title>
</cp:coreProperties>
</file>