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Белокалитвинского района октябрь  2012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85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8.10.2012 № 1285 «О внесении изменений в постановление Администрации Белокалитвинского района от 25.11.2011 № 1703»</w:t>
            </w:r>
          </w:p>
        </w:tc>
      </w:tr>
      <w:tr>
        <w:trPr>
          <w:trHeight w:val="7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5.11.2011 № 1703 «Об утверждении муниципальной долгосрочной целевой программы «Создание благоприятных условий для привлечения инвестиций в Белокалитвинский район на 2012 – 2015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8.10.2012 № 1286 «О внесении изменений в постановление Администрации Белокалитвинского района от 07.02.2012 № 177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7.02.2012 № 177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муниципальных долгосрочных целевых программ и Порядке формирования, утверждения и реализации инвестиционной программы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8.10.2012 № 1287 «О внесении изменений в постановление Администрации Белокалитвинского района от 17.12.2009 № 1684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7.12.2009 г. № 1684 «Об утверждении муниципальной целевой программы развития субъектов малого и среднего предпринимательства Белокалитвинского района на 2010 – 2011 годы»</w:t>
            </w:r>
          </w:p>
        </w:tc>
      </w:tr>
      <w:tr>
        <w:trPr>
          <w:trHeight w:val="8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8.10.2012 № 1288 «О внесении изменений в постановление Администрации Белокалитвинского района от 25.10.2010 № 1138»</w:t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10.2010 № 1138 «Об утверждении муниципальной долгосрочной целевой программы развития туризма в Белокалитвинском районе на 2011 – 2013 годы»</w:t>
            </w:r>
          </w:p>
        </w:tc>
      </w:tr>
      <w:tr>
        <w:trPr>
          <w:trHeight w:val="7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8.10.2012 № 1291 «Об организации работы и порядке расходования средств по совершенствованию подготовки медицинских бюджетных учреждений здравоохранения Белокалитвинского района»</w:t>
            </w:r>
          </w:p>
        </w:tc>
      </w:tr>
      <w:tr>
        <w:trPr>
          <w:trHeight w:val="7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8.10.2012 № 1292 «Об утверждении Положения о порядке проведения экспертной оценки последствий заключения договора аренды объектов собственности, закрепленных за муниципальными образовательными учреждениями для обеспечения образования, воспитания, развития, отдыха и оздоровления детей, для оказания им медицинской, лечебно-профилактической помощи, социальной защиты и социального обслуживания детей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5.10.2012 № 1306 «О внесении изменений в постановление Администрации Белокалитвинского района от 08.09.2011 № 1271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8.09.2011 № 1271 «Об утверждении программы социально-экономического развития Белокалитвинского района на 2011 – 2013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5.10.2012 № 1307 «Об утверждении муниципальной долгосрочной целевой программы «Социальная поддержка и социальное обслуживание населения Белокалитвинского района на 2015 – 2017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5.10.2012 № 1308 «О внесении изменений в постановление Администрации Белокалитвинского района от 23.03.2011 № 373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3.03.2011 № 373 «Об утверждении муниципальной долгосрочной целевой программы «Доступная среда на 2011 – 2013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5.10.2012 № 1309 «О внесении изменений в постановление Администрации Белокалитвинского района от 22.03.2010 № 385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22.03.2010 № 385 «Об утверждении муниципальной долгосрочной целевой программы «Развитие образования в Белокалитвинском районе на 2010 – 2012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15.10.2012 № 1311 «О внесении изменений в постановление Администрации Белокалитвинского района от 14.10.2010 № 1067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4.10.2010 № 1067 «Об утверждении муниципальной долгосрочной целевой программы «Профилактика безнадзорности и правонарушений несовершеннолетних на 2011 – 2013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15.10.2012 № 1313 «О внесении изменений в постановление Администрации Белокалитвинского района от 23.05.2011 № 688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3.05.2011 № 688 «Об утверждении Муниципальной долгосрочной целевой программы «Развитие муниципальной службы в Белокалитвинском районе (2011 – 2013 гг.)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15.10.2012 № 1314 «Об утверждении муниципальной долгосрочной целевой программы «Организация отдыха и оздоровления детей и подростков Белокалитвинского района на 2015-2017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18.10.2012 № 1316 «Об утверждении порядка принятия решений о заключении долгосрочных муниципальных контрактов на выполнение работ (оказание услуг) с длительным производственным циклом для муниципальных нужд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22.10.2012 № 1360 «Об организации осуществления финансового контроля органами Администрации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22.10.2012 № 1385 «О внесении изменений в постановление Администрации Белокалитвинского района от 12.02.2010 № 236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6.07.2012 № 714 «О внесении изменений в постановление Администрации Белокалитвинского района от 12.02.2010 № 236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3.06.2012 № 500 «О внесении изменений в постановление Администрации Белокалитвинского района от 12.02.2010 № 236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6.05.2012 № 302 «О внесении изменений в постановление Администрации Белокалитвинского района от 12.02.2010 № 236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Главы Белокалитвинского района от 12.02.2010  № 236 «Об утверждении муниципальной долгосрочной целевой программы «Социальная поддержка и социальное обслуживание населения Белокалитвинского района на 2010 – 2012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22.10.2012 № 1386 «О внесении изменений в постановление Администрации Белокалитвинского района от 20.04.2010 № 151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04.2010 № 151 «Об утверждении муниципальной долгосрочной целевой программы «Организация отдыха и оздоровления детей и подростков Белокалитвинского района на 2010 – 2012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22.10.2012 № 1388 «О внесении изменений в постановление Администрации Белокалитвинского района от 27.09.2010 № 954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7.09.2010 № 954 «Об утверждении муниципальной долгосрочной целевой программы «Физическая культура, спорт, молодежь» на 2011 – 2013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22.10.2012 № 1389 «О внесении изменений в постановление Администрации Белокалитвинского района от 22.03.2010 № 425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22.03.2010 № 425 «Об утверждении муниципальной долгосрочной целевой программы «Модернизация объектов коммунальной инфраструктуры Белокалитвинского района на 2010 – 2012 г.».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22.10.2012 № 1390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24.10.2012 № 1392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7.08.2012 № 1039 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07.2012 № 829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1.08.2010 г. № 819 «Об утверждении муниципальной долгосрочной целевой программы развития и сохранения культуры и искусства Белокалитвинского района на 2011 – 2013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6.10.2012 № 1394 «Об увеличении должностных окладов, ставок заработной платы работников муниципальных учреждений Белокалитвинского района, технического и обслуживающего персонала органов местного самоуправления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6.10.2012 № 1401 «О внесении изменений в постановление Администрации Белокалитвинского района от 05.05.2012 № 286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5.05.2012 № 286 «Об утверждении муниципальной долгосрочной целевой программы «Развитие водоснабжения, водоотведения и очистки сточных вод Белокалитвинского района на 2012 – 2017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6.10.2012 № 1425 «Об утверждении муниципальной долгосрочной целевой программы «Развитие и использование информационных и телекоммуникационных технологий в Белокалитвинском районе на 2013 – 2015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6.10.2012 № 1427 «О внесении изменений в постановление Администрации Белокалитвинского района от 30.11.2009 № 1561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11.2009 г. № 1561 «Об утверждении муниципальной долгосрочной целевой программы «Повышение безопасности дорожного движения на территории Белокалитвинского района на 2010 – 2012 годы»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6.10.2012 № 1428 «Об утверждении муниципальной долгосрочной целевой программы развития и сохранения культуры и искусства Белокалитвинского района на 2015 – 2017 годы и методики оценки эффективности реализации муниципальной долгосрочной целевой программ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6.10.2012 № 1429 «Об утверждении муниципальной долгосрочной целевой программы «Развитие здравоохранения Белокалитвинского района на 2015 – 2020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9:00Z</dcterms:created>
  <dc:creator>Губарева Л.</dc:creator>
  <dc:description/>
  <cp:keywords/>
  <dc:language>en-US</dc:language>
  <cp:lastModifiedBy>Рубанова_Галя</cp:lastModifiedBy>
  <cp:lastPrinted>2012-10-31T16:52:00Z</cp:lastPrinted>
  <dcterms:modified xsi:type="dcterms:W3CDTF">2013-08-02T13:42:00Z</dcterms:modified>
  <cp:revision>86</cp:revision>
  <dc:subject/>
  <dc:title>Перечень документов, </dc:title>
</cp:coreProperties>
</file>