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3843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 августа 2010 года                                                                                             № 29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  <w:tc>
          <w:tcPr>
            <w:tcW w:w="36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Руководствуясь частью 4 статьи 29 Устава муниципального образования «Белокалитвинский район»,</w:t>
      </w:r>
    </w:p>
    <w:p>
      <w:pPr>
        <w:pStyle w:val="21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Собрание депутатов Белокалитвинского района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е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 изложив приложение 1 в редакции, согласно приложению к настоящему реш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е Собрания депутатов Белокалитвинского района от 29 апреля 2010 года № 17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</w:r>
    </w:p>
    <w:p>
      <w:pPr>
        <w:pStyle w:val="ConsPlusNonformat"/>
        <w:widowControl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21"/>
        <w:ind w:firstLine="709"/>
        <w:rPr/>
      </w:pPr>
      <w:r>
        <w:rPr>
          <w:sz w:val="27"/>
          <w:szCs w:val="27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А.С.Салюка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Глава Белокалитвинского района                                                           А.П.Овчаров</w:t>
      </w:r>
    </w:p>
    <w:p>
      <w:pPr>
        <w:pStyle w:val="21"/>
        <w:rPr/>
      </w:pPr>
      <w:r>
        <w:rPr>
          <w:sz w:val="27"/>
          <w:szCs w:val="27"/>
        </w:rPr>
        <w:t>26 августа 201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-92710</wp:posOffset>
                </wp:positionV>
                <wp:extent cx="10273665" cy="6706870"/>
                <wp:effectExtent l="4445" t="31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3680" cy="6706800"/>
                          <a:chOff x="0" y="0"/>
                          <a:chExt cx="10273680" cy="6706800"/>
                        </a:xfrm>
                      </wpg:grpSpPr>
                      <wps:wsp>
                        <wps:cNvCnPr/>
                        <wps:spPr>
                          <a:xfrm>
                            <a:off x="2751840" y="48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720" y="0"/>
                            <a:ext cx="5396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ЛОКАЛИТВ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455760"/>
                            <a:ext cx="4555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БЕЛОКАЛИТВ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777240"/>
                            <a:ext cx="915624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087920"/>
                            <a:ext cx="1460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840240"/>
                            <a:ext cx="4683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109880"/>
                            <a:ext cx="1409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организацио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1109520"/>
                            <a:ext cx="146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1109880"/>
                            <a:ext cx="14439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7320" y="1109520"/>
                            <a:ext cx="14839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920" y="1833840"/>
                            <a:ext cx="91440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42120"/>
                            <a:ext cx="0" cy="453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628280"/>
                            <a:ext cx="0" cy="20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651680"/>
                            <a:ext cx="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1628280"/>
                            <a:ext cx="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960" y="1628640"/>
                            <a:ext cx="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5240" y="1628280"/>
                            <a:ext cx="432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13920"/>
                            <a:ext cx="11520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113920"/>
                            <a:ext cx="108216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2113920"/>
                            <a:ext cx="12078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ельск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4320" y="2113920"/>
                            <a:ext cx="13316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вопросам казачества и делам ГО и Ч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1866240"/>
                            <a:ext cx="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50400"/>
                            <a:ext cx="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1847880"/>
                            <a:ext cx="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0" y="2113920"/>
                            <a:ext cx="102816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112120"/>
                            <a:ext cx="1117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финан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1847880"/>
                            <a:ext cx="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6440" y="2106360"/>
                            <a:ext cx="109476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1847880"/>
                            <a:ext cx="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2680" y="2113920"/>
                            <a:ext cx="1342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коммунальн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2560" y="186120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41080"/>
                            <a:ext cx="9594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архит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827880"/>
                            <a:ext cx="9594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о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9760"/>
                            <a:ext cx="720" cy="258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4732200"/>
                            <a:ext cx="9709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мышленности и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522040"/>
                            <a:ext cx="970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ого 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54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960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0960"/>
                            <a:ext cx="18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3218040"/>
                            <a:ext cx="880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 и муниципаль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294240"/>
                            <a:ext cx="1467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691800"/>
                            <a:ext cx="12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4179600"/>
                            <a:ext cx="88020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малого бизнеса, торговли, транспорта,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126600"/>
                            <a:ext cx="0" cy="170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3241080"/>
                            <a:ext cx="10159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КС и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4178880"/>
                            <a:ext cx="101592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3241080"/>
                            <a:ext cx="1015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0" y="3218040"/>
                            <a:ext cx="1015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0760" y="3218040"/>
                            <a:ext cx="1015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0760" y="4179600"/>
                            <a:ext cx="1015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6440" y="3124800"/>
                            <a:ext cx="720" cy="298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691800"/>
                            <a:ext cx="7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730760"/>
                            <a:ext cx="7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119760"/>
                            <a:ext cx="0" cy="57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691800"/>
                            <a:ext cx="13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3119760"/>
                            <a:ext cx="144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3627000"/>
                            <a:ext cx="32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3960" y="3126600"/>
                            <a:ext cx="720" cy="14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3627000"/>
                            <a:ext cx="31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040" y="4584600"/>
                            <a:ext cx="315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5320" y="3218040"/>
                            <a:ext cx="9259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4600" y="3738960"/>
                            <a:ext cx="9342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2600" y="4326840"/>
                            <a:ext cx="9162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240" y="4834800"/>
                            <a:ext cx="90756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 ный архив документов  по личному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240" y="5816520"/>
                            <a:ext cx="907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 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720" y="3124800"/>
                            <a:ext cx="0" cy="321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3502800"/>
                            <a:ext cx="12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3909240"/>
                            <a:ext cx="12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7440" y="4584600"/>
                            <a:ext cx="137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5266080"/>
                            <a:ext cx="1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440" y="6006960"/>
                            <a:ext cx="15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6294240"/>
                            <a:ext cx="1450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6323400"/>
                            <a:ext cx="1492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294600"/>
                            <a:ext cx="14781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360" y="6339960"/>
                            <a:ext cx="1434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9400" y="47160"/>
                            <a:ext cx="30142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к решению Собрания депутатов Белокалитвинского района от 26 августа 2010г. № 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124800"/>
                            <a:ext cx="0" cy="31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6323400"/>
                            <a:ext cx="1492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280" y="6127920"/>
                            <a:ext cx="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7160" y="6110640"/>
                            <a:ext cx="38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02400"/>
                            <a:ext cx="19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611064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41400"/>
                            <a:ext cx="0" cy="25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-7.3pt;width:809pt;height:528.1pt" coordorigin="163,-146" coordsize="16180,105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7;top:7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8;top:-146;width:849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ЛОКАЛИТВИНСКОГО РАЙОНА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951;top:571;width:71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БЕЛОКАЛИТВИНСКОГО РАЙОН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054,1078" to="15472,1098" ID="Прямая соединительная линия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1;top:1567;width:229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1177;width:73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509;top:1602;width:22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организацио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1601;width:2310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1602;width:227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1601;width:233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,2742" to="15453,2745" ID="Прямая соединительная линия 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56,2755" to="2156,9892" ID="Прямая соединительная линия 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6,2418" to="2796,2745" ID="Прямая соединительная линия 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59,2455" to="5659,2741" ID="Прямая соединительная линия 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14,2418" to="8414,2746" ID="Прямая соединительная линия 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25,2419" to="11125,2741" ID="Прямая соединительная линия 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46,2418" to="13752,2718" ID="Прямая соединительная линия 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3183;width:1813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6;top:3183;width:1703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8;top:3183;width:1901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ель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9;top:3183;width:2096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вопросам казачества и делам ГО и Ч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793" to="5160,3183" ID="Прямая соединительная линия 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84,2768" to="8984,3180" ID="Прямая соединительная линия 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69,2764" to="11169,3171" ID="Прямая соединительная линия 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63;top:3183;width:1618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3180;width:1759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финан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8,2764" to="3098,3171" ID="Прямая соединительная линия 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9;top:3171;width:1723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0,2764" to="7010,3181" ID="Прямая соединительная линия 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20;top:3183;width:2113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коммунальн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27,2785" to="13427,3183" ID="Прямая соединительная линия 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;top:4958;width:151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архи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5882;width:1510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о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4767" to="163,8833" ID="Прямая соединительная линия 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;top:7306;width:1528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мышленности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8550;width:152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ого 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5264" to="447,5264" ID="Прямая соединительная линия 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4,6436" to="447,6436" ID="Прямая соединительная линия 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4,7839" to="447,7839" ID="Прямая соединительная линия 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922;width:1386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 и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9766;width:2310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5668" to="4496,5668" ID="Прямая соединительная линия 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6436;width:1385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малого бизнеса, торговли, транспорта,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4778" to="4301,7464" ID="Прямая соединительная линия 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3;top:4958;width:159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КС и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5;top:6435;width:1599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4958;width:1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4;top:4922;width:1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4922;width:1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7;top:6436;width:1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9,4775" to="6189,9476" ID="Прямая соединительная линия 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91,5668" to="6314,5668" ID="Прямая соединительная линия 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1,7304" to="6314,7304" ID="Прямая соединительная линия 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8,4767" to="8058,5667" ID="Прямая соединительная линия 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8,5668" to="8270,5668" ID="Прямая соединительная линия 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19,4767" to="10120,5565" ID="Прямая соединительная линия 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19,5566" to="10634,5566" ID="Прямая соединительная линия 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358,4778" to="12358,7073" ID="Прямая соединительная линия 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359,5566" to="12856,5566" ID="Прямая соединительная линия 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360,7074" to="12856,7074" ID="Прямая соединительная линия 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4;top:4922;width:145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3;top:5742;width:147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2;top:6668;width:144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5;top:7468;width:1428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 ный архив документов  по личному соста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5;top:9014;width:142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 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4,4775" to="14564,9838" ID="Прямая соединительная линия 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64,5370" to="14753,5370" ID="Прямая соединительная линия 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51,6010" to="14753,6010" ID="Прямая соединительная линия 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37,7074" to="14753,7074" ID="Прямая соединительная линия 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79,8147" to="14809,8147" ID="Прямая соединительная линия 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51,9314" to="14795,9314" ID="Прямая соединительная линия 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2;top:9766;width:228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6;top:9812;width:234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;top:9766;width:232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5;top:9838;width:225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95;top:-72;width:474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к решению Собрания депутатов Белокалитвинского района от 26 августа 2010г. № 29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1,4775" to="3951,9766" ID="Прямая соединительная линия 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61;top:9812;width:234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16,9504" to="9516,9811" ID="Прямая соединительная линия 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0,9477" to="12231,94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6,8834" to="467,8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0,9477" to="7010,97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4,2754" to="1054,31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106045</wp:posOffset>
                </wp:positionV>
                <wp:extent cx="12065" cy="1059815"/>
                <wp:effectExtent l="14605" t="635" r="14605" b="2032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05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8.35pt" to="53.55pt,91.75pt" ID="Прямая соединительная линия 5" stroked="t" o:allowincell="f" style="position:absolute;flip:x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3290</wp:posOffset>
                </wp:positionH>
                <wp:positionV relativeFrom="paragraph">
                  <wp:posOffset>106045</wp:posOffset>
                </wp:positionV>
                <wp:extent cx="12065" cy="1070610"/>
                <wp:effectExtent l="14605" t="635" r="14605" b="2032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7pt,8.35pt" to="773.6pt,92.6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88900</wp:posOffset>
                </wp:positionV>
                <wp:extent cx="552577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РАСЛЕВЫЕ ОРГАН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pt;mso-wrap-distance-left:9.05pt;mso-wrap-distance-right:9.05pt;mso-wrap-distance-top:0pt;mso-wrap-distance-bottom:0pt;margin-top:7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РАСЛЕВЫЕ ОРГАНЫ АДМИНИСТРАЦИИ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320</wp:posOffset>
                </wp:positionH>
                <wp:positionV relativeFrom="paragraph">
                  <wp:posOffset>102870</wp:posOffset>
                </wp:positionV>
                <wp:extent cx="635" cy="21272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pt,8.1pt" to="611.6pt,2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84" w:leader="none"/>
        </w:tabs>
        <w:ind w:firstLine="2268"/>
        <w:rPr/>
      </w:pPr>
      <w:r>
        <w:rPr>
          <w:sz w:val="20"/>
          <w:szCs w:val="20"/>
        </w:rPr>
        <w:t>Управляющий делами Собрания депутатов Белокалитвинского района                                                                П.П.Авдеенко</w:t>
        <w:tab/>
      </w:r>
    </w:p>
    <w:p>
      <w:pPr>
        <w:pStyle w:val="Normal"/>
        <w:tabs>
          <w:tab w:val="clear" w:pos="708"/>
          <w:tab w:val="left" w:pos="48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4" w:right="24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voronin</dc:creator>
  <dc:description/>
  <cp:keywords/>
  <dc:language>en-US</dc:language>
  <cp:lastModifiedBy>Yana</cp:lastModifiedBy>
  <cp:lastPrinted>2010-09-02T10:12:00Z</cp:lastPrinted>
  <dcterms:modified xsi:type="dcterms:W3CDTF">2010-09-23T09:12:00Z</dcterms:modified>
  <cp:revision>4</cp:revision>
  <dc:subject/>
  <dc:title/>
</cp:coreProperties>
</file>