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2 июля 2010 года             № 568                 г.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bookmarkStart w:id="1" w:name="Наименование"/>
            <w:bookmarkEnd w:id="1"/>
            <w:r>
              <w:rPr>
                <w:b/>
                <w:sz w:val="28"/>
              </w:rPr>
              <w:t>О внесении изменения в постановление Администрации Белокалитвинского района  от 30 ноября 2009 года № 156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в соответствие с федеральной и областной целевыми   программами и руководствуясь постановлением Администрации Белокалитвинского района  от 30 декабр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8 год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203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е Белокалитвин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изменения в постановление Администрации Белокалитвинского района 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2 годы», изложив приложение в редакции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. Данно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 постановления возложить на заместителя главы Администрации района по экономике А.И.Позднякова.</w:t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173" w:hRule="atLeast"/>
        </w:trPr>
        <w:tc>
          <w:tcPr>
            <w:tcW w:w="104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right" w:pos="1020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right" w:pos="1020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от  __  __________ 2010 года  № ____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Повышение безопасности дорожного движения на территории Белокалитвинского район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 2010-2012 годы»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/>
      </w:pPr>
      <w:r>
        <w:rPr/>
        <w:t xml:space="preserve">ПАСПОРТ ПРОГРАММЫ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6"/>
        <w:gridCol w:w="6882"/>
      </w:tblGrid>
      <w:tr>
        <w:trPr>
          <w:trHeight w:val="351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-2012 годы»</w:t>
            </w:r>
          </w:p>
        </w:tc>
      </w:tr>
      <w:tr>
        <w:trPr>
          <w:trHeight w:val="460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11.01.2007г. № 609-ЗС «Об областной целевой программе «Повышение безопасности дорожного движения на территории Ростовской области на 2007-201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Ф Федерального закона от 26.04.2007 года № 63-ФЗ «О внесении изменений в Бюджетный кодекс Российской Федерации  в части регулирования бюджетного процесса и приведении в соответствие с бюджетным законодательством Российской Федерации»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транспорта, связи при Администрации Белокалитвинского района</w:t>
            </w:r>
          </w:p>
        </w:tc>
      </w:tr>
      <w:tr>
        <w:trPr>
          <w:trHeight w:val="6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годы         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8"/>
                <w:szCs w:val="28"/>
              </w:rPr>
              <w:t>6.Раздел № 6 Оценка эффективности социально-экономических и экологических последствий от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/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45421,8 тыс. руб. в том числе:                    </w:t>
              <w:br/>
              <w:t>областной бюджет – 1901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-  43521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3649,9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3639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7934,6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881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605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13838,3 тыс. руб.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13828,3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2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6 - 2008 годы) в Белокалитвинском районе совершено 15103 ДТП, в которых погибло 19 и ранено 32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 - 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3 года с 1 января 2010 года по     31 декабря 2012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 (количество лиц,        </w:t>
        <w:br/>
        <w:t xml:space="preserve">         -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2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2 годы»).</w:t>
      </w:r>
    </w:p>
    <w:p>
      <w:pPr>
        <w:pStyle w:val="Normal"/>
        <w:tabs>
          <w:tab w:val="clear" w:pos="708"/>
          <w:tab w:val="left" w:pos="0" w:leader="none"/>
        </w:tabs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2 годы») составляет: 45422,8 тыс. рублей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1901,4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43521,4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2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автомобильных дорог, транспорта и связи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ение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У  НПО  БК  УСТК  РОСТО (ДОСААФ)</w:t>
      </w:r>
      <w:r>
        <w:rPr>
          <w:sz w:val="28"/>
          <w:szCs w:val="28"/>
        </w:rPr>
        <w:t xml:space="preserve"> – негосударственное образовательное учреждение начального профессионального образования   Белокалитвинский учебный спортивно-технический клуб Ростовского Областного Совета РОСТО (ДОСААФ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2410"/>
        <w:gridCol w:w="1937"/>
        <w:gridCol w:w="2410"/>
        <w:gridCol w:w="1276"/>
        <w:gridCol w:w="1275"/>
        <w:gridCol w:w="48"/>
        <w:gridCol w:w="1228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1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НПО БК УСТК РОСТО (ДОСААФ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2410"/>
        <w:gridCol w:w="1937"/>
        <w:gridCol w:w="2410"/>
        <w:gridCol w:w="1276"/>
        <w:gridCol w:w="1275"/>
        <w:gridCol w:w="1276"/>
      </w:tblGrid>
      <w:tr>
        <w:trPr>
          <w:trHeight w:val="1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2410"/>
        <w:gridCol w:w="1937"/>
        <w:gridCol w:w="2410"/>
        <w:gridCol w:w="1276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2410"/>
        <w:gridCol w:w="1937"/>
        <w:gridCol w:w="2410"/>
        <w:gridCol w:w="1276"/>
        <w:gridCol w:w="127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 903,2 тыс. рублей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вляющий делами</w:t>
        <w:tab/>
        <w:t xml:space="preserve">                                                  А.С.Салюк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6"/>
        <w:gridCol w:w="929"/>
        <w:gridCol w:w="63"/>
        <w:gridCol w:w="2408"/>
        <w:gridCol w:w="1701"/>
        <w:gridCol w:w="2408"/>
        <w:gridCol w:w="1276"/>
        <w:gridCol w:w="1425"/>
        <w:gridCol w:w="1276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</w:tc>
      </w:tr>
      <w:tr>
        <w:trPr>
          <w:trHeight w:val="2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>
          <w:trHeight w:val="1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2,2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3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6"/>
        <w:gridCol w:w="929"/>
        <w:gridCol w:w="2471"/>
        <w:gridCol w:w="1701"/>
        <w:gridCol w:w="2408"/>
        <w:gridCol w:w="1276"/>
        <w:gridCol w:w="1425"/>
        <w:gridCol w:w="127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,  ремонт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6"/>
        <w:gridCol w:w="929"/>
        <w:gridCol w:w="2471"/>
        <w:gridCol w:w="1701"/>
        <w:gridCol w:w="2408"/>
        <w:gridCol w:w="1276"/>
        <w:gridCol w:w="1425"/>
        <w:gridCol w:w="1276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 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апитальных ремонтов школьных автобу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автобусов для пополнения и замены школьных автобу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остановочной площадки для автомобилей на внутригородской автодороге по ул. Российская в районе магазина «Горячий хлеб» в     г. Белая Калитв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6"/>
        <w:gridCol w:w="929"/>
        <w:gridCol w:w="2471"/>
        <w:gridCol w:w="1701"/>
        <w:gridCol w:w="2408"/>
        <w:gridCol w:w="1276"/>
        <w:gridCol w:w="142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 и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светофор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8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18,3</w:t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center" w:pos="301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 44519,6 тыс. рублей</w:t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Программе: 45422,8 тыс. рубл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1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;Century Gothic" w:ascii="Calibri;Century Gothic" w:hAnsi="Calibri;Century Gothic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ab/>
        <w:t xml:space="preserve">     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вляющий делами</w:t>
        <w:tab/>
        <w:t xml:space="preserve">                                                  А.С.Салюк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92"/>
        <w:gridCol w:w="2409"/>
        <w:gridCol w:w="1556"/>
        <w:gridCol w:w="2554"/>
        <w:gridCol w:w="1276"/>
        <w:gridCol w:w="1418"/>
        <w:gridCol w:w="1276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>
          <w:b/>
          <w:sz w:val="25"/>
          <w:szCs w:val="25"/>
        </w:rPr>
        <w:t xml:space="preserve">1. </w:t>
      </w:r>
      <w:r>
        <w:rPr/>
        <w:t>Мероприятия  по Белокалитвинскому городскому поселению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418"/>
        <w:gridCol w:w="1276"/>
      </w:tblGrid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125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4,3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(лежачий полицейский в местах концентрации ДТ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41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(реконструкцию)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418"/>
        <w:gridCol w:w="1276"/>
      </w:tblGrid>
      <w:tr>
        <w:trPr>
          <w:trHeight w:val="1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34,7</w:t>
            </w:r>
          </w:p>
        </w:tc>
      </w:tr>
      <w:tr>
        <w:trPr/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76" w:before="0" w:after="2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22028,7 тыс. рублей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_</w:t>
            </w:r>
          </w:p>
        </w:tc>
      </w:tr>
      <w:tr>
        <w:trPr>
          <w:trHeight w:val="1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418"/>
        <w:gridCol w:w="1276"/>
      </w:tblGrid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874,9 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275"/>
        <w:gridCol w:w="1419"/>
      </w:tblGrid>
      <w:tr>
        <w:trPr>
          <w:trHeight w:val="49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ероприятия по  Синегорскому сельскому  по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</w:tr>
      <w:tr>
        <w:trPr>
          <w:trHeight w:val="572" w:hRule="atLeast"/>
        </w:trPr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1670,5 тыс.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275"/>
        <w:gridCol w:w="1419"/>
      </w:tblGrid>
      <w:tr>
        <w:trPr>
          <w:trHeight w:val="114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Мероприятия по Шолоховскому городскому  поселению</w:t>
            </w:r>
          </w:p>
        </w:tc>
      </w:tr>
      <w:tr>
        <w:trPr>
          <w:trHeight w:val="4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8,6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 (лежачий полицейский в местах концентрации ДТ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 (дорожных знаков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9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3,6</w:t>
            </w:r>
          </w:p>
        </w:tc>
      </w:tr>
      <w:tr>
        <w:trPr/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3861,7тыс. рублей</w:t>
            </w:r>
          </w:p>
        </w:tc>
      </w:tr>
      <w:tr>
        <w:trPr>
          <w:trHeight w:val="53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безопасности дорожного движения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275"/>
        <w:gridCol w:w="1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и текущий ремонт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425,0 тыс. рублей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 Мероприятия по Грушево-Дубовскому  сельскому по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60,0 тыс. рублей</w:t>
            </w:r>
          </w:p>
        </w:tc>
      </w:tr>
      <w:tr>
        <w:trPr>
          <w:trHeight w:val="67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20,0 тыс.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12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  <w:tab w:val="left" w:pos="4089" w:leader="none"/>
                <w:tab w:val="left" w:pos="5120" w:leader="none"/>
                <w:tab w:val="center" w:pos="7459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8. Мероприятия по  Ильинскому сельскому  поселению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29"/>
        <w:gridCol w:w="2472"/>
        <w:gridCol w:w="1556"/>
        <w:gridCol w:w="2554"/>
        <w:gridCol w:w="1276"/>
        <w:gridCol w:w="1275"/>
        <w:gridCol w:w="1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,0</w:t>
            </w:r>
          </w:p>
        </w:tc>
      </w:tr>
      <w:tr>
        <w:trPr/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892,2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вляющий делами</w:t>
        <w:tab/>
        <w:t xml:space="preserve">                                                  А.С.Салюк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o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0 09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4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7:00Z</dcterms:created>
  <dc:creator>oper-mb</dc:creator>
  <dc:description/>
  <dc:language>en-US</dc:language>
  <cp:lastModifiedBy>alenteva</cp:lastModifiedBy>
  <cp:lastPrinted>2010-07-09T09:15:00Z</cp:lastPrinted>
  <dcterms:modified xsi:type="dcterms:W3CDTF">2010-08-16T09:57:00Z</dcterms:modified>
  <cp:revision>2</cp:revision>
  <dc:subject/>
  <dc:title> </dc:title>
</cp:coreProperties>
</file>