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Белокалитв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 в Белокалитвинском  районе» 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3"/>
        <w:gridCol w:w="1987"/>
        <w:gridCol w:w="1980"/>
        <w:gridCol w:w="1503"/>
        <w:gridCol w:w="1737"/>
        <w:gridCol w:w="1806"/>
        <w:gridCol w:w="1276"/>
        <w:gridCol w:w="1428"/>
      </w:tblGrid>
      <w:tr>
        <w:trPr>
          <w:trHeight w:val="8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  <w:br/>
              <w:t>(ФИ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  <w:br/>
              <w:t>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>реализации</w:t>
              <w:br/>
              <w:t>мероприятия, наступления</w:t>
              <w:br/>
              <w:t>контрольного событ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    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1 «Повышение эффективности управления муниципальным имуществом и приватизации»</w:t>
            </w:r>
          </w:p>
        </w:tc>
      </w:tr>
      <w:tr>
        <w:trPr>
          <w:trHeight w:val="13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формление права муниципальной собственности на объекты недвижимости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Проведение технической инвентаризации муниципального имущества, в т. ч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омитет </w:t>
            </w:r>
            <w:r>
              <w:rPr>
                <w:szCs w:val="24"/>
              </w:rPr>
              <w:t>(главный специалист по учету имущества-Иванова Н.В.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Эффективное использование муниципального имущества с целью передачи его в оперативное управление, хозяйственное ведение,  в аренду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</w:rPr>
              <w:t>а) на газопроводы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1 контракт на сумму _-109,7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) на нежилое помещение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7 контрактов на сумму _-41,2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) муниципальный жилищный фонд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1 контракт на сумму 107,6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ормирование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(главный специалист по земельным отношениям –Черепита Н.И., главный специалист –Мешкова Н.Н.), </w:t>
            </w:r>
            <w:r>
              <w:rPr>
                <w:color w:val="C00000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Шолоховское городское посе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  <w:r>
              <w:rPr>
                <w:kern w:val="2"/>
                <w:szCs w:val="24"/>
              </w:rPr>
              <w:t xml:space="preserve"> 1.2.1 Формирование земельных участков под объектами муниципальной казны, в т.ч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Комитет, Шолоховское городское поселение, Администрация Белокалитвинского райо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Cs w:val="24"/>
              </w:rPr>
            </w:pPr>
            <w:r>
              <w:rPr>
                <w:szCs w:val="24"/>
                <w:lang w:eastAsia="ru-RU"/>
              </w:rPr>
              <w:t>а) под объектами недвижимого имуществ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тет, Шолоховское городское поселе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6 контрактов на сумму _-31,3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Администрация Белокалитвинского района, Шолоховское городское поселени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3 контракта на сумму 297,0  тыс. руб.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4"/>
              </w:rPr>
              <w:t>Мероприятие</w:t>
            </w:r>
            <w:r>
              <w:rPr>
                <w:kern w:val="2"/>
                <w:szCs w:val="24"/>
              </w:rPr>
              <w:t xml:space="preserve"> 1.2.2 </w:t>
            </w:r>
            <w:r>
              <w:rPr>
                <w:kern w:val="2"/>
                <w:szCs w:val="24"/>
                <w:lang w:eastAsia="ru-RU"/>
              </w:rPr>
              <w:t>Формирование земельных участков для граждан, имеющих трех и более детей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Комит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Обеспечение граждан, </w:t>
            </w:r>
            <w:r>
              <w:rPr>
                <w:kern w:val="2"/>
                <w:szCs w:val="24"/>
                <w:lang w:eastAsia="ru-RU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8 контрактов на сумму  236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kern w:val="2"/>
                <w:szCs w:val="24"/>
                <w:lang w:eastAsia="ru-RU"/>
              </w:rPr>
              <w:t xml:space="preserve">Мероприятие 1.2.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т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контракта на сумму _- 25,9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ценка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имущества и земельных участков, годового размера арендной платы за пользование на праве аренды муниципальным имуществом и земельными участками и размещение информационных сообщений в официальных печатных органах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ведущий специалист по приватизации имущества и земельных участков –Агуреева Н.В., главный специалист- Мешкова Н.Н., главный бухгалтер - Хлебнова Е.А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роприятие 1.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ценк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47 контрактов на сумму – 314,0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роприятие 1.3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азмещение информационных сообщений в официальных печатных органах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1 контракт на сумму - 47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одержание имущества муниципальной казн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. ч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(главный бухгалтер –Хлебнова Е.А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Эффективное управление имуществом казны, обеспечение его сохранности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а) прочие расход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контракта на сумму -59,9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Ежемесячные взносы на капремонт общего имущества МКД согласно  ст. 169,171 ЖК РФ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главный бухгалтер –Хлебнова Е.А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1 контракт на сумму -235 тыс. руб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pacing w:val="-8"/>
                <w:szCs w:val="24"/>
              </w:rPr>
              <w:t>Подпрограмма 2 «</w:t>
            </w:r>
            <w:r>
              <w:rPr>
                <w:kern w:val="2"/>
                <w:szCs w:val="24"/>
              </w:rPr>
              <w:t>Обеспечение  деятельности Комитета по управлению имуществом Администрации Белокалитвинского района»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е обеспечение деятельности</w:t>
            </w:r>
            <w:r>
              <w:rPr>
                <w:kern w:val="2"/>
                <w:szCs w:val="24"/>
              </w:rPr>
              <w:t xml:space="preserve"> Комитета по управлению имуществом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>(главный бухгалтер –Хлебнова Е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37 контрактов на сумму - 773,8 тыс. руб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6 контрактов на сумму - 80,5тыс. руб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ое событ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1131" w:gutter="0" w:header="0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5:00Z</dcterms:created>
  <dc:creator>Волков Олег Анатольевич</dc:creator>
  <dc:description/>
  <cp:keywords/>
  <dc:language>en-US</dc:language>
  <cp:lastModifiedBy>Приемная</cp:lastModifiedBy>
  <cp:lastPrinted>2018-10-19T11:39:00Z</cp:lastPrinted>
  <dcterms:modified xsi:type="dcterms:W3CDTF">2018-11-13T07:15:00Z</dcterms:modified>
  <cp:revision>14</cp:revision>
  <dc:subject/>
  <dc:title> </dc:title>
</cp:coreProperties>
</file>