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февраля 2012 года             № 24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30.11.2009  № 1561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 от 30 декабря 2008 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на основании письма Главы Краснодонецкого сельского поселения Быкадорова Ф.Г. от 07.12.2011 № 308 и необходимости корректировки объемов финансирования отдельных программ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Белокалитвинского района 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4 годы» (далее -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: 60556,2  тыс. руб. в том числ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193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в т.ч. бюджеты поселений) -  49362,3 тыс. рублей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–  11536,4 тыс. руб.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0 0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(в т.ч. бюджеты поселений) – 11526,4 тыс. руб.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1 год – 11456,0 тыс. руб. в том числ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1063625</wp:posOffset>
                </wp:positionV>
                <wp:extent cx="4006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.1pt;mso-wrap-distance-left:9pt;mso-wrap-distance-right:9pt;mso-wrap-distance-top:0pt;mso-wrap-distance-bottom:0pt;margin-top:83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стной бюджет – 2706,9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ный бюджет (в т.ч. бюджеты поселений) – 8749,1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11580,0 тыс. руб. 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стной бюджет – 3991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ный бюджет (в т.ч. бюджеты поселений) – 7589,0 тыс. руб.;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 13223,3 тыс. руб.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стной бюджет – 2968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ный бюджет (в т.ч. бюджеты поселений) – 10255,3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2830,5 тыс. руб.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стной бюджет – 1518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ный бюджет (в т.ч. бюджеты поселений) – 11312,5 тыс. руб».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/>
      </w:pPr>
      <w:r>
        <w:rPr>
          <w:sz w:val="28"/>
          <w:szCs w:val="28"/>
        </w:rPr>
        <w:t>1.2.  В  разделе № 3 «Система программных мероприятий» Программы абзацы 4-6 пункта 2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долгосрочной муниципальной целевой программы «Повышение безопасности дорожного движения на территории Белокалитвинского района на 2010-2014 годы») составляет: 60556,2 тыс. рублей, в том числе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193,9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49362,3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таблице № 2 «Основные мероприятия программы» мероприятия подпрограммы   № 2 «Совершенствование организации дорожного движения на автомобильных дорогах Белокалитвинского района»  строки 2.4., 2.8 и «всего»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0"/>
        <w:gridCol w:w="239"/>
        <w:gridCol w:w="1770"/>
        <w:gridCol w:w="900"/>
        <w:gridCol w:w="1260"/>
        <w:gridCol w:w="720"/>
        <w:gridCol w:w="720"/>
        <w:gridCol w:w="847"/>
        <w:gridCol w:w="773"/>
        <w:gridCol w:w="720"/>
      </w:tblGrid>
      <w:tr>
        <w:trPr>
          <w:trHeight w:val="64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емонт и установка дорожных знаков, барьерного ограждения, нанесение уличной разметк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Организации дорож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 мероприятия по Ильинскому сельскому поселению в таблице № 3 «Объемы и источники финансирования Программы по поселениям, входящих в состав муниципального образования «Белокалитвинский район»  изложить в редакции: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8"/>
        <w:gridCol w:w="250"/>
        <w:gridCol w:w="1800"/>
        <w:gridCol w:w="900"/>
        <w:gridCol w:w="1620"/>
        <w:gridCol w:w="729"/>
        <w:gridCol w:w="687"/>
        <w:gridCol w:w="687"/>
        <w:gridCol w:w="687"/>
        <w:gridCol w:w="7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а по ул. Центральная  в х. Ильинк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инского 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884"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организации дорожного движения»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инского 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инского 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инского 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026,2 тыс. рубл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заместителя главы Администрации  Белокалитвинского района по экономике А.И.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8/2012 11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6:00Z</dcterms:created>
  <dc:creator>Любовь Александровна</dc:creator>
  <dc:description/>
  <cp:keywords/>
  <dc:language>en-US</dc:language>
  <cp:lastModifiedBy>Любовь Александровна</cp:lastModifiedBy>
  <cp:lastPrinted>2012-02-09T14:44:00Z</cp:lastPrinted>
  <dcterms:modified xsi:type="dcterms:W3CDTF">2012-05-28T11:46:00Z</dcterms:modified>
  <cp:revision>2</cp:revision>
  <dc:subject/>
  <dc:title> </dc:title>
</cp:coreProperties>
</file>