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Cs w:val="28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%2525D0%252594%2525D0%2525B0%2525D1%2525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25.04.  2016             </w:t>
        <w:tab/>
        <w:t xml:space="preserve">   №  515</w:t>
        <w:tab/>
        <w:t>г.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/>
      </w:pPr>
      <w:bookmarkStart w:id="1" w:name="%2525D0%25259D%2525D0%2525B0%2525D0%2525"/>
      <w:bookmarkEnd w:id="1"/>
      <w:r>
        <w:rPr>
          <w:bCs/>
          <w:sz w:val="28"/>
        </w:rPr>
        <w:t xml:space="preserve">Об утверждении </w:t>
      </w:r>
      <w:r>
        <w:rPr>
          <w:sz w:val="28"/>
          <w:szCs w:val="28"/>
        </w:rPr>
        <w:t>Инвестиционной программы Белокалитвинского района на 2016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о исполнение Федерального закона от 25.02.1999 № 39-ФЗ «Об инвестиционной деятельности в Российской Федерации, осуществляемой в форме капитальных вложений», постановления Администрации Белокалитвинского района от 19.08.2013  № 1372 «Об утверждении порядка разработки, реализации и оценки эффективности муниципальных программ Белокалитвинского района», постановления Администрации Белокалитвинского района от 22.06.2015 № 968 «Об утверждении порядка и сроков составления проекта бюджета Белокалитвинского района на 2016 год и на плановый период 2017 и 2018 годов», а также в целях эффективного использования средств бюджета, направляемых на капитальные вложения,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вестиционную программу Белокалитвинского района на 2016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О.А. Мельникова</w:t>
      </w:r>
    </w:p>
    <w:p>
      <w:pPr>
        <w:pStyle w:val="Heading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tbl>
      <w:tblPr>
        <w:tblW w:w="159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7"/>
        <w:gridCol w:w="1418"/>
        <w:gridCol w:w="1417"/>
        <w:gridCol w:w="1276"/>
        <w:gridCol w:w="10"/>
        <w:gridCol w:w="5590"/>
        <w:gridCol w:w="10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6  № 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Инвестиционная программа </w:t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Белокалитвинского района  на  2016 год</w:t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и направления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, всего             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точники инвестиций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-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4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691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62 535,2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их территорий района 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926,6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71,0 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 055,6  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нструкция сетей водоснабжения пос. Кокс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926,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871,0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3 055,6 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района 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8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61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 921,6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одъездной дороги по ул. Кирова к МБДООДС "Теремок" в п. Со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2,5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ежпоселковой а/д "х. Голубинка - х. Казьминк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118,3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/д "Подъезд от автомобильной дороги пос. Углекаменный- х. Западной к пос. Боярышниковый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 596,3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3 450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соров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 450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8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22 181,8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хирургического комплек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117,6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мбулатории п. Кокс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178,6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цинск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221,4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одульного ФАП п. Мельни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автомобилей С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томатологической поликли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8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8"/>
                <w:szCs w:val="28"/>
              </w:rPr>
              <w:t>18 185,5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5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398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14 652,3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школьной образовательной организации на 220 мест в г. Белая Калитва, мкр. Зар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79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303,7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487,5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школьной образовательной организации на 120 мест в г. Белая Калитва, мкр. Солне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4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08,9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36,7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школьной образовательной организации на 120 мест в п. Кокс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1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833,2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 на строительство спортз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йоне гребной баз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шахматн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095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МБДОУ д/с 70 "Звездочка" ст. Краснодон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УСЗН в г. Белая Кали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4 194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Центра культурного развития в г. Белая Калитва, мкрн. Заречный, ул. Кольцова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2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7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59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 194,0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ая среда 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979,9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бъектов социальной инфраструктуры техническими средствами адаптации для инвалидов и других маломобильных групп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9,9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Начальник сектора по инвестициям</w:t>
        <w:tab/>
        <w:tab/>
        <w:tab/>
        <w:tab/>
        <w:t>М.А. Кишкина</w:t>
      </w:r>
    </w:p>
    <w:sectPr>
      <w:footerReference w:type="default" r:id="rId3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8:00Z</dcterms:created>
  <dc:creator>LUBOV_ALEKSANDROVNA</dc:creator>
  <dc:description/>
  <cp:keywords/>
  <dc:language>en-US</dc:language>
  <cp:lastModifiedBy>Александр Гуреев</cp:lastModifiedBy>
  <cp:lastPrinted>2016-04-19T16:17:00Z</cp:lastPrinted>
  <dcterms:modified xsi:type="dcterms:W3CDTF">2016-05-11T09:48:00Z</dcterms:modified>
  <cp:revision>2</cp:revision>
  <dc:subject/>
  <dc:title> </dc:title>
</cp:coreProperties>
</file>