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BodyText2"/>
        <w:ind w:hanging="0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29.12.2017 № 2098 «Об утверждении плана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на 2018 год»»</w:t>
      </w:r>
    </w:p>
    <w:p>
      <w:pPr>
        <w:pStyle w:val="BodyText2"/>
        <w:ind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лану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на 2018 год:</w:t>
      </w:r>
    </w:p>
    <w:p>
      <w:pPr>
        <w:pStyle w:val="BodyText2"/>
        <w:numPr>
          <w:ilvl w:val="1"/>
          <w:numId w:val="2"/>
        </w:numPr>
        <w:rPr/>
      </w:pPr>
      <w:r>
        <w:rPr/>
        <w:t>строки «Подпрограмма 5 «Устойчивое развитие сельских территорий Ростовской области на 2014-2017 годы и на период до 2020 года» изложить в редакции:</w:t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701"/>
        <w:gridCol w:w="3402"/>
        <w:gridCol w:w="1417"/>
        <w:gridCol w:w="1134"/>
        <w:gridCol w:w="1134"/>
        <w:gridCol w:w="1134"/>
        <w:gridCol w:w="1134"/>
        <w:gridCol w:w="95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сновного мероприятия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2018 год (тыс. руб.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5 «Устойчивое развитие сельских территорий Ростовской области на 2014 – 2017 годы 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9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Обеспечение жильем граждан, Российской Федерации, проживающих и работ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ектора реализации жилищных программ  Р.Р. Гусей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выплат гражданам РФ, проживающим и работающим в сельской местности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сектора реализации жилищных 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.Р. Гусей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выплат молодым семьям и молодым специалистам, проживающим и работающим в сельской местности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Субсидия для софинансирования расходных обязательств, возникающих при выполнении полномочий органов местного самоуправления по вопросам местного значения (разработка проектно-сметной документации объектов газификации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-ства, промышленности, транспорта,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ладка распределительных газопроводов в х. Грушевка Белокалитвин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-ства, промышленности, транспорта,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ладка распределительных газопроводов в х. Семимаячный Белокалитвин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-ства, промышленности, транспорта,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Субсидия для софинансирования расходных обязательств, возникающих при выполнении полномочий органов местного самоуправления по вопросам местного значения (строительство и реконструкция объектов газификации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-ства, промышленности, транспорта,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ладка распределительных газопроводов в х. Рудаков Белокалитвин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-ства, промышленности, транспорта,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распределительных газовых сетей в с. Литвиновка Белокалитвин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-ства, промышленности, транспорта,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межбюджетные трансферты на разработку проектно-сметной документации объектов газификации на изготовление сметы и получение достоверности стоимост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-ства, промышленности, транспорта,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ьинскому сельскому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-ства, промышленности, транспорта,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шево-Дубовскому сельскому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-ства, промышленности, транспорта,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строку «Итого по программе» изложить в редакции:</w:t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701"/>
        <w:gridCol w:w="3402"/>
        <w:gridCol w:w="1417"/>
        <w:gridCol w:w="1134"/>
        <w:gridCol w:w="1134"/>
        <w:gridCol w:w="1134"/>
        <w:gridCol w:w="1134"/>
        <w:gridCol w:w="9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9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2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8:00Z</dcterms:created>
  <dc:creator>Шумская Л.М.</dc:creator>
  <dc:description/>
  <cp:keywords/>
  <dc:language>en-US</dc:language>
  <cp:lastModifiedBy>Сергей Сидоренко</cp:lastModifiedBy>
  <cp:lastPrinted>2017-09-22T16:23:00Z</cp:lastPrinted>
  <dcterms:modified xsi:type="dcterms:W3CDTF">2018-08-24T06:13:00Z</dcterms:modified>
  <cp:revision>3</cp:revision>
  <dc:subject/>
  <dc:title> </dc:title>
</cp:coreProperties>
</file>