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01650</wp:posOffset>
            </wp:positionV>
            <wp:extent cx="57467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РОСТОВСКАЯ ОБЛАСТЬ</w:t>
      </w:r>
    </w:p>
    <w:p>
      <w:pPr>
        <w:pStyle w:val="Heading"/>
        <w:rPr/>
      </w:pPr>
      <w:r>
        <w:rPr>
          <w:sz w:val="32"/>
          <w:szCs w:val="32"/>
        </w:rPr>
        <w:t>СОБРАНИЕ ДЕПУТАТОВ БЕЛОКАЛИТВИНСКОГО  РАЙОНА</w:t>
      </w:r>
    </w:p>
    <w:p>
      <w:pPr>
        <w:pStyle w:val="Style1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ня 2010 года                                                                                                 № 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Heading5"/>
        <w:spacing w:lineRule="auto" w:line="271"/>
        <w:jc w:val="left"/>
        <w:rPr/>
      </w:pPr>
      <w:r>
        <w:rPr/>
        <w:t xml:space="preserve"> </w:t>
      </w:r>
    </w:p>
    <w:tbl>
      <w:tblPr>
        <w:tblW w:w="5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</w:tblGrid>
      <w:tr>
        <w:trPr>
          <w:trHeight w:val="1429" w:hRule="atLeast"/>
        </w:trPr>
        <w:tc>
          <w:tcPr>
            <w:tcW w:w="5086" w:type="dxa"/>
            <w:tcBorders/>
          </w:tcPr>
          <w:p>
            <w:pPr>
              <w:pStyle w:val="Normal"/>
              <w:shd w:fill="FFFFFF" w:val="clear"/>
              <w:spacing w:lineRule="exact" w:line="328"/>
              <w:ind w:right="11" w:hanging="0"/>
              <w:jc w:val="both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Об утверждении Положения о Молодежном парламенте при Собрании депутатов Белокалитвинского района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Областным законом от 22 октября 2004 года № 167-ЗС «О государственной поддержке молодежи, молодежных и детских общественных объединений в Ростовской области», Постановлением Законодательного Собрания Ростовской области от 25 февраля 2004 года № 296 «О положении о Молодежном парламенте при Законодательном Собрании Ростовской области», в целях привлечения молодых граждан к непосредственному участию в формировании и осуществлении молодежной политики, к парламентской деятельности, в формировании правовой и политической культуры молодых граждан, гражданской активности молодежи Белокалитвинского райо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елокалитвин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31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31"/>
        <w:ind w:firstLine="567"/>
        <w:jc w:val="both"/>
        <w:rPr>
          <w:color w:val="000000"/>
          <w:spacing w:val="-5"/>
          <w:sz w:val="29"/>
          <w:szCs w:val="29"/>
        </w:rPr>
      </w:pPr>
      <w:r>
        <w:rPr>
          <w:szCs w:val="28"/>
        </w:rPr>
        <w:t xml:space="preserve">1. Принять положение о Молодежном парламенте </w:t>
      </w:r>
      <w:r>
        <w:rPr>
          <w:color w:val="000000"/>
          <w:spacing w:val="-5"/>
          <w:sz w:val="29"/>
          <w:szCs w:val="29"/>
        </w:rPr>
        <w:t>при Собрании депутатов Белокалитвинского района (далее - Положение), согласно приложению 1 к настоящему решению.</w:t>
      </w:r>
    </w:p>
    <w:p>
      <w:pPr>
        <w:pStyle w:val="31"/>
        <w:ind w:firstLine="567"/>
        <w:jc w:val="both"/>
        <w:rPr/>
      </w:pPr>
      <w:r>
        <w:rPr>
          <w:color w:val="000000"/>
          <w:spacing w:val="-5"/>
          <w:sz w:val="29"/>
          <w:szCs w:val="29"/>
        </w:rPr>
        <w:t>2. Утвердить план организационных мероприятий по формированию Молодежного парламента при Собрании депутатов Белокалитвинского района (далее - Молодежный парламент), согласно приложению 2 к настоящему решению.</w:t>
      </w:r>
    </w:p>
    <w:p>
      <w:pPr>
        <w:pStyle w:val="31"/>
        <w:ind w:firstLine="567"/>
        <w:jc w:val="both"/>
        <w:rPr/>
      </w:pPr>
      <w:r>
        <w:rPr>
          <w:color w:val="000000"/>
          <w:spacing w:val="-5"/>
          <w:sz w:val="29"/>
          <w:szCs w:val="29"/>
        </w:rPr>
        <w:t>3. Делегировать депутатов Собрания депутатов Белокалитвинского района:</w:t>
      </w:r>
    </w:p>
    <w:p>
      <w:pPr>
        <w:pStyle w:val="31"/>
        <w:ind w:firstLine="567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1) в состав Совета Молодежного парламента:</w:t>
      </w:r>
    </w:p>
    <w:p>
      <w:pPr>
        <w:pStyle w:val="31"/>
        <w:ind w:firstLine="567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идненкову В.Г., Позднякову Р.Г., Ткачева А.И.;</w:t>
      </w:r>
    </w:p>
    <w:p>
      <w:pPr>
        <w:pStyle w:val="31"/>
        <w:ind w:firstLine="567"/>
        <w:jc w:val="both"/>
        <w:rPr/>
      </w:pPr>
      <w:r>
        <w:rPr>
          <w:color w:val="000000"/>
          <w:spacing w:val="-5"/>
          <w:sz w:val="29"/>
          <w:szCs w:val="29"/>
        </w:rPr>
        <w:t>2) в состав Молодежного парламента:</w:t>
      </w:r>
    </w:p>
    <w:p>
      <w:pPr>
        <w:pStyle w:val="31"/>
        <w:ind w:firstLine="567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мельченко Н.А., Пузанова А.П., Ярославцева А.И.</w:t>
      </w:r>
    </w:p>
    <w:p>
      <w:pPr>
        <w:pStyle w:val="31"/>
        <w:ind w:firstLine="567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4. Рекомендовать Администрации Белокалитвинского района делегировать в состав Совета Молодежного парламента должностных лиц в количестве трех человек, в состав Молодежного парламента в количестве одного человека.</w:t>
      </w:r>
    </w:p>
    <w:p>
      <w:pPr>
        <w:pStyle w:val="31"/>
        <w:ind w:firstLine="567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5. Рекомендовать представительным органам поселений, входящих в состав Белокалитвинского района делегировать в состав Молодежного парламента молодых граждан, проживающих на территории поселений в количестве, согласно приложению 3 к настоящему решению.</w:t>
      </w:r>
    </w:p>
    <w:p>
      <w:pPr>
        <w:pStyle w:val="31"/>
        <w:ind w:firstLine="567"/>
        <w:jc w:val="both"/>
        <w:rPr>
          <w:szCs w:val="28"/>
        </w:rPr>
      </w:pPr>
      <w:r>
        <w:rPr>
          <w:color w:val="000000"/>
          <w:spacing w:val="-5"/>
          <w:sz w:val="29"/>
          <w:szCs w:val="29"/>
        </w:rPr>
        <w:t>6. Утвердить организационный комитет по подготовке проведения первого заседания Молодежного парламента в составе, согласно приложению 4 к настоящему решению.</w:t>
      </w:r>
    </w:p>
    <w:p>
      <w:pPr>
        <w:pStyle w:val="31"/>
        <w:ind w:firstLine="567"/>
        <w:jc w:val="both"/>
        <w:rPr/>
      </w:pPr>
      <w:r>
        <w:rPr>
          <w:szCs w:val="28"/>
        </w:rPr>
        <w:t>7. Настоящее решение вступает в силу после его официального опубликования.</w:t>
      </w:r>
    </w:p>
    <w:p>
      <w:pPr>
        <w:pStyle w:val="Style14"/>
        <w:tabs>
          <w:tab w:val="clear" w:pos="720"/>
          <w:tab w:val="left" w:pos="1134" w:leader="none"/>
        </w:tabs>
        <w:ind w:firstLine="567"/>
        <w:rPr/>
      </w:pPr>
      <w:r>
        <w:rPr>
          <w:szCs w:val="28"/>
        </w:rPr>
        <w:t>8. Контроль за исполнением настоящего решения возложить на председателя постоянной комиссии Собрания депутатов Белокалитвинского района 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 Р.Г.Позднякову и заместителя главы Администрации Белокалитвинского района по социальным вопросам О.Э.Каюдина.</w:t>
      </w:r>
    </w:p>
    <w:p>
      <w:pPr>
        <w:pStyle w:val="31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Белокалитвинского района                                                       А.П.Овчар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24 июня 2010 год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Белокалитвинского района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от 24 июня 2010 года № 23</w:t>
      </w:r>
    </w:p>
    <w:p>
      <w:pPr>
        <w:pStyle w:val="TextBodyIndent"/>
        <w:ind w:hanging="0"/>
        <w:jc w:val="right"/>
        <w:rPr/>
      </w:pPr>
      <w:r>
        <w:rPr>
          <w:szCs w:val="28"/>
        </w:rPr>
        <w:t>«Об утверждении Положения</w:t>
      </w:r>
    </w:p>
    <w:p>
      <w:pPr>
        <w:pStyle w:val="TextBodyIndent"/>
        <w:ind w:hanging="0"/>
        <w:jc w:val="right"/>
        <w:rPr/>
      </w:pPr>
      <w:r>
        <w:rPr>
          <w:szCs w:val="28"/>
        </w:rPr>
        <w:t>о Молодежном парламенте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и Собрании депутатов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Белокалитвинского района»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о Молодежном парламенте при Собрании депутатов Белокалитвинского района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Статья 1. </w:t>
      </w:r>
      <w:r>
        <w:rPr>
          <w:b/>
          <w:szCs w:val="28"/>
        </w:rPr>
        <w:t>Общие положения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1. Молодежный парламент при Собрании депутатов Белокалитвинского района (далее - Молодежный парламент), является коллегиальным и совещательным органом при Собрании депутатов Белокалитвинского района (далее - Собрание депутатов)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Молодежный парламент создается на срок полномочий Собрания депутатов очередного созыв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3. Для поддержки деятельности Молодежного парламента Собранием депутатов создается попечительский совет Молодежного парламента (далее - Совет Молодежного парламента), в состав которого могут входить депутаты Собрания депутатов, представители органов исполнительной власти и иные лиц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4. Молодежный парламент действует от имени и в интересах молодых граждан Белокалитвинского района, отстаивая и защищая их права, инициируя разработку правовых муниципальных актов, а также регламентирующих их участие в правовых, территориальных, организационных и экономических принципах организации местного самоуправления на территории Белокалитвинского район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5. Молодежный парламент в своей деятельности руководствуется Конституцией Российской Федерации, федеральными и областными законами, муниципальными правовыми актами Белокалитвинского района, настоящим Положением.</w:t>
      </w:r>
    </w:p>
    <w:p>
      <w:pPr>
        <w:pStyle w:val="TextBodyIndent"/>
        <w:ind w:firstLine="567"/>
        <w:rPr/>
      </w:pPr>
      <w:r>
        <w:rPr>
          <w:szCs w:val="28"/>
        </w:rPr>
        <w:t>6. Правовые основы деятельности и формирования Молодежного парламента определяются настоящим Положением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7. Молодежный парламент не является юридическим лицом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8. Молодежный парламент может иметь свою символику, бланки с собственным наименованием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9. Члену Молодежного парламента может быть выдано удостоверение установленного Молодежным парламентом образц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Статья 2. </w:t>
      </w:r>
      <w:r>
        <w:rPr>
          <w:b/>
          <w:szCs w:val="28"/>
        </w:rPr>
        <w:t>Основные цели Молодежного парламента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Основными целями Молодежного парламента являются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1) содействие в привлечении молодых граждан к непосредственному участию в формировании и осуществлении молодежной политики, к парламентской деятельности, в формировании правовой и политической культуры молодых граждан, поддержка созидательной, гражданской активности молодежи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) разработка предложений и рекомендаций по реализации прав молодежи на участие в управлении муниципальным образованием «Белокалитвинский район»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3) содействие в создании условий для проявления инициатив молодежи при формировании и осуществлении молодежной политики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4) внесение рекомендаций в органы местного самоуправления Белокалитвинского района по проблемам молодежной политики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5) принятие рекомендаций по основным направлениям развития нормотворчества в сфере молодежной политики, его последующего применения в практической деятельности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6) принятие рекомендаций субъектам правотворческой инициативы в Собрании депутатов, должностным лицам Администрации Белокалитвинского района о необходимости принятия либо внесения поправок в муниципальные правовые акты по проблемам молодых граждан;</w:t>
      </w:r>
    </w:p>
    <w:p>
      <w:pPr>
        <w:pStyle w:val="TextBodyIndent"/>
        <w:ind w:firstLine="567"/>
        <w:rPr/>
      </w:pPr>
      <w:r>
        <w:rPr>
          <w:szCs w:val="28"/>
        </w:rPr>
        <w:t>7) принятие рекомендаций органам местного самоуправления Белокалитвинского района, являющихся субъектами правотворческой инициативы в Законодательном Собрании Ростовской области о необходимости внесения поправок в областные законы и иные нормативные правовые акты органов государственной власти Ростовской области по проблемам молодых граждан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8) участие в обсуждении проектов муниципальных правовых актов органов местного самоуправления в области защиты прав и интересов молодежи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9) представление инициатив молодежи, при разработке проектов муниципальных правовых актов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10) содействие в осуществлении информационно-аналитической и консультативной деятельности в сфере молодежной политики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11) изучение мнения молодежи о деятельности органов местного самоуправления Белокалитвинского района, органов государственной власти Ростовской области по реализации молодежной политики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Статья 3. </w:t>
      </w:r>
      <w:r>
        <w:rPr>
          <w:b/>
          <w:szCs w:val="28"/>
        </w:rPr>
        <w:t>Порядок формирования Молодежного парламента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1. Членами Молодежного парламента могут быть граждане, проживающие на территории Белокалитвинского района, в возрасте от 14 до 35 лет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Состав Молодежного парламента определяется 24 его членами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3. Представительные органы поселений, входящих в состав Белокалитвинского района (далее представительные органы поселений) вправе делегировать в состав Молодежного парламента молодых граждан проживающих на территории данного поселения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4. Представительным органом поселений на основании письменного заявления в состав Молодежного парламента может быть делегирован депутат указанного представительного органа.</w:t>
      </w:r>
    </w:p>
    <w:p>
      <w:pPr>
        <w:pStyle w:val="TextBody"/>
        <w:ind w:firstLine="720"/>
        <w:jc w:val="both"/>
        <w:rPr/>
      </w:pPr>
      <w:r>
        <w:rPr>
          <w:szCs w:val="28"/>
        </w:rPr>
        <w:t>5. Руководители общеобразовательных учреждений, иных учебных заведений, общественных организаций, предприятий всех организационно-правовых форм, могут направить в представительные органы поселений представления на кандидата в члены Молодежного парламента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6. Проведение выборов или голосование по кандидатурам на представление от поселений в члены Молодежного парламента определяется представительными органами поселений самостоятельно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7. Представительные органы поселений принимают решения и направляют в Собрание депутатов, в том числе представление на молодого гражданина делегированного в состав Молодежного парламента и его письменное заявление о включении в состав Молодежного парламента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8. Собрание депутатов делегирует в состав Молодежного парламента депутатов в количестве трех человек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9. Администрация Белокалитвинского района делегирует в состав Молодежного парламента должностных лиц в количестве одного человека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10. Молодежный парламент считается сформированным в правомочном составе, если в его состав делегированы молодые граждане в количестве, не менее чем двумя третями от установленной численности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11. Членство в Молодежном парламенте прекращается:</w:t>
      </w:r>
    </w:p>
    <w:p>
      <w:pPr>
        <w:pStyle w:val="TextBody"/>
        <w:ind w:firstLine="720"/>
        <w:jc w:val="both"/>
        <w:rPr/>
      </w:pPr>
      <w:r>
        <w:rPr>
          <w:szCs w:val="28"/>
        </w:rPr>
        <w:t>1) на основании письменного заявления члена Молодежного парламента о сложении полномочий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2) в случае отзыва члена Молодежного парламента Собранием депутатов либо представительным органом поселения или организацией делегировавшей указанного члена в состав Молодежного парламента;</w:t>
      </w:r>
    </w:p>
    <w:p>
      <w:pPr>
        <w:pStyle w:val="TextBody"/>
        <w:ind w:firstLine="720"/>
        <w:jc w:val="both"/>
        <w:rPr/>
      </w:pPr>
      <w:r>
        <w:rPr>
          <w:szCs w:val="28"/>
        </w:rPr>
        <w:t>3) в случае прекращения полномочий депутата представительного органа, являющегося членом Молодежного парламента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4) в случае истечения срока полномочий Молодежного парламента;</w:t>
      </w:r>
    </w:p>
    <w:p>
      <w:pPr>
        <w:pStyle w:val="TextBody"/>
        <w:ind w:firstLine="720"/>
        <w:jc w:val="both"/>
        <w:rPr/>
      </w:pPr>
      <w:r>
        <w:rPr>
          <w:szCs w:val="28"/>
        </w:rPr>
        <w:t>5) в случае истечения срока полномочий Собрания депутатов;</w:t>
      </w:r>
    </w:p>
    <w:p>
      <w:pPr>
        <w:pStyle w:val="TextBody"/>
        <w:ind w:firstLine="720"/>
        <w:jc w:val="both"/>
        <w:rPr/>
      </w:pPr>
      <w:r>
        <w:rPr>
          <w:szCs w:val="28"/>
        </w:rPr>
        <w:t>6) в других случаях, предусмотренных Регламентом Молодежного парламента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12. Ротация членов Молодежного парламента в период полномочий Молодежного парламента может производиться в соответствии с частями 4-8 настоящей статьи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Статья 4. </w:t>
      </w:r>
      <w:r>
        <w:rPr>
          <w:b/>
          <w:szCs w:val="28"/>
        </w:rPr>
        <w:t>Права и обязанности члена Молодежного парламента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1. Член Молодежного парламента имеет право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1) участвовать с правом решающего голоса в работе Молодежного парламента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) вносить предложения в проект повестки дня заседания Молодежного парламента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3) участвовать в мероприятиях и программах, проводимых Молодежным парламентом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4) получать необходимую информацию о работе Молодежного парламента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5) пользоваться иными установленными Регламентом Молодежного парламента правами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Член молодежного парламента обязан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1) присутствовать на заседаниях Молодежного парламента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) активно содействовать решению стоящих перед Молодежным парламентом задач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3) информировать председателя Молодежного парламента о своей деятельности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4) исполнять иные установленные Регламентом Молодежного парламента обязанности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Статья 5. </w:t>
      </w:r>
      <w:r>
        <w:rPr>
          <w:b/>
          <w:szCs w:val="28"/>
        </w:rPr>
        <w:t>Структура Молодежного парламента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Структуру Молодежного парламента составляют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1) Совет Молодежного парламента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) председатель Молодежного парламента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3) исполнительный комитет Молодежного парламента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4) комиссии, группы Молодежного парламент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1. Совет Молодежного парламент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Для координации работы Молодежного парламента формируется постоянно действующий рабочий орган - Совет Молодежного парламента. В состав Совета Молодежного парламента входят три депутата Собрания депутатов, три должностных лица Администрации Белокалитвинского района, три члена Молодежного парламент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Персональный состав Совета Молодежного парламента и Молодежного парламента утверждается решением Собрания депутатов до дня проведения первого заседания Молодежного парламент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Совет Молодежного парламента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1) организует и координирует работу Молодежного парламента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) по представлению председателя Молодежного парламента согласовывает проекты планов работы Молодежного парламента, согласованные с примерной программой представительной и нормотворческой деятельности Собрания депутатов, и направляет их на утверждение Молодежным парламентом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3) согласовывает проект повестки дня заседания Молодежного парламента, представленный председателем Молодежного парламента, а так же формирует проект повестки дня первого заседания Молодежного парламента;</w:t>
      </w:r>
    </w:p>
    <w:p>
      <w:pPr>
        <w:pStyle w:val="TextBodyIndent"/>
        <w:ind w:firstLine="567"/>
        <w:rPr/>
      </w:pPr>
      <w:r>
        <w:rPr>
          <w:szCs w:val="28"/>
        </w:rPr>
        <w:t>4) анализирует и обобщает ход выполнения решений, принимаемых Молодежным парламентом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5) дает рекомендации председателю Молодежного парламента, членам Молодежного парламента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6) осуществляет иные полномочия в соответствии с настоящим Положением, Регламентом Молодежного парламента, рекомендациями Молодежного парламента, а также решениями Совета Молодежного парламент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Заседания Совета Молодежного парламента правомочны, если на них присутствуют не менее половины членов Совета Молодежного парламента, и проводятся, как правило, не реже одного раза в полугодие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По вопросам своей компетенции Совет Молодежного парламента принимает решения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Председатель Совета Молодежного парламента руководит деятельностью Совета Молодежного парламент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Председатель Совета Молодежного парламента определяется решением Собрания депутатов из числа депутатов Собрания депутатов, входящих в его состав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Председатель Совета Молодежного парламента:</w:t>
      </w:r>
    </w:p>
    <w:p>
      <w:pPr>
        <w:pStyle w:val="TextBodyIndent"/>
        <w:ind w:firstLine="567"/>
        <w:rPr/>
      </w:pPr>
      <w:r>
        <w:rPr>
          <w:szCs w:val="28"/>
        </w:rPr>
        <w:t>1) созывает заседания Совета Молодежного парламента и председательствует на них;</w:t>
      </w:r>
    </w:p>
    <w:p>
      <w:pPr>
        <w:pStyle w:val="TextBodyIndent"/>
        <w:ind w:firstLine="567"/>
        <w:rPr/>
      </w:pPr>
      <w:r>
        <w:rPr>
          <w:szCs w:val="28"/>
        </w:rPr>
        <w:t>2) присутствует на заседаниях Молодежного парламента, обладает правом решающего голоса по вопросам, рассматриваемым Молодежным парламентом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3) обеспечивает взаимодействие Молодежного парламента с органами государственной власти Ростовской области, иными государственными органами, а также с органами местного самоуправления Белокалитвинского района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4) осуществляет иные полномочия в соответствии с настоящим Положением, Регламентом Молодежного парламента и иными решениями Совета Молодежного парламент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Председатель Молодежного парламента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1) руководит деятельностью Молодежного парламента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) председателем Молодежного парламента может быть избран депутат Собрания депутатов, входящий в состав Молодежного парламента или депутат представительного органа муниципального образования, делегированный в состав Молодежного парламента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3) избирается на первом заседании Молодежного парламента по представлению председателя Собрания депутатов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4) представляет Молодежный парламент в отношениях с органами местного самоуправления Белокалитвинского района, в Законодательном Собрании Ростовской области и другими молодежными объединениями, гражданами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5) формирует проект повестки дня заседания Молодежного парламента, за исключением проекта повестки дня первого заседания Молодежного парламента, на основе предложений членов Совета Молодежного парламента, членов Молодежного парламента, комиссий и групп Молодежного парламента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6) созывает заседания Молодежного парламента и председательствует на них;</w:t>
      </w:r>
    </w:p>
    <w:p>
      <w:pPr>
        <w:pStyle w:val="TextBodyIndent"/>
        <w:ind w:firstLine="567"/>
        <w:rPr/>
      </w:pPr>
      <w:r>
        <w:rPr>
          <w:szCs w:val="28"/>
        </w:rPr>
        <w:t>7) утверждает проект повестки дня заседания Молодежного парламента, согласованный Советом Молодежного парламента, за исключением проекта повестки дня первого заседания Молодежного парламента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8) подписывает решения и рекомендации Молодежного парламента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9) содействует в обеспечении гласности Молодежного парламента;</w:t>
      </w:r>
    </w:p>
    <w:p>
      <w:pPr>
        <w:pStyle w:val="TextBodyIndent"/>
        <w:ind w:firstLine="567"/>
        <w:rPr/>
      </w:pPr>
      <w:r>
        <w:rPr>
          <w:szCs w:val="28"/>
        </w:rPr>
        <w:t>10) осуществляет иные полномочия в соответствии с настоящим Положением, Регламентом Молодежного парламента, решениями Совета Молодежного парламента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11) может быть переизбран в любое время по решению Совета Молодежного парламента, членов Молодежного парламента, принявшими решение двумя третями голосов от состава Молодежного парламент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3. Исполнительный комитет Молодежного парламента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1) избирается из состава Молодежного парламента в количестве не менее 5 человек. Заседания исполнительного комитета Молодежного парламента правомочны, если на них присутствует не менее половины от общего числа исполнительного комитета. Заседания исполнительного комитета проводятся, как правило, не менее одного раза в полугодие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) организует работу Молодежного парламента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3) разрабатывает планы работы Молодежного парламента и представляет их на утверждение Молодежному парламенту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4) анализирует и обобщает ход выполнения рекомендаций, решений, принимаемых Молодежным парламентом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5) анализирует деятельность аналогичных структур муниципальных образований в Ростовской области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4. Комиссии, группы Молодежного парламента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1) для содействия в осуществлении целей и реализации задач Молодежного парламента могут образовываться комиссии Молодежного парламента по направлению работы, а также группы в пределах своих полномочий. Комиссии и группы в пределах своих полномочий могут принимать решения, подписываемых их руководителями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) численный состав комиссии не может быть менее 4 членов Молодежного парламента, группы - менее 3 членов Молодежного парламента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3) комиссии, группы и их руководители утверждаются решением Молодежного парламента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4) комиссии и группы могут вносить предложения в повестку дня заседаний Молодежного парламент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Статья 6. </w:t>
      </w:r>
      <w:r>
        <w:rPr>
          <w:b/>
          <w:szCs w:val="28"/>
        </w:rPr>
        <w:t>Организация деятельности Молодежного парламента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1. Первое заседание Молодежного парламента открывает и ведет до момента избрания председателя Молодежного парламента председатель Собрания депутатов, либо депутат Собрания депутатов, по поручению председателя Собрания депутатов. Председатель Собрания депутатов утверждает проект повестки дня первого заседания Молодежного парламент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Заседания Молодежного парламента проводятся открыто и гласно, как правило, два раза в год.</w:t>
      </w:r>
    </w:p>
    <w:p>
      <w:pPr>
        <w:pStyle w:val="TextBodyIndent"/>
        <w:ind w:firstLine="567"/>
        <w:rPr/>
      </w:pPr>
      <w:r>
        <w:rPr>
          <w:szCs w:val="28"/>
        </w:rPr>
        <w:t>3. Заседание Молодежного парламента правомочно, если на нем присутствуют не менее двух третей от установленной численности членов Молодежного парламент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4. В работе Молодежного парламента могут принимать участие с правом совещательного голоса депутаты Собрания депутатов, представители Администрации Белокалитвинского район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5. Молодежный парламент в пределах своей компетенции принимает рекомендации. По вопросам организации работы Молодежного парламента принимаются решения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6. Рекомендации и решения Молодежного парламента считаются принятыми, если за них проголосовало не менее половины от числа присутствующих на заседании Молодежного парламента членов Молодежного парламент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7. Рекомендации Молодежного парламента направляются председателю Собрания депутатов, а также могут доводиться до сведения органов местного самоуправления Белокалитвинского района по вопросам их компетенции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Статья 7. </w:t>
      </w:r>
      <w:r>
        <w:rPr>
          <w:b/>
          <w:szCs w:val="28"/>
        </w:rPr>
        <w:t>Порядок прекращения деятельности Молодежного парламента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Молодежный парламент прекращает свою деятельность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1) по истечении срока полномочий Собрания депутатов очередного созыва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) по решению Собрания депутатов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3) по решению Молодежного парламент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Статья 8. </w:t>
      </w:r>
      <w:r>
        <w:rPr>
          <w:b/>
          <w:szCs w:val="28"/>
        </w:rPr>
        <w:t>Организационно-техническое обеспечение Молодежного парламента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Организационно-техническое обеспечение деятельности Молодежного парламента осуществляется аппаратом Собрания депутатов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Статья 9. </w:t>
      </w:r>
      <w:r>
        <w:rPr>
          <w:b/>
          <w:szCs w:val="28"/>
        </w:rPr>
        <w:t>Переходные положения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>1. Молодежный парламент формируется в правомочном составе не позднее 12 декабря 2010 год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План организационных мероприятий и создания организационного комитета по подготовке проведения первого заседания Молодежного парламента утверждается решением Собрания депутатов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Собрания депутатов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Белокалитвинского района                                                      П.П.Авдеенко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Белокалитвинского района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от 24 июня 2010 года № 23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«Об утверждении Положения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о Молодежном парламенте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и Собрании депутатов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Белокалитвинского района»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TextBodyIndent"/>
        <w:ind w:firstLine="567"/>
        <w:jc w:val="center"/>
        <w:rPr>
          <w:szCs w:val="28"/>
        </w:rPr>
      </w:pPr>
      <w:r>
        <w:rPr>
          <w:szCs w:val="28"/>
        </w:rPr>
        <w:t>организационных мероприятий по реализации положения о Молодежном парламенте при Собрании депутатов Белокалитвинского района на 2010 год</w:t>
      </w:r>
    </w:p>
    <w:p>
      <w:pPr>
        <w:pStyle w:val="TextBodyIndent"/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1840"/>
        <w:gridCol w:w="249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Положение в Администрацию Белокалитвинского района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м поселений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ым органам поселений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 Администрации Белокалитвинского района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иных учебных заведений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молодежных общественных объединени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аппарат Собрания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от Администрации Белокалитвинского района представлений о делегировании кандидатов в Совет Молодежного парламента, в Молодежный парламен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ноября 2010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Белокалитвинского района по социальным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от представительных органов поселений документов и материалов о делегировании молодых граждан, проживающих на территории поселений в Молодежный парламен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ноября 2010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аппарат Собрания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у по анализу и проверке решений, принятых представительными органами поселений (на предмет порядка делегирования кандидатов в Молодежный парламент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остоянная комиссия Собрания депутатов 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роект Регламента Молодежного парламента при Собрании депутатов Белокалитвин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остоянная комиссия Собрания депутатов 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рганизационную работу для проведения первого заседания Молодежного парламента, в т.ч. формированию повестки первого заседания Молодежного парла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остоянная комиссия Собрания депутатов 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;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аппарат Собрания депутатов;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организационный комит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остава Совета Молодежного парламента, состава Молодежного парла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Собрание депутатов Белокалитв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Утверждение повестки дня первого заседания Молодежного парла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орядок ведения первого заседания Молодежного парла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екабр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остоянная комиссия Собрания депутатов 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;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аппарат Собрания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ервое заседание Молодежного парла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декабря 2010 года (ко Дню Конституции РФ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остоянная комиссия Собрания депутатов 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;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аппарат Собрания депутатов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Собрания депутатов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Белокалитвинского района                                                      П.П.Авдеенко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Белокалитвинского района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от 24 июня 2010 года № 23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«Об утверждении Положения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о Молодежном парламенте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и Собрании депутатов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Белокалитвинского района»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jc w:val="center"/>
        <w:rPr>
          <w:szCs w:val="28"/>
        </w:rPr>
      </w:pPr>
      <w:r>
        <w:rPr>
          <w:szCs w:val="28"/>
        </w:rPr>
        <w:t>О делегировании представительными органами поселений молодых граждан, проживающих на территории поселений в состав Молодежного парламента при Собрании депутатов Белокалитвинского района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813"/>
        <w:gridCol w:w="2492"/>
      </w:tblGrid>
      <w:tr>
        <w:trPr>
          <w:trHeight w:val="3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еловек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елокалитвинское городское посел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Шолоховское городское посел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огураевское сельское посел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орняцкое сельское посел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рушево-Дубовское сельское посел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льинское сельское посел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ксовское сельское посел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аснодонецкое сельское посел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итвиновское сельское посел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ижнепоповское сельское посел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удаковское сельское посел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инегорское сельское посел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</w:tbl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Собрания депутатов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Белокалитвинского района                                                      П.П.Авдеенко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Белокалитвинского района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от 24 июня 2010 года № 23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«Об утверждении Положения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о Молодежном парламенте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и Собрании депутатов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Белокалитвинского района»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jc w:val="center"/>
        <w:rPr>
          <w:szCs w:val="28"/>
        </w:rPr>
      </w:pPr>
      <w:r>
        <w:rPr>
          <w:szCs w:val="28"/>
        </w:rPr>
        <w:t>Состав организационного комитета по подготовке проведения первого заседания Молодежного парламента при Собрании депутатов Белокалитвинского района</w:t>
      </w:r>
    </w:p>
    <w:p>
      <w:pPr>
        <w:pStyle w:val="TextBodyIndent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>1. Позднякова Р.Г. - председатель постоянной комиссии Собрания депутатов Белокалитвинского района 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председатель организационного комитет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Махина Л.П. - член постоянной комиссии Собрания депутатов Белокалитвинского района 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член организационного комитет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>3. Ткачев А.И. - член постоянной комиссии Собрания депутатов Белокалитвинского района 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член организационного комитет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4. Копнина И.А. - инспектор аппарата Собрания депутатов Белокалитвинского района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секретарь организационного комитет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5. Авдеенко П.П. - управляющий делами Собрания депутатов Белокалитвинского района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член организационного комитет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6. Каюдин О.Э. - заместитель главы Администрации Белокалитвинского района по социальным вопросам (по согласованию)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член организационного комитет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7. Погосян А.С. - специалист Администрации Белокалитвинского района по делам молодежи (по согласованию)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член организационного комитет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>8. Блатман М.Л. - председатель Собрания депутатов Белокалитвинского городского поселения (по согласованию)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член организационного комитет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9. Снисаренко О.П. - глава Горняцкого сельского поселения (по согласованию)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член организационного комитет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Собрания депутатов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Белокалитвинского района                                                      П.П.Авдеенко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737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Цитата"/>
    <w:basedOn w:val="Normal"/>
    <w:qFormat/>
    <w:pPr>
      <w:widowControl w:val="false"/>
      <w:spacing w:lineRule="auto" w:line="218"/>
      <w:ind w:left="1560" w:right="1400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2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08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3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Style14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4:44:00Z</dcterms:created>
  <dc:creator>User</dc:creator>
  <dc:description/>
  <cp:keywords/>
  <dc:language>en-US</dc:language>
  <cp:lastModifiedBy>Yana</cp:lastModifiedBy>
  <cp:lastPrinted>2010-06-25T11:17:00Z</cp:lastPrinted>
  <dcterms:modified xsi:type="dcterms:W3CDTF">2010-07-02T04:08:00Z</dcterms:modified>
  <cp:revision>8</cp:revision>
  <dc:subject/>
  <dc:title> </dc:title>
</cp:coreProperties>
</file>