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" 25   "   января  2012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БОУ ДОД «ДМШ» р. п.Шолоховский  на 2012  год  и на плановый период 2013 и 201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предоставляемых муниципальным учреждением  муниципальных услуг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услуги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Объем оказываемой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3600"/>
        <w:gridCol w:w="1080"/>
        <w:gridCol w:w="1080"/>
        <w:gridCol w:w="120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  <w:br/>
              <w:t xml:space="preserve">услуг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    </w:t>
              <w:br/>
              <w:t xml:space="preserve">потребителей услуги 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– учащиеся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потребители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дополнительно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е на территории Белокалитвинского района дети, достигшие дошкольного и школьн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58"/>
        <w:gridCol w:w="3202"/>
        <w:gridCol w:w="3060"/>
      </w:tblGrid>
      <w:tr>
        <w:trPr>
          <w:trHeight w:val="456" w:hRule="atLeast"/>
        </w:trPr>
        <w:tc>
          <w:tcPr>
            <w:tcW w:w="15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ребования к качеству муниципальной услуги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/НП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062" w:leader="none"/>
              </w:tabs>
              <w:spacing w:lineRule="auto" w:line="240" w:before="0" w:after="0"/>
              <w:ind w:left="-468"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роцедурам, порядку (регламенту) оказания услуг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9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слуги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V,п.35,(квалификац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редств гигиены для уборки помещений,наличие расходных материалов, средств оргтехники и компьютерного оборудования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(с изменениями от 22.02.1997, 08.08.2003, 01.02.2005, 07.12.2006, 10.03.2009).п.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.     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II, п.22 (период функционирования) п.25 (формы организации деятельности детей) п.23 (свободный доступ родителей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специальными музыкальными инструментами, наличие комплекса противопожарных средств, оргтехники и компьютерного оборудования.                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мягкому инвентарю, мебели, оформлению помещения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пожарной безопасности.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57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 27 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организация занятий), РазделVIII (режим, график, продолжительность), Раздел X  (санитарное состояние, обеспеченность гигиеническими принадлежностями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инструмента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II , III, IV(участок, размещение, территория , здания, водоснабжение и канализация) ,  Раздел VI (освещение),Раздел VII (воздушно-тепловой режим)</w:t>
            </w:r>
          </w:p>
        </w:tc>
      </w:tr>
      <w:tr>
        <w:trPr>
          <w:trHeight w:val="38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г)  Раздел 3.4.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 г.   Раздел 3.</w:t>
            </w:r>
          </w:p>
        </w:tc>
      </w:tr>
      <w:tr>
        <w:trPr>
          <w:trHeight w:val="23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контроля за 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  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9"/>
        <w:gridCol w:w="4100"/>
        <w:gridCol w:w="6060"/>
      </w:tblGrid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ов местного самоуправления, осуществляющих контроль исполнения</w:t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952" w:leader="none"/>
                <w:tab w:val="right" w:pos="5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 в течение месяца после завершения отчетного кварта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</w:t>
            </w:r>
            <w:r>
              <w:rPr/>
              <w:t xml:space="preserve"> 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авового 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 Условия и порядок досрочного прекращ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казание или ненадлежащее оказание услуг   дополнительного образования детей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организация субъекта, оказывающего услуги  дополнительного образования детей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щение деятельности субъектом, оказывающим услуги  дополнительного образования дет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объема муниципального задания другим субъектам оказания услуг дополнительного образования дете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 Формы  отчетности  согласно  приказа отдела культуры Администрации Белокалитвинского района  № 05   от  25  января  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ость предоставляется  в сроки и в порядке, предусмотренном   действующими  областными и муниципальными правовыми актами.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4:00Z</dcterms:created>
  <dc:creator>Samoylova</dc:creator>
  <dc:description/>
  <cp:keywords/>
  <dc:language>en-US</dc:language>
  <cp:lastModifiedBy>РомановаИА</cp:lastModifiedBy>
  <cp:lastPrinted>2012-03-24T13:43:00Z</cp:lastPrinted>
  <dcterms:modified xsi:type="dcterms:W3CDTF">2012-09-06T14:34:00Z</dcterms:modified>
  <cp:revision>5</cp:revision>
  <dc:subject/>
  <dc:title>ПРОЕКТ</dc:title>
</cp:coreProperties>
</file>