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1.05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469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611" w:hanging="0"/>
        <w:jc w:val="both"/>
        <w:rPr>
          <w:sz w:val="27"/>
          <w:szCs w:val="27"/>
        </w:rPr>
      </w:pPr>
      <w:bookmarkStart w:id="2" w:name="Наименование"/>
      <w:bookmarkEnd w:id="2"/>
      <w:r>
        <w:rPr>
          <w:sz w:val="27"/>
          <w:szCs w:val="27"/>
        </w:rPr>
        <w:t>Об утверждении отчета о ходе реализации муниципальной долгосрочной целевой программы «Профилактика безнадзорности и правонарушений  несовершеннолетних на 2011-2013 годы» и эффективности использования финансовых средств за период её реализации в 2011 году</w:t>
      </w:r>
    </w:p>
    <w:p>
      <w:pPr>
        <w:pStyle w:val="Normal"/>
        <w:spacing w:lineRule="auto" w:line="228"/>
        <w:ind w:right="58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28"/>
        <w:ind w:right="3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остановлением  Главы Белокалитвинского района от 07.02.2012 № 177 «О Порядке принятия решения о разработке  муниципальных долгосрочных целевых программ, их формировании и реализации,  Порядке проведения и критериях оценки 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7"/>
          <w:szCs w:val="27"/>
        </w:rPr>
        <w:t>1.</w:t>
      </w:r>
      <w:r>
        <w:rPr>
          <w:sz w:val="27"/>
          <w:szCs w:val="27"/>
        </w:rPr>
        <w:t xml:space="preserve">  Утвердить отчет о ходе реализации муниципальной долгосрочной целевой программы «Профилактика безнадзорности и правонарушений несовершеннолетних на 2011-2013 годы» и эффективности использования финансовых средств за период её реализации в 2011 году, утвержденной постановлением Администрации Белокалитвинского района от 14.10.2010 № 1067 «Об утверждении муниципальной долгосрочной целевой программы «Профилактика безнадзорности и правонарушений несовершеннолетних на 2011-2013 годы»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BodyText2"/>
        <w:spacing w:lineRule="auto" w:line="2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 Контроль за исполнением постановления возложить на заместителя главы Администрации Белокалитвинского района по социальным вопросам                         Е.Н. Керенцеву. </w:t>
      </w:r>
    </w:p>
    <w:p>
      <w:pPr>
        <w:pStyle w:val="Normal"/>
        <w:spacing w:lineRule="auto" w:line="228"/>
        <w:ind w:right="6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lineRule="auto" w:line="22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spacing w:lineRule="atLeast" w:line="20"/>
        <w:ind w:left="120" w:hanging="0"/>
        <w:jc w:val="center"/>
        <w:rPr/>
      </w:pPr>
      <w:r>
        <w:rPr>
          <w:sz w:val="28"/>
        </w:rPr>
        <w:t xml:space="preserve">        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tLeast" w:line="2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20"/>
              <w:ind w:left="120" w:right="-68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spacing w:lineRule="atLeast" w:line="2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2  № 469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ind w:left="1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долгосрочной целевой  программы «Профилактика безнадзорности и правонарушений несовершеннолетних на 2011-2013 годы» и эффективности использования финансовых средств за период её реализации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Финансирование, освоение и результативность проводимых программных мероприятий муниципальной долгосрочной целевой программы «Профилактика безнадзорности и правонарушений несовершеннолетних на 2011-2013 годы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еализацию муниципальной долгосрочной  целевой программы «Профилактика безнадзорности и правонарушений несовершеннолетних на 2011-2013 годы» (далее – программа) в 2011 году предусматривалось финансирование из средств местного   бюджета  в размере  404, 6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о средств в 2011 году 404,6 тыс. рублей. Общий процент выполнения программы составил 100 процентов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Расходование средств по мероприятиям  программы приведено в таблиц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еречень завершенных  мероприятий программы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чет средств местного бюджета выполнены следующие мероприят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ние временных рабочих мест для несовершеннолетних, в том числе в лагере труда и отдых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ь реализации программы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 2011 году представлена в таблицах 2, 3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43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Л.Г.Василенко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 и освоении проводимых программных</w:t>
      </w:r>
    </w:p>
    <w:p>
      <w:pPr>
        <w:pStyle w:val="Normal"/>
        <w:jc w:val="center"/>
        <w:rPr>
          <w:u w:val="single"/>
        </w:rPr>
      </w:pPr>
      <w:r>
        <w:rPr/>
        <w:t>мероприятий _</w:t>
      </w:r>
      <w:r>
        <w:rPr>
          <w:u w:val="single"/>
        </w:rPr>
        <w:t xml:space="preserve"> муниципальной долгосрочной целевой  программы «Профилактика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u w:val="single"/>
        </w:rPr>
        <w:t xml:space="preserve">на 2011-2013  годы» </w:t>
      </w:r>
      <w:r>
        <w:rPr/>
        <w:t>_ по состоянию на «_</w:t>
      </w:r>
      <w:r>
        <w:rPr>
          <w:u w:val="single"/>
        </w:rPr>
        <w:t>01</w:t>
      </w:r>
      <w:r>
        <w:rPr/>
        <w:t>_» __</w:t>
      </w:r>
      <w:r>
        <w:rPr>
          <w:u w:val="single"/>
        </w:rPr>
        <w:t>01</w:t>
      </w:r>
      <w:r>
        <w:rPr/>
        <w:t>_____20_</w:t>
      </w:r>
      <w:r>
        <w:rPr>
          <w:u w:val="single"/>
        </w:rPr>
        <w:t>12</w:t>
      </w:r>
      <w:r>
        <w:rPr/>
        <w:t>_г.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наименование муниципальной долгосрочной целевой программы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6"/>
        <w:gridCol w:w="552"/>
        <w:gridCol w:w="989"/>
        <w:gridCol w:w="845"/>
        <w:gridCol w:w="754"/>
        <w:gridCol w:w="940"/>
        <w:gridCol w:w="552"/>
        <w:gridCol w:w="989"/>
        <w:gridCol w:w="845"/>
        <w:gridCol w:w="754"/>
        <w:gridCol w:w="940"/>
        <w:gridCol w:w="551"/>
        <w:gridCol w:w="990"/>
        <w:gridCol w:w="845"/>
        <w:gridCol w:w="754"/>
        <w:gridCol w:w="940"/>
        <w:gridCol w:w="1462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____</w:t>
            </w:r>
            <w:r>
              <w:rPr>
                <w:u w:val="single"/>
              </w:rPr>
              <w:t>2011</w:t>
            </w:r>
            <w:r>
              <w:rPr/>
              <w:t>____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здание временных рабочих мест для несовершеннолетних, в том числе в лагере труда и отдых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>Таблица 2</w:t>
      </w:r>
      <w:r>
        <w:rPr/>
        <w:t>.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>об оценке эффективности реализации муниципальной долгосрочной целевой программы «Профилактика безнадзорности и правонарушений несовершеннолетних  на 2011-2013  годы» за отчетный _</w:t>
      </w:r>
      <w:r>
        <w:rPr>
          <w:u w:val="single"/>
        </w:rPr>
        <w:t>2011</w:t>
      </w:r>
      <w:r>
        <w:rPr/>
        <w:t>_ финансовый год и за весь период реализации _</w:t>
      </w:r>
      <w:r>
        <w:rPr>
          <w:u w:val="single"/>
        </w:rPr>
        <w:t>2011-2013</w:t>
      </w:r>
      <w:r>
        <w:rPr/>
        <w:t>_ годов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936"/>
        <w:gridCol w:w="1152"/>
        <w:gridCol w:w="1008"/>
        <w:gridCol w:w="1008"/>
        <w:gridCol w:w="1008"/>
        <w:gridCol w:w="1008"/>
        <w:gridCol w:w="1009"/>
        <w:gridCol w:w="1151"/>
        <w:gridCol w:w="1009"/>
        <w:gridCol w:w="1151"/>
        <w:gridCol w:w="1009"/>
        <w:gridCol w:w="1151"/>
        <w:gridCol w:w="1009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так далее по годам реали- зации Про- 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 преступности среди несовершеннолетн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преступ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3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ременных рабочих мест для несовершеннолетних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агеря труда и отдых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19" w:footer="567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jc w:val="center"/>
        <w:rPr/>
      </w:pPr>
      <w:r>
        <w:rPr/>
        <w:t>Целевые показател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5"/>
        <w:gridCol w:w="2525"/>
        <w:gridCol w:w="1336"/>
        <w:gridCol w:w="1204"/>
        <w:gridCol w:w="1204"/>
        <w:gridCol w:w="1204"/>
        <w:gridCol w:w="173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 преступности среди несовершеннолетн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ступ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ременных рабочих мест для несовершеннолетни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агеря труда и отдых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0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0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12 10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2:00Z</dcterms:created>
  <dc:creator>Любовь Александровна</dc:creator>
  <dc:description/>
  <cp:keywords/>
  <dc:language>en-US</dc:language>
  <cp:lastModifiedBy>Любовь Александровна</cp:lastModifiedBy>
  <cp:lastPrinted>2012-06-01T10:43:00Z</cp:lastPrinted>
  <dcterms:modified xsi:type="dcterms:W3CDTF">2012-06-29T10:53:00Z</dcterms:modified>
  <cp:revision>4</cp:revision>
  <dc:subject/>
  <dc:title/>
</cp:coreProperties>
</file>