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01650</wp:posOffset>
            </wp:positionV>
            <wp:extent cx="57467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  <w:szCs w:val="32"/>
        </w:rPr>
        <w:t>СОБРАНИЕ ДЕПУТАТОВ БЕЛОКАЛИТВИНСКОГО  РАЙОНА</w:t>
      </w:r>
    </w:p>
    <w:p>
      <w:pPr>
        <w:pStyle w:val="Style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апреля 2010 года                        </w:t>
        <w:tab/>
        <w:tab/>
        <w:tab/>
        <w:tab/>
        <w:t xml:space="preserve">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Heading5"/>
        <w:spacing w:lineRule="auto" w:line="271"/>
        <w:jc w:val="left"/>
        <w:rPr/>
      </w:pPr>
      <w:r>
        <w:rPr/>
        <w:t xml:space="preserve"> </w:t>
      </w:r>
    </w:p>
    <w:tbl>
      <w:tblPr>
        <w:tblW w:w="6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</w:tblGrid>
      <w:tr>
        <w:trPr>
          <w:trHeight w:val="2826" w:hRule="atLeast"/>
        </w:trPr>
        <w:tc>
          <w:tcPr>
            <w:tcW w:w="6137" w:type="dxa"/>
            <w:tcBorders/>
          </w:tcPr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 xml:space="preserve">О признании утратившим силу решения Собрания депутатов Белокалитвинского района от 26 мая 2006 года №139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9"/>
                <w:szCs w:val="29"/>
              </w:rPr>
              <w:t>Об утверждении Положения о статусе депутата представительного органа местного самоуправления, выборного должностного лица местного самоуправления в муниципальном образовании «Белокалитвинский район» и муниципальных образований в его составе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5.1 статьи 40 Федерального закона от 06 октября 2003 года №131-ФЗ «Об общих принципах организации местного самоуправления в Российской Федерации», областным законом от 13 октября 2008 года №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главой 5 Устава муниципального образования «Белокалитвинский район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31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31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Признать утратившими силу решения Собрания депутатов Белокалитвинского района:</w:t>
      </w:r>
    </w:p>
    <w:p>
      <w:pPr>
        <w:pStyle w:val="31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от 26 мая 2006 года № 139 «Об утверждении Положения о статусе депутата представительного органа местного самоуправления, выборного должностного лица местного самоуправления в муниципальном образовании «Белокалитвинский район» и муниципальных образований в его составе»;</w:t>
      </w:r>
    </w:p>
    <w:p>
      <w:pPr>
        <w:pStyle w:val="31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от 26 октября 2006 года № 173 «О внесении изменений в решение Собрания депутатов Белокалитвинского района от 26 мая 2006 года №139 «Об утверждении Положения о статусе депутата представительного органа местного самоуправления, выборного должностного лица местного самоуправления в муниципальном образовании «Белокалитвинский район» и муниципальных образований в его составе»;</w:t>
      </w:r>
    </w:p>
    <w:p>
      <w:pPr>
        <w:pStyle w:val="31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от 25 января 2007 года № 197 «О внесении изменений в решение Собрания депутатов Белокалитвинского района от 26 мая 2006 года №139 «Об утверждении Положения о статусе депутата представительного органа местного самоуправления, выборного должностного лица местного самоуправления в муниципальном образовании «Белокалитвинский район» и муниципальных образований в его составе».</w:t>
      </w:r>
    </w:p>
    <w:p>
      <w:pPr>
        <w:pStyle w:val="31"/>
        <w:numPr>
          <w:ilvl w:val="0"/>
          <w:numId w:val="4"/>
        </w:numPr>
        <w:ind w:left="0" w:firstLine="567"/>
        <w:jc w:val="both"/>
        <w:rPr/>
      </w:pPr>
      <w:r>
        <w:rPr>
          <w:szCs w:val="28"/>
        </w:rPr>
        <w:t xml:space="preserve">Настоящее решение вступает в силу со дня его принятия и подлежит официальному опубликованию. 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zCs w:val="28"/>
        </w:rPr>
        <w:t>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Позднякову.</w:t>
      </w:r>
    </w:p>
    <w:p>
      <w:pPr>
        <w:pStyle w:val="31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Белокалитвинского района                                                           А.П.Овчаров</w:t>
      </w:r>
    </w:p>
    <w:p>
      <w:pPr>
        <w:pStyle w:val="TextBodyIndent"/>
        <w:ind w:hanging="0"/>
        <w:rPr>
          <w:szCs w:val="28"/>
        </w:rPr>
      </w:pPr>
      <w:r>
        <w:rPr/>
        <w:t>29 апреля 2010 года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37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37" w:hanging="117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39:00Z</dcterms:created>
  <dc:creator>User</dc:creator>
  <dc:description/>
  <cp:keywords/>
  <dc:language>en-US</dc:language>
  <cp:lastModifiedBy>Yana</cp:lastModifiedBy>
  <cp:lastPrinted>2010-08-06T15:11:00Z</cp:lastPrinted>
  <dcterms:modified xsi:type="dcterms:W3CDTF">2010-08-06T11:11:00Z</dcterms:modified>
  <cp:revision>8</cp:revision>
  <dc:subject/>
  <dc:title> </dc:title>
</cp:coreProperties>
</file>